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3"/>
        <w:gridCol w:w="2029"/>
        <w:gridCol w:w="7166"/>
        <w:gridCol w:w="2323"/>
        <w:gridCol w:w="2015"/>
      </w:tblGrid>
      <w:tr>
        <w:trPr>
          <w:tblHeader w:val="true"/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国家标准编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国 家 标 准 名 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代替标准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GB/T 27926.1-20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金融服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融业通用报文方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元模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GB/T 27926.1-2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27926.2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金融服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融业通用报文方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</w:t>
            </w:r>
            <w:r>
              <w:rPr>
                <w:sz w:val="20"/>
                <w:szCs w:val="20"/>
              </w:rPr>
              <w:t>UML</w:t>
            </w:r>
            <w:r>
              <w:rPr>
                <w:sz w:val="20"/>
                <w:szCs w:val="20"/>
              </w:rPr>
              <w:t>概况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GB/T 27926.3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金融服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融业通用报文方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建模导则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GB/T 27926.3-2011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GB/T 27926.4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金融服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融业通用报文方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：</w:t>
            </w:r>
            <w:r>
              <w:rPr>
                <w:sz w:val="20"/>
                <w:szCs w:val="20"/>
              </w:rPr>
              <w:t>XML Schema</w:t>
            </w:r>
            <w:r>
              <w:rPr>
                <w:sz w:val="20"/>
                <w:szCs w:val="20"/>
              </w:rPr>
              <w:t>生成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GB/T 27926.4-2011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GB/T 27926.5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金融服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融业通用报文方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：反向工程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GB/T 27926.5-2011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GB/T 27926.6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金融服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融业通用报文方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部分：报文传输特性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GB/T 27926.7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金融服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融业通用报文方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部分：注册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GB/T 27926.2-2011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27926.8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金融服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融业通用报文方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部分：</w:t>
            </w:r>
            <w:r>
              <w:rPr>
                <w:sz w:val="20"/>
                <w:szCs w:val="20"/>
              </w:rPr>
              <w:t>ASN.1</w:t>
            </w:r>
            <w:r>
              <w:rPr>
                <w:sz w:val="20"/>
                <w:szCs w:val="20"/>
              </w:rPr>
              <w:t>生成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40473.1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银行业应用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功能需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描述框架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40473.2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银行业应用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功能需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功能适宜性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40473.3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银行业应用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功能需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性能效率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40473.4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银行业应用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功能需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：兼容性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40473.5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银行业应用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功能需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：易用性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40473.6-2021</w:t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银行业应用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功能需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部分：可靠性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40473.7-20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银行业应用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功能需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部分：安全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40473.8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银行业应用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功能需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部分：可维护性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40473.9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银行业应用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功能需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部分：可移植性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/T 40474-2021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银行业应用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码与编码处置指南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2-02-0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GB 40560-2021</w:t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人民币现金机具鉴别能力技术规范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 w:val="20"/>
                <w:szCs w:val="20"/>
              </w:rPr>
              <w:t>2023-08-01</w:t>
            </w:r>
          </w:p>
        </w:tc>
      </w:tr>
    </w:tbl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exact" w:line="500"/>
        <w:ind w:right="-57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985" w:gutter="0" w:header="0" w:top="1587" w:footer="1417" w:bottom="1473"/>
      <w:pgNumType w:fmt="decimal"/>
      <w:formProt w:val="false"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1:00Z</dcterms:created>
  <dc:creator>王宗龄</dc:creator>
  <dc:description/>
  <dc:language>en-US</dc:language>
  <cp:lastModifiedBy>sjl</cp:lastModifiedBy>
  <cp:lastPrinted>2021-07-26T09:15:00Z</cp:lastPrinted>
  <dcterms:modified xsi:type="dcterms:W3CDTF">2021-07-29T01:09:31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