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018</w:t>
      </w:r>
      <w:r>
        <w:rPr>
          <w:rFonts w:ascii="方正仿宋简体" w:hAnsi="方正仿宋简体" w:eastAsia="方正仿宋简体"/>
          <w:sz w:val="32"/>
          <w:szCs w:val="32"/>
        </w:rPr>
        <w:t>年第</w:t>
      </w:r>
      <w:r>
        <w:rPr>
          <w:rFonts w:eastAsia="方正仿宋简体" w:ascii="方正仿宋简体" w:hAnsi="方正仿宋简体"/>
          <w:sz w:val="32"/>
          <w:szCs w:val="32"/>
        </w:rPr>
        <w:t>9</w:t>
      </w:r>
      <w:r>
        <w:rPr>
          <w:rFonts w:ascii="方正仿宋简体" w:hAnsi="方正仿宋简体" w:eastAsia="方正仿宋简体"/>
          <w:sz w:val="32"/>
          <w:szCs w:val="32"/>
        </w:rPr>
        <w:t>号</w:t>
      </w:r>
    </w:p>
    <w:p>
      <w:pPr>
        <w:pStyle w:val="Normal"/>
        <w:spacing w:lineRule="exact" w:line="580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批准发布《工业硼酸》等</w:t>
      </w:r>
      <w:r>
        <w:rPr>
          <w:rFonts w:eastAsia="方正小标宋简体" w:ascii="方正小标宋简体" w:hAnsi="方正小标宋简体"/>
          <w:sz w:val="44"/>
          <w:szCs w:val="44"/>
        </w:rPr>
        <w:t>393</w:t>
      </w:r>
      <w:r>
        <w:rPr>
          <w:rFonts w:ascii="方正小标宋简体" w:hAnsi="方正小标宋简体" w:eastAsia="方正小标宋简体"/>
          <w:sz w:val="44"/>
          <w:szCs w:val="44"/>
        </w:rPr>
        <w:t>项国家</w:t>
      </w:r>
    </w:p>
    <w:p>
      <w:pPr>
        <w:pStyle w:val="Normal"/>
        <w:spacing w:lineRule="exact" w:line="58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标准和</w:t>
      </w:r>
      <w:r>
        <w:rPr>
          <w:rFonts w:eastAsia="方正小标宋简体" w:ascii="方正小标宋简体" w:hAnsi="方正小标宋简体"/>
          <w:sz w:val="44"/>
          <w:szCs w:val="44"/>
        </w:rPr>
        <w:t>7</w:t>
      </w:r>
      <w:r>
        <w:rPr>
          <w:rFonts w:ascii="方正小标宋简体" w:hAnsi="方正小标宋简体" w:eastAsia="方正小标宋简体"/>
          <w:sz w:val="44"/>
          <w:szCs w:val="44"/>
        </w:rPr>
        <w:t>项国家标准外文版的公告</w:t>
      </w:r>
    </w:p>
    <w:p>
      <w:pPr>
        <w:pStyle w:val="Normal"/>
        <w:spacing w:lineRule="exact" w:line="580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80"/>
        <w:ind w:firstLine="615"/>
        <w:jc w:val="left"/>
        <w:rPr/>
      </w:pPr>
      <w:r>
        <w:rPr>
          <w:rFonts w:ascii="方正仿宋简体" w:hAnsi="方正仿宋简体" w:eastAsia="方正仿宋简体"/>
          <w:sz w:val="32"/>
          <w:szCs w:val="32"/>
        </w:rPr>
        <w:t>国家市场监督管理总局、国家标准化管理委员会批准《工业硼酸》等</w:t>
      </w:r>
      <w:r>
        <w:rPr>
          <w:rFonts w:eastAsia="方正仿宋简体" w:ascii="方正仿宋简体" w:hAnsi="方正仿宋简体"/>
          <w:sz w:val="32"/>
          <w:szCs w:val="32"/>
        </w:rPr>
        <w:t>393</w:t>
      </w:r>
      <w:r>
        <w:rPr>
          <w:rFonts w:ascii="方正仿宋简体" w:hAnsi="方正仿宋简体" w:eastAsia="方正仿宋简体"/>
          <w:sz w:val="32"/>
          <w:szCs w:val="32"/>
        </w:rPr>
        <w:t>项国家标准和</w:t>
      </w:r>
      <w:r>
        <w:rPr>
          <w:rFonts w:eastAsia="方正仿宋简体" w:ascii="方正仿宋简体" w:hAnsi="方正仿宋简体"/>
          <w:sz w:val="32"/>
          <w:szCs w:val="32"/>
        </w:rPr>
        <w:t>7</w:t>
      </w:r>
      <w:r>
        <w:rPr>
          <w:rFonts w:ascii="方正仿宋简体" w:hAnsi="方正仿宋简体" w:eastAsia="方正仿宋简体"/>
          <w:sz w:val="32"/>
          <w:szCs w:val="32"/>
        </w:rPr>
        <w:t>项国家标准外文版，现予以公布（见附件）。</w:t>
      </w:r>
    </w:p>
    <w:p>
      <w:pPr>
        <w:pStyle w:val="Normal"/>
        <w:spacing w:lineRule="exact" w:line="580"/>
        <w:ind w:firstLine="615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80"/>
        <w:ind w:firstLine="615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80"/>
        <w:ind w:firstLine="615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80"/>
        <w:ind w:right="1688" w:hanging="0"/>
        <w:jc w:val="right"/>
        <w:rPr/>
      </w:pPr>
      <w:r>
        <w:rPr>
          <w:rFonts w:ascii="方正仿宋简体" w:hAnsi="方正仿宋简体" w:eastAsia="方正仿宋简体"/>
          <w:sz w:val="32"/>
          <w:szCs w:val="32"/>
        </w:rPr>
        <w:t>国家市场监督管理总局            国家标准委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361" w:gutter="0" w:header="0" w:top="1985" w:footer="1418" w:bottom="1474"/>
          <w:pgNumType w:fmt="decimal"/>
          <w:formProt w:val="false"/>
          <w:textDirection w:val="lrTb"/>
          <w:docGrid w:type="linesAndChars" w:linePitch="287" w:charSpace="4294965861"/>
        </w:sectPr>
        <w:pStyle w:val="Normal"/>
        <w:ind w:firstLine="3412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018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</w:rPr>
        <w:t>6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7</w:t>
      </w:r>
      <w:r>
        <w:rPr>
          <w:rFonts w:ascii="方正仿宋简体" w:hAnsi="方正仿宋简体" w:eastAsia="方正仿宋简体"/>
          <w:sz w:val="32"/>
          <w:szCs w:val="32"/>
        </w:rPr>
        <w:t xml:space="preserve">日        </w:t>
      </w:r>
    </w:p>
    <w:p>
      <w:pPr>
        <w:pStyle w:val="Normal"/>
        <w:spacing w:lineRule="exact" w:line="594"/>
        <w:ind w:firstLine="617"/>
        <w:rPr/>
      </w:pPr>
      <w:r>
        <w:rPr/>
        <w:t>一、国家标准</w:t>
      </w:r>
    </w:p>
    <w:tbl>
      <w:tblPr>
        <w:tblW w:w="13917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40"/>
        <w:gridCol w:w="2324"/>
        <w:gridCol w:w="7153"/>
        <w:gridCol w:w="2014"/>
        <w:gridCol w:w="1486"/>
      </w:tblGrid>
      <w:tr>
        <w:trPr>
          <w:tblHeader w:val="true"/>
          <w:trHeight w:val="23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 w:val="24"/>
                <w:szCs w:val="24"/>
              </w:rPr>
              <w:t>国家标准编号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 w:val="24"/>
                <w:szCs w:val="24"/>
              </w:rPr>
              <w:t>国  家  标  准  名  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 w:val="24"/>
                <w:szCs w:val="24"/>
              </w:rPr>
              <w:t>代替标准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 w:val="24"/>
                <w:szCs w:val="24"/>
              </w:rPr>
              <w:t>实施日期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538-2018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工业硼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538-200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1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609-2018</w:t>
            </w:r>
          </w:p>
        </w:tc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化学试剂 总氮量测定通用方法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609-2006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1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638-2018</w:t>
            </w:r>
          </w:p>
        </w:tc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化学试剂 二水合氯化亚锡（氯化亚锡）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638-2007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1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4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778.1-2018</w:t>
            </w:r>
          </w:p>
        </w:tc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饮用冷水水表和热水水表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计量要求和技术要求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778.1-2007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1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5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778.2-2018</w:t>
            </w:r>
          </w:p>
        </w:tc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饮用冷水水表和热水水表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试验方法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778.3-2007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1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6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778.3-2018</w:t>
            </w:r>
          </w:p>
        </w:tc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饮用冷水水表和热水水表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3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试验报告格式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1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7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778.4-2018</w:t>
            </w:r>
          </w:p>
        </w:tc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饮用冷水水表和热水水表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4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778.1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中未包含的非计量要求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1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8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778.5-2018</w:t>
            </w:r>
          </w:p>
        </w:tc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饮用冷水水表和热水水表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5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安装要求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778.2-2007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1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9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618-2018</w:t>
            </w:r>
          </w:p>
        </w:tc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工业氯酸钠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618-2008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1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0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294-2018</w:t>
            </w:r>
          </w:p>
        </w:tc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鞋楦尺寸检测方法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294-1998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1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1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67.1-2018</w:t>
            </w:r>
          </w:p>
        </w:tc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内燃机车词汇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基本词汇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67.6-2000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1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2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67.2-2018</w:t>
            </w:r>
          </w:p>
        </w:tc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内燃机车词汇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柴油机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67.1-2000,</w:t>
            </w:r>
          </w:p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67.7-2000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1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3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67.3-2018</w:t>
            </w:r>
          </w:p>
        </w:tc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内燃机车词汇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3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车体、转向架及制动装置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/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67.4-2000,</w:t>
            </w:r>
          </w:p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67.5-2000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1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4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67.4-2018</w:t>
            </w:r>
          </w:p>
        </w:tc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内燃机车词汇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4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液力传动系统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67.2-2000,</w:t>
            </w:r>
          </w:p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67.8-2000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1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5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67.5-2018</w:t>
            </w:r>
          </w:p>
        </w:tc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内燃机车词汇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5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辅助装置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67.3-2000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1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6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785.3-2018</w:t>
            </w:r>
          </w:p>
        </w:tc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电声学 声级计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3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周期试验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1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7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 5135.5-2018</w:t>
            </w:r>
          </w:p>
        </w:tc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自动喷水灭火系统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5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雨淋报警阀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 5135.5-2003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1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8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 5135.7-2018</w:t>
            </w:r>
          </w:p>
        </w:tc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自动喷水灭火系统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7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水流指示器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 5135.7-2003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1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9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5591.3-2018</w:t>
            </w:r>
          </w:p>
        </w:tc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电气绝缘用柔软复合材料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3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单项材料规范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5591.3-2008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1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0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5600-2018</w:t>
            </w:r>
          </w:p>
        </w:tc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铁道货车通用技术条件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5600-2006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1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1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5601-2018</w:t>
            </w:r>
          </w:p>
        </w:tc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铁道货车检查与试验规则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5601-2006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1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2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6346.26-2018</w:t>
            </w:r>
          </w:p>
        </w:tc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电子设备用固定电容器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6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分规范 导电高分子固体电解质铝固定电容器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1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3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6346.2601-2018</w:t>
            </w:r>
          </w:p>
        </w:tc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电子设备用固定电容器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6-1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空白详细规范 导电高分子固体电解质铝固定电容器 评定水平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EZ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1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4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6908-2018</w:t>
            </w:r>
          </w:p>
        </w:tc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锅炉用水和冷却水分析方法 电导率的测定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6908-2008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1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5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6909-2018</w:t>
            </w:r>
          </w:p>
        </w:tc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锅炉用水和冷却水分析方法 硬度的测定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6909-2008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1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6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7341.5-2018</w:t>
            </w:r>
          </w:p>
        </w:tc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电声学 测听设备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5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耳声阻抗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/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导纳的测量仪器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5953-1995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1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7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8939-2018</w:t>
            </w:r>
          </w:p>
        </w:tc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卫生巾（护垫）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8939-2008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7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8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9414.5-2018</w:t>
            </w:r>
          </w:p>
        </w:tc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维修性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5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测试性和诊断测试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9414.7-2000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1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9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9756-2018</w:t>
            </w:r>
          </w:p>
        </w:tc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合成树脂乳液内墙涂料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9756-2009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1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0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9999.1-2018</w:t>
            </w:r>
          </w:p>
        </w:tc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中国标准连续出版物号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CN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代替：</w:t>
            </w:r>
          </w:p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9999-2001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10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1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pacing w:val="-6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pacing w:val="-6"/>
                <w:sz w:val="24"/>
                <w:szCs w:val="24"/>
              </w:rPr>
              <w:t>GB/T 10067.414-2018</w:t>
            </w:r>
          </w:p>
        </w:tc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电热和电磁处理装置基本技术条件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414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工业宝石炉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1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2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1313.38-2018</w:t>
            </w:r>
          </w:p>
        </w:tc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射频连接器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38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: 50Ω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背板和面板用模块滑入式射频连接器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(TMA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型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)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分规范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1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3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1586-2018</w:t>
            </w:r>
          </w:p>
        </w:tc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船舶与海上技术 船舶系泊和拖带设备 巴拿马导缆孔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1586-1989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1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4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1717-2018</w:t>
            </w:r>
          </w:p>
        </w:tc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造纸用原木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1717-2009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1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5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2684-2018</w:t>
            </w:r>
          </w:p>
        </w:tc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工业硼化物 分析方法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2684-2006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1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6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3166-2018</w:t>
            </w:r>
          </w:p>
        </w:tc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电子测量仪器设计余量与模拟误用试验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3166-1991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1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7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3190.2-2018</w:t>
            </w:r>
          </w:p>
        </w:tc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信息与文献 叙词表及与其他词表的互操作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与其他词表的互操作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1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8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3338-2018</w:t>
            </w:r>
          </w:p>
        </w:tc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工业燃料炉热平衡测定与计算基本规则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3338-1991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1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9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4986.3-2018</w:t>
            </w:r>
          </w:p>
        </w:tc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软磁合金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3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铁钴合金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代替：</w:t>
            </w:r>
          </w:p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4986-2008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3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40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4986.4-2018</w:t>
            </w:r>
          </w:p>
        </w:tc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软磁合金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4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铁铬合金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代替：</w:t>
            </w:r>
          </w:p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4986-2008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3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41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5453-2018</w:t>
            </w:r>
          </w:p>
        </w:tc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工业循环冷却水和锅炉用水中氯离子的测定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5453-2008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1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42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5463-2018</w:t>
            </w:r>
          </w:p>
        </w:tc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静电安全术语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5463-2008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1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43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5579.6-2018</w:t>
            </w:r>
          </w:p>
        </w:tc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弧焊设备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6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限制负载的设备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5579.6-2008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1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44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5962-2018</w:t>
            </w:r>
          </w:p>
        </w:tc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油墨术语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5962-2008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1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45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6289-2018</w:t>
            </w:r>
          </w:p>
        </w:tc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豉香型白酒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6289-2007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1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46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6661-2018</w:t>
            </w:r>
          </w:p>
        </w:tc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碳酸铈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6661-2008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3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47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6825.2-2018</w:t>
            </w:r>
          </w:p>
        </w:tc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静力单轴试验机的检验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拉力蠕变试验机 施加力的检验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6825.2-2005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1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48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7626.2-2018</w:t>
            </w:r>
          </w:p>
        </w:tc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电磁兼容 试验和测量技术 静电放电抗扰度试验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7626.2-2006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1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49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7626.4-2018</w:t>
            </w:r>
          </w:p>
        </w:tc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电磁兼容 试验和测量技术 电快速瞬变脉冲群抗扰度试验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7626.4-2008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1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50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8240.2-2018</w:t>
            </w:r>
          </w:p>
        </w:tc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税控收款机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税控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IC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卡规范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8240.2-2003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1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51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8365-2018</w:t>
            </w:r>
          </w:p>
        </w:tc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斜拉桥用热挤聚乙烯高强钢丝拉索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8365-2001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1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52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8411-2018</w:t>
            </w:r>
          </w:p>
        </w:tc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机动车产品标牌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8411-2001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1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53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8978.16-2018</w:t>
            </w:r>
          </w:p>
        </w:tc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使用视觉显示终端（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VDTs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）办公的人类工效学要求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6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直接操作对话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1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54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pacing w:val="-6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pacing w:val="-6"/>
                <w:sz w:val="24"/>
                <w:szCs w:val="24"/>
              </w:rPr>
              <w:t>GB/T 18978.143-2018</w:t>
            </w:r>
          </w:p>
        </w:tc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人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-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系统交互工效学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43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表单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1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55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9557.30-2018</w:t>
            </w:r>
          </w:p>
        </w:tc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植物品种特异性、一致性和稳定性测试指南 梨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1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56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9668.5-2018</w:t>
            </w:r>
          </w:p>
        </w:tc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信息技术服务 监理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5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软件工程监理规范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9668.5-2007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1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57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9828-2018</w:t>
            </w:r>
          </w:p>
        </w:tc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食盐定点生产企业质量管理技术规范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9828-2005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1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58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9883-2018</w:t>
            </w:r>
          </w:p>
        </w:tc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果冻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9883-2005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1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59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0441.2-2018</w:t>
            </w:r>
          </w:p>
        </w:tc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电声学 测量传声器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采用互易技术对实验室标准传声器声压校准的原级方法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1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60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0518-2018</w:t>
            </w:r>
          </w:p>
        </w:tc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信息安全技术 公钥基础设施 数字证书格式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0518-2006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1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61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0810-2018</w:t>
            </w:r>
          </w:p>
        </w:tc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卫生纸（含卫生纸原纸）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0810-2006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7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62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0818.11-2018</w:t>
            </w:r>
          </w:p>
        </w:tc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工业过程测量和控制 过程设备目录中的数据结构和元素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1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测量设备电子数据交换用属性列表（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LOPs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） 通用结构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1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63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1099.3-2018</w:t>
            </w:r>
          </w:p>
        </w:tc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过程控制用功能块（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FB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）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3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电子设备描述语言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(EDDL)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1099.3-2010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1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64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Z 21099.6-2018</w:t>
            </w:r>
          </w:p>
        </w:tc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过程控制用功能块（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FB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）和电子设备描述语言（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EDDL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）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6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满足现场设备工程工具对集成现场总线设备的需求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1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65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1290-2018</w:t>
            </w:r>
          </w:p>
        </w:tc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冻罗非鱼片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1290-2007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1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66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1563-2018</w:t>
            </w:r>
          </w:p>
        </w:tc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轨道交通 机车车辆设备 冲击和振动试验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1563-2008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1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67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1671-2018</w:t>
            </w:r>
          </w:p>
        </w:tc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基于以太网技术的局域网（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LAN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）系统验收测试方法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1671-2008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1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68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1678-2018</w:t>
            </w:r>
          </w:p>
        </w:tc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渔业污染事故经济损失计算方法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1678-2008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1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69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1707-2018</w:t>
            </w:r>
          </w:p>
        </w:tc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变频调速专用三相异步电动机绝缘规范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1707-2008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1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70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1711.7-2018</w:t>
            </w:r>
          </w:p>
        </w:tc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基础机电继电器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7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试验和测量程序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1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71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2117-2018</w:t>
            </w:r>
          </w:p>
        </w:tc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信用 基本术语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2117-2008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10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72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2137.2-2018</w:t>
            </w:r>
          </w:p>
        </w:tc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工业过程控制系统用阀门定位器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智能阀门定位器性能评定方法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2137.2-2008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1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73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2321.1-2018</w:t>
            </w:r>
          </w:p>
        </w:tc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信息技术 中文编码字符集 汉字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48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点阵字型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宋体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2321.1-2008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1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74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2374-2018</w:t>
            </w:r>
          </w:p>
        </w:tc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地坪涂装材料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2374-2008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5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75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2533-2018</w:t>
            </w:r>
          </w:p>
        </w:tc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鲜园参分等质量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2533-2008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10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76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2534-2018</w:t>
            </w:r>
          </w:p>
        </w:tc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保鲜人参分等质量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2534-2008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10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77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2535-2018</w:t>
            </w:r>
          </w:p>
        </w:tc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活性参分等质量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2535-2008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10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78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2536-2018</w:t>
            </w:r>
          </w:p>
        </w:tc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生晒参分等质量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2536-2008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10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79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2537-2018</w:t>
            </w:r>
          </w:p>
        </w:tc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大力参分等质量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2537-2008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10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80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2538-2018</w:t>
            </w:r>
          </w:p>
        </w:tc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红参分等质量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2538-2008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10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81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2539-2018</w:t>
            </w:r>
          </w:p>
        </w:tc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糖参分等质量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2539-2008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10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82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2540-2018</w:t>
            </w:r>
          </w:p>
        </w:tc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蜜制人参分等质量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2540-2008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10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83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2594-2018</w:t>
            </w:r>
          </w:p>
        </w:tc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水处理剂 密度测定方法通则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2594-2008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1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84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2875-2018</w:t>
            </w:r>
          </w:p>
        </w:tc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纸尿裤和卫生巾用高吸收性树脂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2875-2008,</w:t>
            </w:r>
          </w:p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2905-2008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1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85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3456-2018</w:t>
            </w:r>
          </w:p>
        </w:tc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磷石膏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3456-2009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5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86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3471-2018</w:t>
            </w:r>
          </w:p>
        </w:tc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浸渍纸层压秸秆复合地板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3471-2009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1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87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3641-2018</w:t>
            </w:r>
          </w:p>
        </w:tc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电气用纤维增强不饱和聚酯模塑料（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SMC/BMC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）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3641-2009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1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88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3936-2018</w:t>
            </w:r>
          </w:p>
        </w:tc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工业氟硅酸钠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3936-2009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1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89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4338.1-2018</w:t>
            </w:r>
          </w:p>
        </w:tc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轨道交通 电磁兼容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总则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4338.1-2009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1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90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4338.2-2018</w:t>
            </w:r>
          </w:p>
        </w:tc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轨道交通 电磁兼容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整个轨道系统对外界的发射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4338.2-2011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1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91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4338.3-2018</w:t>
            </w:r>
          </w:p>
        </w:tc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轨道交通 电磁兼容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3-1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机车车辆 列车和整车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4338.3-2009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1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92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4338.4-2018</w:t>
            </w:r>
          </w:p>
        </w:tc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轨道交通 电磁兼容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3-2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机车车辆 设备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4338.4-2009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1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93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4338.5-2018</w:t>
            </w:r>
          </w:p>
        </w:tc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轨道交通 电磁兼容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4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信号和通信设备的发射与抗扰度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4338.5-2009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1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94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4338.6-2018</w:t>
            </w:r>
          </w:p>
        </w:tc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轨道交通 电磁兼容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5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地面供电设备和系统的发射与抗扰度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4338.6-2009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1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95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4593-2018</w:t>
            </w:r>
          </w:p>
        </w:tc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锅炉和热交换器用奥氏体不锈钢焊接钢管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4593-2009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3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96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5056-2018</w:t>
            </w:r>
          </w:p>
        </w:tc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信息安全技术 证书认证系统密码及其相关安全技术规范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5056-2010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1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97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5102.12-2018</w:t>
            </w:r>
          </w:p>
        </w:tc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电声学 助听器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2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电连接器系统的尺寸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1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98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5123.1-2018</w:t>
            </w:r>
          </w:p>
        </w:tc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电力牵引 轨道机车车辆和公路车辆用旋转电机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除电子变流器供电的交流电动机之外的电机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5123.1-2010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1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99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5123.2-2018</w:t>
            </w:r>
          </w:p>
        </w:tc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电力牵引 轨道机车车辆和公路车辆用旋转电机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电子变流器供电的交流电动机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5123.2-2010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1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00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5915.9-2018</w:t>
            </w:r>
          </w:p>
        </w:tc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洁净室及相关受控环境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9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按粒子浓度划分表面洁净度等级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10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01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6168.1-2018</w:t>
            </w:r>
          </w:p>
        </w:tc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电气绝缘材料 确定电离辐射的影响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辐射相互作用和剂量测定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6168.1-2010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1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02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6168.2-2018</w:t>
            </w:r>
          </w:p>
        </w:tc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电气绝缘材料 确定电离辐射的影响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辐照和试验程序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6168.2-2010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1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03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6168.4-2018</w:t>
            </w:r>
          </w:p>
        </w:tc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电气绝缘材料 确定电离辐射的影响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4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运行中老化的评定程序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6168.4-2010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1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04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8219-2018</w:t>
            </w:r>
          </w:p>
        </w:tc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智能家用电器通用技术要求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8219-2011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1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05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8654-2018</w:t>
            </w:r>
          </w:p>
        </w:tc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工业三氯氢硅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8654-2012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1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06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9265.404-2018</w:t>
            </w:r>
          </w:p>
        </w:tc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信息技术 信息设备资源共享协同服务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404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远程访问管理应用框架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1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07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9811.2-2018</w:t>
            </w:r>
          </w:p>
        </w:tc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信息技术 学习、教育和培训 学习系统体系结构与服务接口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教育管理信息服务接口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1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08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9811.3-2018</w:t>
            </w:r>
          </w:p>
        </w:tc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信息技术 学习、教育和培训 学习系统体系结构与服务接口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3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资源访问服务接口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1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09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0269.303-2018</w:t>
            </w:r>
          </w:p>
        </w:tc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信息技术 传感器网络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303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通信与信息交换：基于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IP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的无线传感器网络网络层规范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1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10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0269.804-2018</w:t>
            </w:r>
          </w:p>
        </w:tc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信息技术 传感器网络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804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测试：传感器接口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1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11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0269.806-2018</w:t>
            </w:r>
          </w:p>
        </w:tc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信息技术 传感器网络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806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测试：传感节点标识符编码和解析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1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12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0269.902-2018</w:t>
            </w:r>
          </w:p>
        </w:tc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信息技术 传感器网络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902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网关：远程管理技术要求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1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13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0269.903-2018</w:t>
            </w:r>
          </w:p>
        </w:tc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信息技术 传感器网络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903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网关：逻辑接口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1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14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0839.47-2018</w:t>
            </w:r>
          </w:p>
        </w:tc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工业电热装置能耗分等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47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电热浴炉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1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15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0996.3-2018</w:t>
            </w:r>
          </w:p>
        </w:tc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信息技术 实时定位系统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3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433MHz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空中接口协议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1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16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1232.1-2018</w:t>
            </w:r>
          </w:p>
        </w:tc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电子商务统计指标体系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总体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10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17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1916.3-2018</w:t>
            </w:r>
          </w:p>
        </w:tc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信息技术 云数据存储和管理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3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分布式文件存储应用接口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1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18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260.2-2018</w:t>
            </w:r>
          </w:p>
        </w:tc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检出能力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线性校准情形检出限的确定方法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1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19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260.3-2018</w:t>
            </w:r>
          </w:p>
        </w:tc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检出能力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3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无校准数据情形响应变量临界值的确定方法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1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20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260.4-2018</w:t>
            </w:r>
          </w:p>
        </w:tc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检出能力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4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最小可检出值与给定值的比较方法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1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21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260.5-2018</w:t>
            </w:r>
          </w:p>
        </w:tc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检出能力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5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非线性校准情形检出限的确定方法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1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22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475.3-2018</w:t>
            </w:r>
          </w:p>
        </w:tc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信息技术 高效多媒体编码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3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音频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1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23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767.5-2018</w:t>
            </w:r>
          </w:p>
        </w:tc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信息技术 生物特征样本质量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5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人脸图像数据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1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24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767.6-2018</w:t>
            </w:r>
          </w:p>
        </w:tc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信息技术 生物特征样本质量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6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虹膜图像数据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1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25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4680.4-2018</w:t>
            </w:r>
          </w:p>
        </w:tc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智慧城市评价模型及基础评价指标体系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4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建设管理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1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26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4960.5-2018</w:t>
            </w:r>
          </w:p>
        </w:tc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信息技术服务 治理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5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数据治理规范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1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27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4961.1-2018</w:t>
            </w:r>
          </w:p>
        </w:tc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信息技术 用户建筑群布缆的实现和操作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管理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1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28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5176.3-2018</w:t>
            </w:r>
          </w:p>
        </w:tc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船舶与海上技术 船舶氮氧化物还原剂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 xml:space="preserve">AUS 40 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3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处理、运输和储存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1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29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239-2018</w:t>
            </w:r>
          </w:p>
        </w:tc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特种机器人 术语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1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30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240-2018</w:t>
            </w:r>
          </w:p>
        </w:tc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离子色谱仪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1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31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241-2018</w:t>
            </w:r>
          </w:p>
        </w:tc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气体旋进旋涡流量计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1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32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242-2018</w:t>
            </w:r>
          </w:p>
        </w:tc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燃气流量计体积修正仪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1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33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243-2018</w:t>
            </w:r>
          </w:p>
        </w:tc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水表输入输出协议及电子接口 要求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1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34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244-2018</w:t>
            </w:r>
          </w:p>
        </w:tc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电感耦合等离子体原子发射光谱仪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11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35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245-2018</w:t>
            </w:r>
          </w:p>
        </w:tc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工业过程测量与控制仪表可靠性分配指南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1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36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247-2018</w:t>
            </w:r>
          </w:p>
        </w:tc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基于模型的航空装备研制 企业数字化能力等级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1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37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248-2018</w:t>
            </w:r>
          </w:p>
        </w:tc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基于模型的航空装备研制 数据交换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1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38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249-2018</w:t>
            </w:r>
          </w:p>
        </w:tc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基于模型的航空装备研制 技术数据包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1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39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250-2018</w:t>
            </w:r>
          </w:p>
        </w:tc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基于模型的航空装备研制 企业数字化能力等级评价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1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40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251-2018</w:t>
            </w:r>
          </w:p>
        </w:tc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基于模型的航空装备研制 数据发放与接收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1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41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252-2018</w:t>
            </w:r>
          </w:p>
        </w:tc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基于模型的航空装备研制 数字化产品定义准则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1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42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253-2018</w:t>
            </w:r>
          </w:p>
        </w:tc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航空用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MJ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螺纹铝合金盲孔自锁镶嵌件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1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43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254-2018</w:t>
            </w:r>
          </w:p>
        </w:tc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航空电机用标准轻型深沟球轴承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1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44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255-2018</w:t>
            </w:r>
          </w:p>
        </w:tc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建筑施工机械与设备 混凝土喷射机械 术语和商业规格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1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45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256-2018</w:t>
            </w:r>
          </w:p>
        </w:tc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大型水陆两栖飞机水上救援装备要求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1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46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257-2018</w:t>
            </w:r>
          </w:p>
        </w:tc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飞机混合式远程功率控制器通用要求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1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47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258-2018</w:t>
            </w:r>
          </w:p>
        </w:tc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飞机饮用水、马桶用水及排水的地面接头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1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48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259-2018</w:t>
            </w:r>
          </w:p>
        </w:tc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触摸屏盖板用高铝硅玻璃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5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49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260-2018</w:t>
            </w:r>
          </w:p>
        </w:tc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电子显示用防眩减反射玻璃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5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50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261-2018</w:t>
            </w:r>
          </w:p>
        </w:tc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建筑用节能玻璃光学及热工参数现场测量技术条件与计算方法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5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51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262-2018</w:t>
            </w:r>
          </w:p>
        </w:tc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结构工程用纤维增强复合材料网格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1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52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263-2018</w:t>
            </w:r>
          </w:p>
        </w:tc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城镇燃气符号和量度要求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5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53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264-2018</w:t>
            </w:r>
          </w:p>
        </w:tc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超高温氧化环境下纤维复合材料拉伸强度试验方法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1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54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265-2018</w:t>
            </w:r>
          </w:p>
        </w:tc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红外光学玻璃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5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55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266-2018</w:t>
            </w:r>
          </w:p>
        </w:tc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淋浴房玻璃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7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56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267-2018</w:t>
            </w:r>
          </w:p>
        </w:tc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钢化玻璃单位产品能耗测试方法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5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57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268-2018</w:t>
            </w:r>
          </w:p>
        </w:tc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夹层玻璃单位产品能耗测试方法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5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58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269-2018</w:t>
            </w:r>
          </w:p>
        </w:tc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平板玻璃中微量镍的测定方法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5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59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270-2018</w:t>
            </w:r>
          </w:p>
        </w:tc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微电网监控系统技术规范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1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60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271.1-2018</w:t>
            </w:r>
          </w:p>
        </w:tc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交流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kV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以上电力设施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通则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1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61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272-2018</w:t>
            </w:r>
          </w:p>
        </w:tc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电子电气产品系统生态效率评估 原则、要求与指南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1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62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273-2018</w:t>
            </w:r>
          </w:p>
        </w:tc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智能变电站继电保护和安全自动装置数字化接口技术规范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1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63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274-2018</w:t>
            </w:r>
          </w:p>
        </w:tc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微电网能量管理系统技术规范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1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64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275-2018</w:t>
            </w:r>
          </w:p>
        </w:tc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专用数字对讲设备电磁兼容限值和测量方法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1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65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276-2018</w:t>
            </w:r>
          </w:p>
        </w:tc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电力储能用锂离子电池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1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66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277-2018</w:t>
            </w:r>
          </w:p>
        </w:tc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电动汽车车载静止式直流电能表技术条件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1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67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278-2018</w:t>
            </w:r>
          </w:p>
        </w:tc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电动汽车充换电设施接入配电网技术规范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1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68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279-2018</w:t>
            </w:r>
          </w:p>
        </w:tc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架空导线自阻尼特性测试方法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1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69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280-2018</w:t>
            </w:r>
          </w:p>
        </w:tc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电力储能用铅炭电池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1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70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Z 36281-2018</w:t>
            </w:r>
          </w:p>
        </w:tc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与附加功能组合的剩余电流保护电器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1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71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282-2018</w:t>
            </w:r>
          </w:p>
        </w:tc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电动汽车用驱动电机系统电磁兼容性要求和试验方法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1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72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283-2018</w:t>
            </w:r>
          </w:p>
        </w:tc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智能变电站二次舱通用技术条件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1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73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284-2018</w:t>
            </w:r>
          </w:p>
        </w:tc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轨道交通 站台门电气系统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1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74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285-2018</w:t>
            </w:r>
          </w:p>
        </w:tc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火力发电厂汽轮机电液控制系统技术条件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1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75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286-2018</w:t>
            </w:r>
          </w:p>
        </w:tc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轨道交通 机车车辆辅助供电系统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1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76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287-2018</w:t>
            </w:r>
          </w:p>
        </w:tc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城市轨道交通 列车再生制动能量地面利用系统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1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77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288-2018</w:t>
            </w:r>
          </w:p>
        </w:tc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燃料电池电动汽车 燃料电池堆安全要求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1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78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289.1-2018</w:t>
            </w:r>
          </w:p>
        </w:tc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晶体硅太阳电池组件用绝缘薄膜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聚酯薄膜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1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79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289.2-2018</w:t>
            </w:r>
          </w:p>
        </w:tc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晶体硅太阳电池组件用绝缘薄膜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氟塑料薄膜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1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80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290.2-2018</w:t>
            </w:r>
          </w:p>
        </w:tc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电站流程图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图形符号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1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81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291.1-2018</w:t>
            </w:r>
          </w:p>
        </w:tc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电力安全设施配置技术规范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变电站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1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82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291.2-2018</w:t>
            </w:r>
          </w:p>
        </w:tc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电力安全设施配置技术规范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线路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1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83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292-2018</w:t>
            </w:r>
          </w:p>
        </w:tc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架空导线用防腐脂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1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84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293-2018</w:t>
            </w:r>
          </w:p>
        </w:tc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火力发电厂分散控制系统技术条件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1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85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294-2018</w:t>
            </w:r>
          </w:p>
        </w:tc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抽水蓄能发电企业档案分类导则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1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86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295-2018</w:t>
            </w:r>
          </w:p>
        </w:tc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家用和类似用途机械式磁性接近开关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1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87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296-2018</w:t>
            </w:r>
          </w:p>
        </w:tc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遥感产品真实性检验导则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1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88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297-2018</w:t>
            </w:r>
          </w:p>
        </w:tc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光学遥感载荷性能外场测试评价指标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1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89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298-2018</w:t>
            </w:r>
          </w:p>
        </w:tc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电子合同订立流程规范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10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90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299-2018</w:t>
            </w:r>
          </w:p>
        </w:tc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光学遥感辐射传输基本术语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1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91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300-2018</w:t>
            </w:r>
          </w:p>
        </w:tc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遥感卫星快视数据格式规范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1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92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301-2018</w:t>
            </w:r>
          </w:p>
        </w:tc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航天高光谱成像数据预处理产品分级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1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93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302-2018</w:t>
            </w:r>
          </w:p>
        </w:tc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电子商务信用 自营型网络零售平台信用管理体系要求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10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94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303-2018</w:t>
            </w:r>
          </w:p>
        </w:tc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印刷数字水印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10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95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304-2018</w:t>
            </w:r>
          </w:p>
        </w:tc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电子商务信用 第三方网络零售平台信用管理体系要求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10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96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305-2018</w:t>
            </w:r>
          </w:p>
        </w:tc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防伪票证产品技术条件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10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97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306-2018</w:t>
            </w:r>
          </w:p>
        </w:tc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洁净室及相关受控环境 空气化学污染控制指南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10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98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307-2018</w:t>
            </w:r>
          </w:p>
        </w:tc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纸质载体智能票卡防伪技术条件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10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99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308-2018</w:t>
            </w:r>
          </w:p>
        </w:tc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检验检测机构诚信评价规范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10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00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309-2018</w:t>
            </w:r>
          </w:p>
        </w:tc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公共文化资源分类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1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01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310-2018</w:t>
            </w:r>
          </w:p>
        </w:tc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电子商务模式规范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10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02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311-2018</w:t>
            </w:r>
          </w:p>
        </w:tc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电子商务管理体系 要求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10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03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312-2018</w:t>
            </w:r>
          </w:p>
        </w:tc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电子商务第三方平台企业信用评价规范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10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04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313-2018</w:t>
            </w:r>
          </w:p>
        </w:tc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电子商务供应商评价准则 优质服务商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10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05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314-2018</w:t>
            </w:r>
          </w:p>
        </w:tc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电子商务企业信用档案信息规范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10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06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315-2018</w:t>
            </w:r>
          </w:p>
        </w:tc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电子商务供应商评价准则 在线销售商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10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07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316-2018</w:t>
            </w:r>
          </w:p>
        </w:tc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电子商务平台数据开放 第三方软件提供商评价准则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10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08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317-2018</w:t>
            </w:r>
          </w:p>
        </w:tc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电子商务交易产品信息描述 家装建材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10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09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318-2018</w:t>
            </w:r>
          </w:p>
        </w:tc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电子商务平台数据开放 总体要求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10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10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319-2018</w:t>
            </w:r>
          </w:p>
        </w:tc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电子合同基础信息描述规范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10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11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320-2018</w:t>
            </w:r>
          </w:p>
        </w:tc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第三方电子合同服务平台功能建设规范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10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12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321-2018</w:t>
            </w:r>
          </w:p>
        </w:tc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特种机器人 分类、符号、标志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1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13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322-2018</w:t>
            </w:r>
          </w:p>
        </w:tc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信息安全技术 密码设备应用接口规范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1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14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323-2018</w:t>
            </w:r>
          </w:p>
        </w:tc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信息安全技术 工业控制系统安全管理基本要求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1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15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324-2018</w:t>
            </w:r>
          </w:p>
        </w:tc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信息安全技术 工业控制系统信息安全分级规范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1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16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325-2018</w:t>
            </w:r>
          </w:p>
        </w:tc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信息技术 云计算 云服务级别协议基本要求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1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17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326-2018</w:t>
            </w:r>
          </w:p>
        </w:tc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信息技术 云计算 云服务运营通用要求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1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18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327-2018</w:t>
            </w:r>
          </w:p>
        </w:tc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信息技术 云计算 平台即服务（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PaaS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）应用程序管理要求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1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19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328-2018</w:t>
            </w:r>
          </w:p>
        </w:tc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信息技术 软件资产管理 标识规范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1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20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329-2018</w:t>
            </w:r>
          </w:p>
        </w:tc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信息技术 软件资产管理 授权管理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1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21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330-2018</w:t>
            </w:r>
          </w:p>
        </w:tc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信息技术 面向燃气表远程管理的无线传感器网络系统技术要求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1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22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331-2018</w:t>
            </w:r>
          </w:p>
        </w:tc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信息技术 回鹘式蒙古文名义字符、变形显现字符和控制字符使用规则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1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23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332-2018</w:t>
            </w:r>
          </w:p>
        </w:tc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智慧城市 领域知识模型 核心概念模型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1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24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333-2018</w:t>
            </w:r>
          </w:p>
        </w:tc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智慧城市 顶层设计指南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1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25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334-2018</w:t>
            </w:r>
          </w:p>
        </w:tc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智慧城市 软件服务预算管理规范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1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26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335-2018</w:t>
            </w:r>
          </w:p>
        </w:tc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信息技术 藏文字符排序规范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1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27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336.1-2018</w:t>
            </w:r>
          </w:p>
        </w:tc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信息技术 远程视频柜员机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设备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1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28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337-2018</w:t>
            </w:r>
          </w:p>
        </w:tc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信息处理用藏语词类标记集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1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29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338-2018</w:t>
            </w:r>
          </w:p>
        </w:tc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信息处理用藏文文献文本信息标记规范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1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30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339-2018</w:t>
            </w:r>
          </w:p>
        </w:tc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智能客服语义库技术要求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1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31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340-2018</w:t>
            </w:r>
          </w:p>
        </w:tc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防静电活动地板通用规范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1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32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341.1-2018</w:t>
            </w:r>
          </w:p>
        </w:tc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信息技术 形状建模信息表示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框架和基本组件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1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33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341.2-2018</w:t>
            </w:r>
          </w:p>
        </w:tc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信息技术 形状建模信息表示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特征约束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1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34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341.3-2018</w:t>
            </w:r>
          </w:p>
        </w:tc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信息技术 形状建模信息表示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3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流式传输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1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35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341.4-2018</w:t>
            </w:r>
          </w:p>
        </w:tc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信息技术 形状建模信息表示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4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存储格式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1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36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342-2018</w:t>
            </w:r>
          </w:p>
        </w:tc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智慧校园总体框架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1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37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343-2018</w:t>
            </w:r>
          </w:p>
        </w:tc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信息技术 数据交易服务平台 交易数据描述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1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38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344-2018</w:t>
            </w:r>
          </w:p>
        </w:tc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信息技术 数据质量评价指标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1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39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345-2018</w:t>
            </w:r>
          </w:p>
        </w:tc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信息技术 通用数据导入接口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1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40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346-2018</w:t>
            </w:r>
          </w:p>
        </w:tc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信息技术 面向设施农业应用的传感器网络技术要求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1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41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347-2018</w:t>
            </w:r>
          </w:p>
        </w:tc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信息技术 学习、教育和培训 学习资源通用包装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1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42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348-2018</w:t>
            </w:r>
          </w:p>
        </w:tc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信息技术 学习、教育和培训 虚拟实验 框架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1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43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349-2018</w:t>
            </w:r>
          </w:p>
        </w:tc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信息技术 学习、教育和培训 虚拟实验 数据交换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1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44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350-2018</w:t>
            </w:r>
          </w:p>
        </w:tc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信息技术 学习、教育和培训 数字化学习资源语义描述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1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45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351.1-2018</w:t>
            </w:r>
          </w:p>
        </w:tc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信息技术 学习、教育和培训 教育管理数据元素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设计与管理规范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1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46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351.2-2018</w:t>
            </w:r>
          </w:p>
        </w:tc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信息技术 学习、教育和培训 教育管理数据元素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公共数据元素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1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47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352-2018</w:t>
            </w:r>
          </w:p>
        </w:tc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信息技术 学习、教育和培训 教育云服务：框架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1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48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353-2018</w:t>
            </w:r>
          </w:p>
        </w:tc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读屏软件技术要求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1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49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354-2018</w:t>
            </w:r>
          </w:p>
        </w:tc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数字语言学习环境设计要求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1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50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355-2018</w:t>
            </w:r>
          </w:p>
        </w:tc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信息技术 固态盘测试方法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1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51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356-2018</w:t>
            </w:r>
          </w:p>
        </w:tc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功率半导体发光二极管芯片技术规范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1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52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357-2018</w:t>
            </w:r>
          </w:p>
        </w:tc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中功率半导体发光二极管芯片技术规范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1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53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358-2018</w:t>
            </w:r>
          </w:p>
        </w:tc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半导体光电子器件 功率发光二极管空白详细规范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1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54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359-2018</w:t>
            </w:r>
          </w:p>
        </w:tc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半导体光电子器件 小功率发光二极管空白详细规范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1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55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360-2018</w:t>
            </w:r>
          </w:p>
        </w:tc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半导体光电子器件 中功率发光二极管空白详细规范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1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56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361-2018</w:t>
            </w:r>
          </w:p>
        </w:tc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LED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加速寿命试验方法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1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57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362-2018</w:t>
            </w:r>
          </w:p>
        </w:tc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LED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应用产品可靠性试验的点估计和区间估计（指数分布）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1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58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363-2018</w:t>
            </w:r>
          </w:p>
        </w:tc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锂离子电池用聚烯烃隔膜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1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59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364-2018</w:t>
            </w:r>
          </w:p>
        </w:tc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 xml:space="preserve">信息技术 射频识别 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.45GHz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标签通用规范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1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60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365-2018</w:t>
            </w:r>
          </w:p>
        </w:tc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 xml:space="preserve">信息技术 射频识别 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800/900MHz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无源标签通用规范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1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61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366-2018</w:t>
            </w:r>
          </w:p>
        </w:tc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信息技术 学习、教育和培训 电子学档信息模型规范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1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62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368-2018</w:t>
            </w:r>
          </w:p>
        </w:tc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业务需求规范 跨行业发票开具过程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10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63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369-2018</w:t>
            </w:r>
          </w:p>
        </w:tc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信息与文献 数字对象唯一标识符系统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1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64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370-2018</w:t>
            </w:r>
          </w:p>
        </w:tc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洁净室及相关受控环境 空气过滤器应用指南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10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65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371-2018</w:t>
            </w:r>
          </w:p>
        </w:tc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需求规范映射 跨行业发票开具过程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10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66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372-2018</w:t>
            </w:r>
          </w:p>
        </w:tc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洁净室及相关受控环境 组合式围护结构通用技术要求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10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67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373.1-2018</w:t>
            </w:r>
          </w:p>
        </w:tc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特种设备信息资源管理 数据元规范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气瓶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1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68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374.1-2018</w:t>
            </w:r>
          </w:p>
        </w:tc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塑料 砜聚合物模塑和挤出材料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命名系统和分类基础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1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69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374.2-2018</w:t>
            </w:r>
          </w:p>
        </w:tc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塑料 砜聚合物模塑和挤出材料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试样制备和性能测定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1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70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375-2018</w:t>
            </w:r>
          </w:p>
        </w:tc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轨道交通 一系橡胶弹簧 通用技术条件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1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71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376-2018</w:t>
            </w:r>
          </w:p>
        </w:tc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太阳能熔盐（硝基型）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1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72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377-2018</w:t>
            </w:r>
          </w:p>
        </w:tc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计量器具识别编码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1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73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378.1-2018</w:t>
            </w:r>
          </w:p>
        </w:tc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传感器分类与代码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物理量传感器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1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74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379-2018</w:t>
            </w:r>
          </w:p>
        </w:tc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民间金融资产评价指标分类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1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75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380-2018</w:t>
            </w:r>
          </w:p>
        </w:tc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工业废硫酸的处理处置规范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1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76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381-2018</w:t>
            </w:r>
          </w:p>
        </w:tc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废弃液体化学品分类规范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1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77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382-2018</w:t>
            </w:r>
          </w:p>
        </w:tc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废汞触媒处理处置方法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1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78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383-2018</w:t>
            </w:r>
          </w:p>
        </w:tc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氯乙烯精馏过程中高沸物处理处置方法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1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79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384-2018</w:t>
            </w:r>
          </w:p>
        </w:tc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无机化工产品中汞的测定 原子荧光光谱法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1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80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385-2018</w:t>
            </w:r>
          </w:p>
        </w:tc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感光材料冲洗行业废液处理处置方法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1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81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386-2018</w:t>
            </w:r>
          </w:p>
        </w:tc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微孔膜滤芯用卫生级过滤器外壳技术要求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1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82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387-2018</w:t>
            </w:r>
          </w:p>
        </w:tc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病媒生物防制操作规程 船舶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1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83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388-2018</w:t>
            </w:r>
          </w:p>
        </w:tc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病媒生物综合管理技术规范 建筑工地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1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84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389-2018</w:t>
            </w:r>
          </w:p>
        </w:tc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T4 DNA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连接酶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1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85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390-2018</w:t>
            </w:r>
          </w:p>
        </w:tc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工具酶 溶菌酶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1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86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391-2018</w:t>
            </w:r>
          </w:p>
        </w:tc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抗菌牙刷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1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87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392-2018</w:t>
            </w:r>
          </w:p>
        </w:tc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食品包装用淋膜纸和纸板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1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88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393-2018</w:t>
            </w:r>
          </w:p>
        </w:tc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土壤质量 自然、近自然及耕作土壤调查程序指南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1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89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394-2018</w:t>
            </w:r>
          </w:p>
        </w:tc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竹产品术语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1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90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395-2018</w:t>
            </w:r>
          </w:p>
        </w:tc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冷冻鱼糜加工技术规范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1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91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396-2018</w:t>
            </w:r>
          </w:p>
        </w:tc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巴美肉羊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1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92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397-2018</w:t>
            </w:r>
          </w:p>
        </w:tc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西洋参分等质量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10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93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398-2018</w:t>
            </w:r>
          </w:p>
        </w:tc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镧铈镁合金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3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94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399-2018</w:t>
            </w:r>
          </w:p>
        </w:tc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连续热镀铝硅合金镀层钢板及钢带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3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95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400-2018</w:t>
            </w:r>
          </w:p>
        </w:tc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建筑用装饰玻璃术语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5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96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401-2018</w:t>
            </w:r>
          </w:p>
        </w:tc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 xml:space="preserve">表面化学分析 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X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射线光电子能谱 薄膜分析结果的报告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5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97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402-2018</w:t>
            </w:r>
          </w:p>
        </w:tc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陶瓷材料的热分析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-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质谱联用测试方法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5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98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403-2018</w:t>
            </w:r>
          </w:p>
        </w:tc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红外光学玻璃红外透过率测试方法 傅里叶变换法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5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99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404-2018</w:t>
            </w:r>
          </w:p>
        </w:tc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平板玻璃点状缺陷在线检测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5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00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405-2018</w:t>
            </w:r>
          </w:p>
        </w:tc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平板玻璃应力检测方法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5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01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406-2018</w:t>
            </w:r>
          </w:p>
        </w:tc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平板玻璃表面渗锡量的测试方法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5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02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407-2018</w:t>
            </w:r>
          </w:p>
        </w:tc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机械应力分级锯材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1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03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408-2018</w:t>
            </w:r>
          </w:p>
        </w:tc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木结构用单板层积材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1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04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409-2018</w:t>
            </w:r>
          </w:p>
        </w:tc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自升式平台结构设计方法 载荷抗力系数设计法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1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05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410.1-2018</w:t>
            </w:r>
          </w:p>
        </w:tc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港口设备能源消耗评价方法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岸边集装箱起重机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1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06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410.2-2018</w:t>
            </w:r>
          </w:p>
        </w:tc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港口设备能源消耗评价方法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轨道式集装箱门式起重机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1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07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410.3-2018</w:t>
            </w:r>
          </w:p>
        </w:tc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港口设备能源消耗评价方法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3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桥式抓斗卸船机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1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08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410.4-2018</w:t>
            </w:r>
          </w:p>
        </w:tc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港口设备能源消耗评价方法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4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散货连续装船机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1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09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410.5-2018</w:t>
            </w:r>
          </w:p>
        </w:tc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港口设备能源消耗评价方法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5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港口牵引车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1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10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411-2018</w:t>
            </w:r>
          </w:p>
        </w:tc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智能压力仪表 通用技术条件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1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11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412-2018</w:t>
            </w:r>
          </w:p>
        </w:tc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力标准机的检验与校准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1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12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413.1-2018</w:t>
            </w:r>
          </w:p>
        </w:tc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自动化系统 嵌入式智能控制器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通用要求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1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13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414-2018</w:t>
            </w:r>
          </w:p>
        </w:tc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工业过程测量和控制 仪表容错性能技术规范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1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14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415-2018</w:t>
            </w:r>
          </w:p>
        </w:tc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汽车行业信息化 实施规范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1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15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416.1-2018</w:t>
            </w:r>
          </w:p>
        </w:tc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试验机词汇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材料试验机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1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16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416.2-2018</w:t>
            </w:r>
          </w:p>
        </w:tc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试验机词汇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无损检测仪器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1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17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416.3-2018</w:t>
            </w:r>
          </w:p>
        </w:tc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试验机词汇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3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振动试验系统与冲击试验机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1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18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417.1-2018</w:t>
            </w:r>
          </w:p>
        </w:tc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全分布式工业控制网络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总则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1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19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417.2-2018</w:t>
            </w:r>
          </w:p>
        </w:tc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全分布式工业控制网络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术语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1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20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417.3-2018</w:t>
            </w:r>
          </w:p>
        </w:tc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全分布式工业控制网络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3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接口通用要求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1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21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417.4-2018</w:t>
            </w:r>
          </w:p>
        </w:tc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全分布式工业控制网络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4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异构网络技术规范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1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22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418-2018</w:t>
            </w:r>
          </w:p>
        </w:tc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絮用纤维制品有机挥发性物质的测定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1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23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419-2018</w:t>
            </w:r>
          </w:p>
        </w:tc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家用和类似用途皮肤美容器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1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24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420-2018</w:t>
            </w:r>
          </w:p>
        </w:tc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生活用纸和纸制品 化学品及原料安全评价管理体系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1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25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421-2018</w:t>
            </w:r>
          </w:p>
        </w:tc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包装材料用油墨限制使用物质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1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26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422-2018</w:t>
            </w:r>
          </w:p>
        </w:tc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化学纤维 微观形貌及直径的测定 扫描电镜法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1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27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423-2018</w:t>
            </w:r>
          </w:p>
        </w:tc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智能家用电器操作有效性通用要求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1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28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424.1-2018</w:t>
            </w:r>
          </w:p>
        </w:tc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物联网家电接口规范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控制系统与通信模块间接口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1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29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425-2018</w:t>
            </w:r>
          </w:p>
        </w:tc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表壳体及其附件  金合金覆盖层的颜色范围和名称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1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30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426-2018</w:t>
            </w:r>
          </w:p>
        </w:tc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智能家用电器服务平台通用要求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1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31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427-2018</w:t>
            </w:r>
          </w:p>
        </w:tc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物联网家电一致性测试规范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1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32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428-2018</w:t>
            </w:r>
          </w:p>
        </w:tc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物联网家电公共指令集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1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33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429-2018</w:t>
            </w:r>
          </w:p>
        </w:tc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物联网家电系统结构及应用模型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1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34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430-2018</w:t>
            </w:r>
          </w:p>
        </w:tc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物联网家电描述文件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1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35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431-2018</w:t>
            </w:r>
          </w:p>
        </w:tc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消费品分类与代码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1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36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432-2018</w:t>
            </w:r>
          </w:p>
        </w:tc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智能家用电器系统架构和参考模型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1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37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433-2018</w:t>
            </w:r>
          </w:p>
        </w:tc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纺织品  山羊绒和绵羊毛的混合物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DNA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定量分析 荧光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PCR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法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1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38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434-2018</w:t>
            </w:r>
          </w:p>
        </w:tc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复杂机械手表机心 万年历和打簧机构零部件的名称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1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39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435-2018</w:t>
            </w:r>
          </w:p>
        </w:tc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 xml:space="preserve">信息技术 射频识别 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.45GHz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读写器通用规范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1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40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436-2018</w:t>
            </w:r>
          </w:p>
        </w:tc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信息技术 学习、教育和培训 简单课程编列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XML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绑定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1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41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437-2018</w:t>
            </w:r>
          </w:p>
        </w:tc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信息技术 学习、教育和培训 简单课程编列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1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42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438-2018</w:t>
            </w:r>
          </w:p>
        </w:tc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学习设计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XML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绑定规范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1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43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440-2018</w:t>
            </w:r>
          </w:p>
        </w:tc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信息技术 系统间远程通信和信息交换局域网和城域网 特定要求 抗干扰低速无线个域网物理层规范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1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44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441-2018</w:t>
            </w:r>
          </w:p>
        </w:tc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硬件产品与操作系统兼容性规范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1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45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Z 36442.1-2018</w:t>
            </w:r>
          </w:p>
        </w:tc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信息技术 用于物品管理的射频识别 实现指南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无源超高频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RFID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标签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1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46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Z 36442.3-2018</w:t>
            </w:r>
          </w:p>
        </w:tc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信息技术 用于物品管理的射频识别 实现指南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3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超高频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RFID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读写器系统在物流应用中的实现和操作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1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47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443-2018</w:t>
            </w:r>
          </w:p>
        </w:tc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信息技术 用户、系统及其环境的需求和能力的公共访问轮廓（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 xml:space="preserve">CAP) 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框架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1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48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444-2018</w:t>
            </w:r>
          </w:p>
        </w:tc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信息技术 开放系统互连 简化目录协议及服务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1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49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445-2018</w:t>
            </w:r>
          </w:p>
        </w:tc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 xml:space="preserve">智慧城市 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SOA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标准应用指南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1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50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446-2018</w:t>
            </w:r>
          </w:p>
        </w:tc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软件构件管理 管理信息模型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1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51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447-2018</w:t>
            </w:r>
          </w:p>
        </w:tc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多媒体教学环境设计要求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1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52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448-2018</w:t>
            </w:r>
          </w:p>
        </w:tc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集装箱式数据中心机房通用规范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1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53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449-2018</w:t>
            </w:r>
          </w:p>
        </w:tc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电子考场系统通用要求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1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54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450.1-2018</w:t>
            </w:r>
          </w:p>
        </w:tc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信息技术 存储管理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概述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1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55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451-2018</w:t>
            </w:r>
          </w:p>
        </w:tc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信息技术 系统间远程通信和信息交换 社区节能控制网络协议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1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56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452-2018</w:t>
            </w:r>
          </w:p>
        </w:tc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信息处理用藏文分词规范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1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57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453-2018</w:t>
            </w:r>
          </w:p>
        </w:tc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信息技术 学习、教育和培训 电子课本信息模型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1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58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454-2018</w:t>
            </w:r>
          </w:p>
        </w:tc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信息技术 系统间远程通信和信息交换 中高速无线局域网媒体访问控制和物理层规范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1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59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455-2018</w:t>
            </w:r>
          </w:p>
        </w:tc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软件构件模型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1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60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456.1-2018</w:t>
            </w:r>
          </w:p>
        </w:tc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面向工程领域的共享信息模型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领域信息模型框架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1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61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456.2-2018</w:t>
            </w:r>
          </w:p>
        </w:tc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面向工程领域的共享信息模型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领域信息服务接口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1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62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456.3-2018</w:t>
            </w:r>
          </w:p>
        </w:tc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面向工程领域的共享信息模型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3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测试方法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1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63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457-2018</w:t>
            </w:r>
          </w:p>
        </w:tc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复杂产品虚拟样机建模方法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1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64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458-2018</w:t>
            </w:r>
          </w:p>
        </w:tc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信息技术 无线接入点的用户建筑群布缆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1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65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459-2018</w:t>
            </w:r>
          </w:p>
        </w:tc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信息技术 学习、教育和培训 电子课本内容包装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1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66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460-2018</w:t>
            </w:r>
          </w:p>
        </w:tc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信息技术 生物特征识别 多模态及其他多生物特征融合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1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67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461-2018</w:t>
            </w:r>
          </w:p>
        </w:tc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 xml:space="preserve">物联网标识体系 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OID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应用指南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1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68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462-2018</w:t>
            </w:r>
          </w:p>
        </w:tc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面向组件的虚拟样机软件开发通用要求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1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69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463.1-2018</w:t>
            </w:r>
          </w:p>
        </w:tc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信息技术服务 咨询设计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通用要求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1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70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464.2-2018</w:t>
            </w:r>
          </w:p>
        </w:tc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信息技术 智能语音交互系统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智能家居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1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71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464.3-2018</w:t>
            </w:r>
          </w:p>
        </w:tc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信息技术 智能语音交互系统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3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智能客服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1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72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464.4-2018</w:t>
            </w:r>
          </w:p>
        </w:tc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信息技术 智能语音交互系统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4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移动终端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1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73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464.5-2018</w:t>
            </w:r>
          </w:p>
        </w:tc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信息技术 智能语音交互系统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5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车载终端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1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74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465-2018</w:t>
            </w:r>
          </w:p>
        </w:tc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网络终端操作系统总体技术要求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1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75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466-2018</w:t>
            </w:r>
          </w:p>
        </w:tc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信息安全技术 工业控制系统风险评估实施指南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1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76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467-2018</w:t>
            </w:r>
          </w:p>
        </w:tc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可靠性增长 特定复杂系统的早期失效应力试验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1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77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468-2018</w:t>
            </w:r>
          </w:p>
        </w:tc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物联网 系统评价指标体系编制通则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1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78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469-2018</w:t>
            </w:r>
          </w:p>
        </w:tc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 xml:space="preserve">信息技术 系统间远程通信和信息交换局域网和城域网 特定要求 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Q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波段超高速无线局域网媒体访问控制和物理层规范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1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79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470-2018</w:t>
            </w:r>
          </w:p>
        </w:tc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信息安全技术 工业控制系统现场测控设备通用安全功能要求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1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80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Z 36471-2018</w:t>
            </w:r>
          </w:p>
        </w:tc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信息技术 包括老年人和残疾人的所有用户可访问的图标和符号设计指南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1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81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472-2018</w:t>
            </w:r>
          </w:p>
        </w:tc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信息处理用藏语短语分类与标记规范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1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82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473-2018</w:t>
            </w:r>
          </w:p>
        </w:tc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信息技术 文档拍摄仪通用规范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1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83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474-2018</w:t>
            </w:r>
          </w:p>
        </w:tc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 xml:space="preserve">半导体集成电路 第三代双倍数据速率同步动态随机存储器 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(DDR3 SDRAM)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测试方法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1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84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475-2018</w:t>
            </w:r>
          </w:p>
        </w:tc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软件产品分类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1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85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476-2018</w:t>
            </w:r>
          </w:p>
        </w:tc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印制电路用金属基覆铜箔层压板通用规范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1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86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477-2018</w:t>
            </w:r>
          </w:p>
        </w:tc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半导体集成电路 快闪存储器测试方法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1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87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478.1-2018</w:t>
            </w:r>
          </w:p>
        </w:tc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物联网 信息交换和共享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总体架构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1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88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478.2-2018</w:t>
            </w:r>
          </w:p>
        </w:tc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物联网 信息交换和共享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通用技术要求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1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89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479-2018</w:t>
            </w:r>
          </w:p>
        </w:tc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集成电路 焊柱阵列试验方法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1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90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480-2018</w:t>
            </w:r>
          </w:p>
        </w:tc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信息技术 紧缩嵌入式摄像头通用规范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1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91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481-2018</w:t>
            </w:r>
          </w:p>
        </w:tc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信息技术 场景记录仪通用规范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1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92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482-2018</w:t>
            </w:r>
          </w:p>
        </w:tc>
        <w:tc>
          <w:tcPr>
            <w:tcW w:w="7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 xml:space="preserve">船舶与海上技术 拆船管理体系 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3800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实施导则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1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93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6483-2018</w:t>
            </w:r>
          </w:p>
        </w:tc>
        <w:tc>
          <w:tcPr>
            <w:tcW w:w="7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悬索桥用主缆平行钢丝索股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1-01</w:t>
            </w:r>
          </w:p>
        </w:tc>
      </w:tr>
    </w:tbl>
    <w:p>
      <w:pPr>
        <w:pStyle w:val="Normal"/>
        <w:ind w:firstLine="457"/>
        <w:rPr/>
      </w:pPr>
      <w:r>
        <w:rPr>
          <w:rFonts w:ascii="方正仿宋简体" w:hAnsi="方正仿宋简体" w:eastAsia="方正仿宋简体"/>
          <w:sz w:val="24"/>
          <w:szCs w:val="24"/>
        </w:rPr>
        <w:t>备注：</w:t>
      </w:r>
      <w:r>
        <w:rPr>
          <w:rFonts w:eastAsia="方正仿宋简体" w:cs="宋体;SimSun" w:ascii="方正仿宋简体" w:hAnsi="方正仿宋简体"/>
          <w:sz w:val="24"/>
          <w:szCs w:val="24"/>
        </w:rPr>
        <w:t>GB/T 9999-2001</w:t>
      </w:r>
      <w:r>
        <w:rPr>
          <w:rFonts w:ascii="方正仿宋简体" w:hAnsi="方正仿宋简体" w:cs="宋体;SimSun" w:eastAsia="方正仿宋简体"/>
          <w:sz w:val="24"/>
          <w:szCs w:val="24"/>
        </w:rPr>
        <w:t>已全部被代替完。</w:t>
      </w:r>
    </w:p>
    <w:p>
      <w:pPr>
        <w:pStyle w:val="Normal"/>
        <w:spacing w:lineRule="exact" w:line="594"/>
        <w:ind w:firstLine="617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二、国家标准外文版</w:t>
      </w:r>
    </w:p>
    <w:tbl>
      <w:tblPr>
        <w:tblW w:w="13887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37"/>
        <w:gridCol w:w="1928"/>
        <w:gridCol w:w="3298"/>
        <w:gridCol w:w="6663"/>
        <w:gridCol w:w="751"/>
        <w:gridCol w:w="510"/>
      </w:tblGrid>
      <w:tr>
        <w:trPr>
          <w:tblHeader w:val="true"/>
          <w:trHeight w:val="37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 w:val="24"/>
                <w:szCs w:val="24"/>
              </w:rPr>
              <w:t>国家标准编号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 w:val="24"/>
                <w:szCs w:val="24"/>
              </w:rPr>
              <w:t>国  家  标  准  名  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 w:val="24"/>
                <w:szCs w:val="24"/>
              </w:rPr>
              <w:t>国家标准外文名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 w:val="24"/>
                <w:szCs w:val="24"/>
              </w:rPr>
              <w:t>语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color w:val="111111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111111"/>
                <w:sz w:val="24"/>
                <w:szCs w:val="24"/>
              </w:rPr>
              <w:t>GB/T 25648-201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道路施工与养护机械设备 稳定土拌和机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Road construction and road maintenance machinery and equipment—Soil stabilizer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英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5649-2010</w:t>
            </w:r>
          </w:p>
        </w:tc>
        <w:tc>
          <w:tcPr>
            <w:tcW w:w="3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道路施工与养护机械设备 稀浆封层机</w:t>
            </w:r>
          </w:p>
        </w:tc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Road construction and maintenance machinery and equipment—Slurry seal machine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英文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5695-2010</w:t>
            </w:r>
          </w:p>
        </w:tc>
        <w:tc>
          <w:tcPr>
            <w:tcW w:w="3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建筑施工机械与设备 旋挖钻机成孔施工通用规程</w:t>
            </w:r>
          </w:p>
        </w:tc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Building construction machinery and equipment—Borehole construction general regulations for rotary rig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英文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1682-2008</w:t>
            </w:r>
          </w:p>
        </w:tc>
        <w:tc>
          <w:tcPr>
            <w:tcW w:w="3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旋挖钻机</w:t>
            </w:r>
          </w:p>
        </w:tc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Rotary drilling rig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英文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5101-2017</w:t>
            </w:r>
          </w:p>
        </w:tc>
        <w:tc>
          <w:tcPr>
            <w:tcW w:w="3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烧结普通砖</w:t>
            </w:r>
          </w:p>
        </w:tc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Fired Common Bricks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英文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3749-2003</w:t>
            </w:r>
          </w:p>
        </w:tc>
        <w:tc>
          <w:tcPr>
            <w:tcW w:w="3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柴油打桩机 安全操作规程</w:t>
            </w:r>
          </w:p>
        </w:tc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Diesel pile driver—Safety operation rules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英文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7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5238-2009</w:t>
            </w:r>
          </w:p>
        </w:tc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锗单晶和锗单晶片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Monocrystalline germanium and monocrystalline germanium slices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英文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580"/>
        <w:ind w:firstLine="615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74" w:right="1474" w:gutter="0" w:header="0" w:top="1985" w:footer="1418" w:bottom="1474"/>
          <w:pgNumType w:fmt="decimal"/>
          <w:formProt w:val="false"/>
          <w:textDirection w:val="lrTb"/>
          <w:docGrid w:type="linesAndChars" w:linePitch="295" w:charSpace="4294964838"/>
        </w:sectPr>
        <w:pStyle w:val="Normal"/>
        <w:spacing w:lineRule="exact" w:line="580"/>
        <w:ind w:firstLine="615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80"/>
        <w:ind w:firstLine="615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exact" w:line="594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00"/>
        <w:ind w:firstLine="274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印送：</w:t>
      </w:r>
      <w:r>
        <w:rPr>
          <w:rFonts w:ascii="方正仿宋简体" w:hAnsi="方正仿宋简体" w:eastAsia="方正仿宋简体"/>
          <w:sz w:val="28"/>
          <w:szCs w:val="28"/>
        </w:rPr>
        <w:t>各省、自治区、直辖市质量技术监督局，国务院各有关部门、行</w:t>
      </w:r>
    </w:p>
    <w:p>
      <w:pPr>
        <w:pStyle w:val="Normal"/>
        <w:spacing w:lineRule="exact" w:line="500"/>
        <w:ind w:firstLine="113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业协会，总局各司（局）、直属挂靠单位，全国各直属标准化技术</w:t>
      </w:r>
    </w:p>
    <w:p>
      <w:pPr>
        <w:pStyle w:val="Normal"/>
        <w:spacing w:lineRule="exact" w:line="500"/>
        <w:ind w:firstLine="113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委员会</w:t>
      </w:r>
      <w:r>
        <w:rPr>
          <w:rFonts w:ascii="方正仿宋简体" w:hAnsi="方正仿宋简体" w:eastAsia="方正仿宋简体"/>
          <w:sz w:val="28"/>
          <w:szCs w:val="28"/>
        </w:rPr>
        <w:t>。</w:t>
      </w:r>
    </w:p>
    <w:p>
      <w:pPr>
        <w:pStyle w:val="Normal"/>
        <w:pBdr>
          <w:top w:val="single" w:sz="4" w:space="1" w:color="000000"/>
          <w:bottom w:val="single" w:sz="12" w:space="1" w:color="000000"/>
        </w:pBdr>
        <w:spacing w:lineRule="exact" w:line="500"/>
        <w:ind w:right="-57" w:firstLine="274"/>
        <w:rPr/>
      </w:pPr>
      <w:r>
        <w:rPr>
          <w:rFonts w:ascii="方正仿宋简体" w:hAnsi="方正仿宋简体" w:eastAsia="方正仿宋简体"/>
          <w:sz w:val="28"/>
          <w:szCs w:val="28"/>
        </w:rPr>
        <w:t xml:space="preserve">国家标准化管理委员会办公室                </w:t>
      </w:r>
      <w:r>
        <w:rPr>
          <w:rFonts w:eastAsia="方正仿宋简体" w:ascii="方正仿宋简体" w:hAnsi="方正仿宋简体"/>
          <w:sz w:val="28"/>
          <w:szCs w:val="28"/>
        </w:rPr>
        <w:t>2018</w:t>
      </w:r>
      <w:r>
        <w:rPr>
          <w:rFonts w:ascii="方正仿宋简体" w:hAnsi="方正仿宋简体" w:eastAsia="方正仿宋简体"/>
          <w:sz w:val="28"/>
          <w:szCs w:val="28"/>
        </w:rPr>
        <w:t>年</w:t>
      </w:r>
      <w:r>
        <w:rPr>
          <w:rFonts w:eastAsia="方正仿宋简体" w:ascii="方正仿宋简体" w:hAnsi="方正仿宋简体"/>
          <w:sz w:val="28"/>
          <w:szCs w:val="28"/>
        </w:rPr>
        <w:t>6</w:t>
      </w:r>
      <w:r>
        <w:rPr>
          <w:rFonts w:ascii="方正仿宋简体" w:hAnsi="方正仿宋简体" w:eastAsia="方正仿宋简体"/>
          <w:sz w:val="28"/>
          <w:szCs w:val="28"/>
        </w:rPr>
        <w:t>月</w:t>
      </w:r>
      <w:r>
        <w:rPr>
          <w:rFonts w:eastAsia="方正仿宋简体" w:ascii="方正仿宋简体" w:hAnsi="方正仿宋简体"/>
          <w:sz w:val="28"/>
          <w:szCs w:val="28"/>
        </w:rPr>
        <w:t>11</w:t>
      </w:r>
      <w:r>
        <w:rPr>
          <w:rFonts w:ascii="方正仿宋简体" w:hAnsi="方正仿宋简体" w:eastAsia="方正仿宋简体"/>
          <w:sz w:val="28"/>
          <w:szCs w:val="28"/>
        </w:rPr>
        <w:t>日印发</w:t>
      </w:r>
    </w:p>
    <w:sectPr>
      <w:footerReference w:type="even" r:id="rId6"/>
      <w:footerReference w:type="default" r:id="rId7"/>
      <w:type w:val="nextPage"/>
      <w:pgSz w:w="11906" w:h="16838"/>
      <w:pgMar w:left="1588" w:right="1361" w:gutter="0" w:header="0" w:top="1985" w:footer="1418" w:bottom="1474"/>
      <w:pgNumType w:fmt="decimal"/>
      <w:formProt w:val="false"/>
      <w:textDirection w:val="lrTb"/>
      <w:docGrid w:type="linesAndChars" w:linePitch="28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方正小标宋简体">
    <w:charset w:val="86"/>
    <w:family w:val="auto"/>
    <w:pitch w:val="variable"/>
  </w:font>
  <w:font w:name="宋体-18030">
    <w:altName w:val="hakuyoxingshu7000"/>
    <w:charset w:val="86"/>
    <w:family w:val="modern"/>
    <w:pitch w:val="default"/>
  </w:font>
  <w:font w:name="方正黑体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宋体-18030;hakuyoxingshu7000" w:cs="宋体-18030;hakuyoxingshu7000" w:ascii="宋体-18030;hakuyoxingshu7000" w:hAnsi="宋体-18030;hakuyoxingshu7000"/>
        <w:sz w:val="28"/>
        <w:szCs w:val="28"/>
      </w:rPr>
      <w:t xml:space="preserve">— </w:t>
    </w:r>
    <w:r>
      <w:rPr>
        <w:rStyle w:val="PageNumber"/>
        <w:rFonts w:eastAsia="宋体-18030;hakuyoxingshu7000" w:cs="宋体-18030;hakuyoxingshu7000" w:ascii="宋体-18030;hakuyoxingshu7000" w:hAnsi="宋体-18030;hakuyoxingshu7000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hakuyoxingshu7000" w:cs="宋体-18030;hakuyoxingshu7000" w:ascii="宋体-18030;hakuyoxingshu7000" w:hAnsi="宋体-18030;hakuyoxingshu7000"/>
      </w:rPr>
      <w:instrText xml:space="preserve"> PAGE </w:instrText>
    </w:r>
    <w:r>
      <w:rPr>
        <w:rStyle w:val="PageNumber"/>
        <w:sz w:val="28"/>
        <w:szCs w:val="28"/>
        <w:rFonts w:eastAsia="宋体-18030;hakuyoxingshu7000" w:cs="宋体-18030;hakuyoxingshu7000" w:ascii="宋体-18030;hakuyoxingshu7000" w:hAnsi="宋体-18030;hakuyoxingshu7000"/>
      </w:rPr>
      <w:fldChar w:fldCharType="separate"/>
    </w:r>
    <w:r>
      <w:rPr>
        <w:rStyle w:val="PageNumber"/>
        <w:sz w:val="28"/>
        <w:szCs w:val="28"/>
        <w:rFonts w:eastAsia="宋体-18030;hakuyoxingshu7000" w:cs="宋体-18030;hakuyoxingshu7000" w:ascii="宋体-18030;hakuyoxingshu7000" w:hAnsi="宋体-18030;hakuyoxingshu7000"/>
      </w:rPr>
      <w:t>0</w:t>
    </w:r>
    <w:r>
      <w:rPr>
        <w:rStyle w:val="PageNumber"/>
        <w:sz w:val="28"/>
        <w:szCs w:val="28"/>
        <w:rFonts w:eastAsia="宋体-18030;hakuyoxingshu7000" w:cs="宋体-18030;hakuyoxingshu7000" w:ascii="宋体-18030;hakuyoxingshu7000" w:hAnsi="宋体-18030;hakuyoxingshu7000"/>
      </w:rPr>
      <w:fldChar w:fldCharType="end"/>
    </w:r>
    <w:r>
      <w:rPr>
        <w:rStyle w:val="PageNumber"/>
        <w:rFonts w:eastAsia="宋体-18030;hakuyoxingshu7000" w:cs="宋体-18030;hakuyoxingshu7000" w:ascii="宋体-18030;hakuyoxingshu7000" w:hAnsi="宋体-18030;hakuyoxingshu7000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-18030;hakuyoxingshu7000" w:cs="宋体-18030;hakuyoxingshu7000" w:ascii="宋体-18030;hakuyoxingshu7000" w:hAnsi="宋体-18030;hakuyoxingshu7000"/>
        <w:sz w:val="28"/>
        <w:szCs w:val="28"/>
      </w:rPr>
      <w:t xml:space="preserve">— </w:t>
    </w:r>
    <w:r>
      <w:rPr>
        <w:rStyle w:val="PageNumber"/>
        <w:rFonts w:eastAsia="宋体-18030;hakuyoxingshu7000" w:cs="宋体-18030;hakuyoxingshu7000" w:ascii="宋体-18030;hakuyoxingshu7000" w:hAnsi="宋体-18030;hakuyoxingshu7000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hakuyoxingshu7000" w:cs="宋体-18030;hakuyoxingshu7000" w:ascii="宋体-18030;hakuyoxingshu7000" w:hAnsi="宋体-18030;hakuyoxingshu7000"/>
      </w:rPr>
      <w:instrText xml:space="preserve"> PAGE </w:instrText>
    </w:r>
    <w:r>
      <w:rPr>
        <w:rStyle w:val="PageNumber"/>
        <w:sz w:val="28"/>
        <w:szCs w:val="28"/>
        <w:rFonts w:eastAsia="宋体-18030;hakuyoxingshu7000" w:cs="宋体-18030;hakuyoxingshu7000" w:ascii="宋体-18030;hakuyoxingshu7000" w:hAnsi="宋体-18030;hakuyoxingshu7000"/>
      </w:rPr>
      <w:fldChar w:fldCharType="separate"/>
    </w:r>
    <w:r>
      <w:rPr>
        <w:rStyle w:val="PageNumber"/>
        <w:sz w:val="28"/>
        <w:szCs w:val="28"/>
        <w:rFonts w:eastAsia="宋体-18030;hakuyoxingshu7000" w:cs="宋体-18030;hakuyoxingshu7000" w:ascii="宋体-18030;hakuyoxingshu7000" w:hAnsi="宋体-18030;hakuyoxingshu7000"/>
      </w:rPr>
      <w:t>1</w:t>
    </w:r>
    <w:r>
      <w:rPr>
        <w:rStyle w:val="PageNumber"/>
        <w:sz w:val="28"/>
        <w:szCs w:val="28"/>
        <w:rFonts w:eastAsia="宋体-18030;hakuyoxingshu7000" w:cs="宋体-18030;hakuyoxingshu7000" w:ascii="宋体-18030;hakuyoxingshu7000" w:hAnsi="宋体-18030;hakuyoxingshu7000"/>
      </w:rPr>
      <w:fldChar w:fldCharType="end"/>
    </w:r>
    <w:r>
      <w:rPr>
        <w:rStyle w:val="PageNumber"/>
        <w:rFonts w:eastAsia="宋体-18030;hakuyoxingshu7000" w:cs="宋体-18030;hakuyoxingshu7000" w:ascii="宋体-18030;hakuyoxingshu7000" w:hAnsi="宋体-18030;hakuyoxingshu7000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宋体-18030;hakuyoxingshu7000" w:cs="宋体-18030;hakuyoxingshu7000" w:ascii="宋体-18030;hakuyoxingshu7000" w:hAnsi="宋体-18030;hakuyoxingshu7000"/>
        <w:sz w:val="28"/>
        <w:szCs w:val="28"/>
      </w:rPr>
      <w:t xml:space="preserve">— </w:t>
    </w:r>
    <w:r>
      <w:rPr>
        <w:rStyle w:val="PageNumber"/>
        <w:rFonts w:eastAsia="宋体-18030;hakuyoxingshu7000" w:cs="宋体-18030;hakuyoxingshu7000" w:ascii="宋体-18030;hakuyoxingshu7000" w:hAnsi="宋体-18030;hakuyoxingshu7000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hakuyoxingshu7000" w:cs="宋体-18030;hakuyoxingshu7000" w:ascii="宋体-18030;hakuyoxingshu7000" w:hAnsi="宋体-18030;hakuyoxingshu7000"/>
      </w:rPr>
      <w:instrText xml:space="preserve"> PAGE </w:instrText>
    </w:r>
    <w:r>
      <w:rPr>
        <w:rStyle w:val="PageNumber"/>
        <w:sz w:val="28"/>
        <w:szCs w:val="28"/>
        <w:rFonts w:eastAsia="宋体-18030;hakuyoxingshu7000" w:cs="宋体-18030;hakuyoxingshu7000" w:ascii="宋体-18030;hakuyoxingshu7000" w:hAnsi="宋体-18030;hakuyoxingshu7000"/>
      </w:rPr>
      <w:fldChar w:fldCharType="separate"/>
    </w:r>
    <w:r>
      <w:rPr>
        <w:rStyle w:val="PageNumber"/>
        <w:sz w:val="28"/>
        <w:szCs w:val="28"/>
        <w:rFonts w:eastAsia="宋体-18030;hakuyoxingshu7000" w:cs="宋体-18030;hakuyoxingshu7000" w:ascii="宋体-18030;hakuyoxingshu7000" w:hAnsi="宋体-18030;hakuyoxingshu7000"/>
      </w:rPr>
      <w:t>50</w:t>
    </w:r>
    <w:r>
      <w:rPr>
        <w:rStyle w:val="PageNumber"/>
        <w:sz w:val="28"/>
        <w:szCs w:val="28"/>
        <w:rFonts w:eastAsia="宋体-18030;hakuyoxingshu7000" w:cs="宋体-18030;hakuyoxingshu7000" w:ascii="宋体-18030;hakuyoxingshu7000" w:hAnsi="宋体-18030;hakuyoxingshu7000"/>
      </w:rPr>
      <w:fldChar w:fldCharType="end"/>
    </w:r>
    <w:r>
      <w:rPr>
        <w:rStyle w:val="PageNumber"/>
        <w:rFonts w:eastAsia="宋体-18030;hakuyoxingshu7000" w:cs="宋体-18030;hakuyoxingshu7000" w:ascii="宋体-18030;hakuyoxingshu7000" w:hAnsi="宋体-18030;hakuyoxingshu7000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-18030;hakuyoxingshu7000" w:cs="宋体-18030;hakuyoxingshu7000" w:ascii="宋体-18030;hakuyoxingshu7000" w:hAnsi="宋体-18030;hakuyoxingshu7000"/>
        <w:sz w:val="28"/>
        <w:szCs w:val="28"/>
      </w:rPr>
      <w:t xml:space="preserve">— </w:t>
    </w:r>
    <w:r>
      <w:rPr>
        <w:rStyle w:val="PageNumber"/>
        <w:rFonts w:eastAsia="宋体-18030;hakuyoxingshu7000" w:cs="宋体-18030;hakuyoxingshu7000" w:ascii="宋体-18030;hakuyoxingshu7000" w:hAnsi="宋体-18030;hakuyoxingshu7000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hakuyoxingshu7000" w:cs="宋体-18030;hakuyoxingshu7000" w:ascii="宋体-18030;hakuyoxingshu7000" w:hAnsi="宋体-18030;hakuyoxingshu7000"/>
      </w:rPr>
      <w:instrText xml:space="preserve"> PAGE </w:instrText>
    </w:r>
    <w:r>
      <w:rPr>
        <w:rStyle w:val="PageNumber"/>
        <w:sz w:val="28"/>
        <w:szCs w:val="28"/>
        <w:rFonts w:eastAsia="宋体-18030;hakuyoxingshu7000" w:cs="宋体-18030;hakuyoxingshu7000" w:ascii="宋体-18030;hakuyoxingshu7000" w:hAnsi="宋体-18030;hakuyoxingshu7000"/>
      </w:rPr>
      <w:fldChar w:fldCharType="separate"/>
    </w:r>
    <w:r>
      <w:rPr>
        <w:rStyle w:val="PageNumber"/>
        <w:sz w:val="28"/>
        <w:szCs w:val="28"/>
        <w:rFonts w:eastAsia="宋体-18030;hakuyoxingshu7000" w:cs="宋体-18030;hakuyoxingshu7000" w:ascii="宋体-18030;hakuyoxingshu7000" w:hAnsi="宋体-18030;hakuyoxingshu7000"/>
      </w:rPr>
      <w:t>49</w:t>
    </w:r>
    <w:r>
      <w:rPr>
        <w:rStyle w:val="PageNumber"/>
        <w:sz w:val="28"/>
        <w:szCs w:val="28"/>
        <w:rFonts w:eastAsia="宋体-18030;hakuyoxingshu7000" w:cs="宋体-18030;hakuyoxingshu7000" w:ascii="宋体-18030;hakuyoxingshu7000" w:hAnsi="宋体-18030;hakuyoxingshu7000"/>
      </w:rPr>
      <w:fldChar w:fldCharType="end"/>
    </w:r>
    <w:r>
      <w:rPr>
        <w:rStyle w:val="PageNumber"/>
        <w:rFonts w:eastAsia="宋体-18030;hakuyoxingshu7000" w:cs="宋体-18030;hakuyoxingshu7000" w:ascii="宋体-18030;hakuyoxingshu7000" w:hAnsi="宋体-18030;hakuyoxingshu7000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宋体-18030;hakuyoxingshu7000" w:cs="宋体-18030;hakuyoxingshu7000" w:ascii="宋体-18030;hakuyoxingshu7000" w:hAnsi="宋体-18030;hakuyoxingshu7000"/>
        <w:sz w:val="28"/>
        <w:szCs w:val="28"/>
      </w:rPr>
      <w:t xml:space="preserve">— </w:t>
    </w:r>
    <w:r>
      <w:rPr>
        <w:rStyle w:val="PageNumber"/>
        <w:rFonts w:eastAsia="宋体-18030;hakuyoxingshu7000" w:cs="宋体-18030;hakuyoxingshu7000" w:ascii="宋体-18030;hakuyoxingshu7000" w:hAnsi="宋体-18030;hakuyoxingshu7000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hakuyoxingshu7000" w:cs="宋体-18030;hakuyoxingshu7000" w:ascii="宋体-18030;hakuyoxingshu7000" w:hAnsi="宋体-18030;hakuyoxingshu7000"/>
      </w:rPr>
      <w:instrText xml:space="preserve"> PAGE </w:instrText>
    </w:r>
    <w:r>
      <w:rPr>
        <w:rStyle w:val="PageNumber"/>
        <w:sz w:val="28"/>
        <w:szCs w:val="28"/>
        <w:rFonts w:eastAsia="宋体-18030;hakuyoxingshu7000" w:cs="宋体-18030;hakuyoxingshu7000" w:ascii="宋体-18030;hakuyoxingshu7000" w:hAnsi="宋体-18030;hakuyoxingshu7000"/>
      </w:rPr>
      <w:fldChar w:fldCharType="separate"/>
    </w:r>
    <w:r>
      <w:rPr>
        <w:rStyle w:val="PageNumber"/>
        <w:sz w:val="28"/>
        <w:szCs w:val="28"/>
        <w:rFonts w:eastAsia="宋体-18030;hakuyoxingshu7000" w:cs="宋体-18030;hakuyoxingshu7000" w:ascii="宋体-18030;hakuyoxingshu7000" w:hAnsi="宋体-18030;hakuyoxingshu7000"/>
      </w:rPr>
      <w:t>14</w:t>
    </w:r>
    <w:r>
      <w:rPr>
        <w:rStyle w:val="PageNumber"/>
        <w:sz w:val="28"/>
        <w:szCs w:val="28"/>
        <w:rFonts w:eastAsia="宋体-18030;hakuyoxingshu7000" w:cs="宋体-18030;hakuyoxingshu7000" w:ascii="宋体-18030;hakuyoxingshu7000" w:hAnsi="宋体-18030;hakuyoxingshu7000"/>
      </w:rPr>
      <w:fldChar w:fldCharType="end"/>
    </w:r>
    <w:r>
      <w:rPr>
        <w:rStyle w:val="PageNumber"/>
        <w:rFonts w:eastAsia="宋体-18030;hakuyoxingshu7000" w:cs="宋体-18030;hakuyoxingshu7000" w:ascii="宋体-18030;hakuyoxingshu7000" w:hAnsi="宋体-18030;hakuyoxingshu7000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9:03:00Z</dcterms:created>
  <dc:creator>王宗龄</dc:creator>
  <dc:description/>
  <cp:keywords/>
  <dc:language>en-US</dc:language>
  <cp:lastModifiedBy>Administrator</cp:lastModifiedBy>
  <dcterms:modified xsi:type="dcterms:W3CDTF">2018-06-11T03:03:00Z</dcterms:modified>
  <cp:revision>16</cp:revision>
  <dc:subject/>
  <dc:title/>
</cp:coreProperties>
</file>