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大型游乐设施安全规范》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89</w:t>
      </w:r>
      <w:r>
        <w:rPr>
          <w:rFonts w:ascii="方正小标宋简体" w:hAnsi="方正小标宋简体" w:eastAsia="方正小标宋简体"/>
          <w:sz w:val="44"/>
          <w:szCs w:val="44"/>
        </w:rPr>
        <w:t>项国家标准、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项国家标准修改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eastAsia="方正小标宋简体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项国家标准外文版的公告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大型游乐设施安全规范》等</w:t>
      </w:r>
      <w:r>
        <w:rPr>
          <w:rFonts w:eastAsia="方正仿宋简体" w:ascii="方正仿宋简体" w:hAnsi="方正仿宋简体"/>
          <w:sz w:val="32"/>
          <w:szCs w:val="32"/>
        </w:rPr>
        <w:t>389</w:t>
      </w:r>
      <w:r>
        <w:rPr>
          <w:rFonts w:ascii="方正仿宋简体" w:hAnsi="方正仿宋简体" w:eastAsia="方正仿宋简体"/>
          <w:sz w:val="32"/>
          <w:szCs w:val="32"/>
        </w:rPr>
        <w:t>项国家标准、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项国家标准修改单和</w:t>
      </w:r>
      <w:r>
        <w:rPr>
          <w:rFonts w:eastAsia="方正仿宋简体" w:ascii="方正仿宋简体" w:hAnsi="方正仿宋简体"/>
          <w:sz w:val="32"/>
          <w:szCs w:val="32"/>
        </w:rPr>
        <w:t>54</w:t>
      </w:r>
      <w:r>
        <w:rPr>
          <w:rFonts w:ascii="方正仿宋简体" w:hAnsi="方正仿宋简体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724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           国家标准委</w:t>
      </w:r>
    </w:p>
    <w:p>
      <w:pPr>
        <w:sectPr>
          <w:footerReference w:type="even" r:id="rId2"/>
          <w:footerReference w:type="default" r:id="rId3"/>
          <w:type w:val="nextPage"/>
          <w:pgSz w:w="14117" w:h="16838"/>
          <w:pgMar w:left="1474" w:right="3685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279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国家标准</w:t>
      </w:r>
    </w:p>
    <w:tbl>
      <w:tblPr>
        <w:tblW w:w="14027" w:type="dxa"/>
        <w:jc w:val="left"/>
        <w:tblInd w:w="93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567"/>
        <w:gridCol w:w="2268"/>
        <w:gridCol w:w="7710"/>
        <w:gridCol w:w="2098"/>
        <w:gridCol w:w="1384"/>
      </w:tblGrid>
      <w:tr>
        <w:trPr>
          <w:tblHeader w:val="true"/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.82-20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 氢含量的测定 惰性气体熔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导或红外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.82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.8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及合金 钙和镁含量的测定 电感耦合等离子体质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0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洛氏硬度试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0.1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1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布氏硬度试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1.1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5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容器 钢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5.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径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6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深度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8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锅炉水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6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合金高强度结构钢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焦化二甲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5-199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9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焦化产品甲苯不溶物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92-199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4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氯化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46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7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及钢产品 力学性能试验取样位置及试样制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75-199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28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用污泥污染物控制标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284-198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6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343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电器、电动工具和类似器具的电磁兼容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发射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343.1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20-06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64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乙二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649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97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条件分类 自然环境条件 温度和湿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97.1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94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铟系合金牺牲阳极化学分析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949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97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压机、凿岩机械与气动工具 优先压力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974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104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术语和分类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工业车辆类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104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1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尖头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13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1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爪内径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14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3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饲料中钙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36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09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氧化铝化学分析方法和物理性能测定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微量元素含量的测定 电感耦合等离子体原子发射光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09.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氧化铝化学分析方法和物理性能测定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氧化钾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09.6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09.1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氧化铝化学分析方法和物理性能测定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氧化锌含量的测定 火焰原子吸收光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09.12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09.1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氧化铝化学分析方法和物理性能测定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氧化锂含量的测定 火焰原子吸收光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09.19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水分含量的测定 重量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-198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5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钴含量的测定 火焰原子吸收光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52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9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压型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91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2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火材料 热膨胀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20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6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品煤质量 发电煤粉锅炉用煤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62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6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品煤质量 水泥回转窑用煤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563-2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7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离心机 型号编制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79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离机 型号编制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1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13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阳极氧化膜与有机聚合物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阳极氧化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13.1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13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阳极氧化膜与有机聚合物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阳极氧化复合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13.2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13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阳极氧化膜与有机聚合物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有机聚合物涂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013.3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6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结构用无缝钢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62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6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输送流体用无缝钢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6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芝麻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3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40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游乐设施安全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408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364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型熔断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管状熔断体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364.2-199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364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型熔断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超小型熔断体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364.3-199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46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空作业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465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16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熔断体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有机物感温型热熔断体的特殊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16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熔断体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易融合金感温型热熔断体的特殊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非合金钢及细晶粒钢药芯焊丝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5-20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银钎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6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圆柱蜗杆传动基本参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5-198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圆柱蜗杆、蜗轮代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6-198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圆柱蜗杆基本齿廓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7-198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圆柱蜗杆模数和直径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8-198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圆柱蜗杆、蜗轮精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89-198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183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车轮及大车和小车轨道公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183.1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349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与冲击 机械导纳的试验确定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本术语与定义、传感器特性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349.1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1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径原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16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6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油茶籽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65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用阀门 铜合金铸件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5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35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客运架空索道安全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352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53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爬陡坡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539-199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3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般传动用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30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5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胶管用镀锌钢丝绳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56-199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6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圆柱蜗杆、蜗轮图样上应注明的尺寸数据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60-199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8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饲料中氟的测定 离子选择性电极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83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4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炉用铁球团矿 自由膨胀指数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40-199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5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 钢桶封闭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5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3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凝土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333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2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电厂安全级电气设备抗震鉴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25-199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8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饲料中钴的测定 原子吸收光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84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1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声光报警信号器 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16-199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20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炉和直接还原用铁球团矿 抗压强度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201-199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70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饲料中维生素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  <w:vertAlign w:val="subscript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700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2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机械用变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29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磁合金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般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.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磁合金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铁铝合金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54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螺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牙型、系列和基本尺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54.1-199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54.2-199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54.3-199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54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螺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公差和极限尺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54.4-199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54.5-199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224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炭质量分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灰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224.1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32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变速宽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327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1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中非金属夹杂物的检验 塔形发纹酸浸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11-199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70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应力腐蚀试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总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70.1-199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0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供暖、通风、空调、净化设备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03-199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1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锅炉水处理设施运行效果与监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11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86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法兰连接计算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于泄漏率的计算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86-199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1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有机质叶面肥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19-199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9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强钢药芯焊丝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9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5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凝土模板用胶合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56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85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锈钢药芯焊丝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853-199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1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火纤维制品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11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8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事故应急情况下公众受照剂量估算的模式和参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82-2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039.1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电磁兼容 环境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EM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描述 辐射骚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41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衬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浮选机衬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41.3-2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5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造板及其表面装饰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59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4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品煤质量 链条炉用煤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42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2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封闭涡旋式制冷剂压缩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29-20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饲料中钾的测定 火焰光度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33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煤间接液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3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煤炭直接液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3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煤制甲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3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煤制乙二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3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湿法磷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3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聚氯乙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2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丝捆扎箱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24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071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异步发电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071.1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大气腐蚀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分类、测定和评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1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大气腐蚀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腐蚀等级的指导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2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大气腐蚀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影响大气腐蚀性环境参数的测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3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大气腐蚀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于评估腐蚀性的标准试样的腐蚀速率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92.4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大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4-200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1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百合属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1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大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1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高粱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1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菊花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2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香石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2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玉米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2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马铃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3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大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3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甘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花椰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4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盐溶液周浸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46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7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检测型红外热像仪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70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7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灭菌因子的特性及医疗器械灭菌过程的开发、确认和常规控制的通用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74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6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19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物饲料中淀粉含量的测定 旋光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194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质地板铺装、验收和使用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8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0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锅炉用内螺纹无缝钢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09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2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铅钎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22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3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屋顶式空气调节机组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38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8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用硝酸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84-201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1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数显外径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19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3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酸钾镁肥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37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75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汞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75.1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75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砷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75.2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75.1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铅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75.1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75.2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化学分析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铈、镧、钪含量的测定 电感耦合等离子体原子发射光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17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料香精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171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3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输送管用宽厚钢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37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6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室压铸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69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36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空调用制冷剂压缩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360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32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奥氏体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素体型双相不锈钢焊接钢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热交换器用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32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32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奥氏体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素体型双相不锈钢焊接钢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流体输送用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32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6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空调用电动压缩机总成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68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9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数显测微头和深度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92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9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数显内径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9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4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型水轮机现场验收试验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40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37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载荷与载荷组合的设计原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37.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04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粮食感官检验辅助图谱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玉米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04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粮食感官检验辅助图谱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稻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10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伞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10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14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晴雨伞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147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22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卷烟纸、成形纸、接装纸、具有间断或连续透气区的材料以及具有不同透气带的材料 透气度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227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52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素原料和焦炭电阻率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521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3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路大型养路机械 检查与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36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3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路大型养路机械 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37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89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永磁同步发电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89.1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89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永磁同步发电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389.2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82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用钢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820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97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车辆 标牌和标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978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2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品煤质量 煤粉工业锅炉用煤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26-20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稳定性验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前移式和插腿式叉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3-201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9.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车辆 稳定性验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侧面式叉车（单侧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6.1-201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41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测量不确定度评定和表示 补充文件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1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蒙特卡洛方法的分布传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42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格评定 生物样本测量不确定度评定与表示应用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13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海上环境保护 不同围油栏接头之间的连接适配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132-20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503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变频控制器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热泵、空调器和除湿机用变频控制器的特殊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474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中带状组织的评定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定量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542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氢气储存输送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属材料与氢环境相容性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542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氢气储存输送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属材料氢脆敏感度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560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结构钢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细晶粒结构钢交货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880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五轴联动加工中心检验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90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建筑节约材料评价标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临氢设备用铬钼合金钢钢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承压设备合于使用评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施工机械与设备 预应力用自动压浆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瓶外测法水压试验用标准瓶的标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连续搬运机械 装卸机械 安全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连续搬运设备 散状物料分类、符号、性能及测试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无人驾驶航空器系统分类及分级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1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断面隧道掘进机 泥水平衡盾构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断面隧道掘进机 单护盾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压平衡双模式掘进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增材制造 工艺分类及原材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增材制造 主要特性和测试方法 零件和粉末原材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元件可靠性评估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常见畜禽动物成分检测方法 液相芯片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羊驼毛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茶叶籽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王台蜂王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荞麦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2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微阵列芯片的遗传性耳聋基因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3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烟花发射高度、发射偏斜角、辐射半径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31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用户端能源管理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导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31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用户端能源管理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主站功能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31.30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用户端能源管理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-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子系统接口网关一般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M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～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G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屏蔽材料导电性能和金属材料搭接阻抗测量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3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螺杆膨胀机（组）安全监视装置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4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棉花颜色级实物标准制作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4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安全 大规模疏散 规划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4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法庭科学语音及音频检验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4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四极质谱检漏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能开发与利用综合评价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选煤厂洗水闭路循环等级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选煤厂重介质旋流器悬浮液中磁性物含量的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层气含量测定用密闭取心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选煤用重介质旋流器工艺性能试验方法及判定规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卧式刮刀卸料煤泥离心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矿巷道锚杆支护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矸石烧结砖隧道窑余热利用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提质煤煤质特征评价技术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5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提质煤复吸水分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0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筒采煤机通用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整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0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筒采煤机通用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截割传动装置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0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滚筒采煤机通用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行走驱动装置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频煤泥回收筛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阶煤提质技术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基伴生油页岩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油共炼原料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5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湿天然气流量测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般原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干扰床分选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用耐腐蚀合金复合弯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油气管道运行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6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焦炭 磷含量的测定 还原磷钼酸盐分光光度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0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停车场电子收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P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卡数据格式和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0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停车场电子收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终端设备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0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停车场电子收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交易流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0.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停车场电子收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关键设备检测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能量系统优化导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用耐腐蚀合金复合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气燃烧器节能等级评价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焦化浸渍剂沥青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气燃烧器节能试验规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生产设备安全通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局部排气通风系统 安全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速精密热镦锻件 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7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向精密模锻件 工艺编制原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机械安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类标准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类标准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0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关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机械安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55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0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关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冷挤压件 工艺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3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滑动轴承 轴承材料摩擦学特性试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属轴承材料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3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滑动轴承 轴承材料摩擦学特性试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聚合物轴承材料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冲压车间环境保护导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焊缝破坏性试验 激光和电子束焊接接头的维氏和努氏硬度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M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场传感器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滑动轴承 轴套润滑油孔、油槽和油穴 尺寸、型式、标记及其应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滑动轴承 多层滑动轴承用锡基铸造合金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8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器人用精密齿轮传动装置 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管道弱磁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闭式高速压力机 型式与基本参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机静载变形测量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闭式多连杆压力机 精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镁铝合金轮毂夹具通用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π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i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颗粒增强铝基复合材料 锻材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束分析 扫描电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能谱法 环境空气中石棉等无机纤维状颗粒计数浓度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束分析 透射电子显微术 植物病毒形态学的透射电子显微镜鉴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09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束分析 扫描电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能谱法 大气细粒子单颗粒形貌与元素分析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10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纤维金属层板 短梁法测定层间剪切强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0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模具钢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预硬化钢棒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0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模具钢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耐腐蚀钢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3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航天等效术语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航空航天用铆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3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航天等效术语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航空航天用螺栓螺母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用儿童约束系统产品标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旅居挂车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市政消防给水设施维护管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气汽车泄漏报警装置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用儿童约束系统产品型号编制规则及识别代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行动不便人员运送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液化天然气加气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玉雕制品工艺质量评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珠宝贵金属产品质量测量允差的规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2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珠宝玉石鉴定 阴极发光图像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塔结构用热轧钢板和钢带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掣动总成用涂塑钢丝绳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工厂评价通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火材料 导热系数试验方法（铂电阻温度计法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定形耐火材料 抗爆裂性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水平式生活垃圾压缩机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结核分枝杆菌耐药基因芯片检测基本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空纤维超滤膜和微滤膜组件完整性检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除菌用聚四氟乙烯平板式微滤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3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机械 产品型号编制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装配式玻纤增强无机材料复合保温墙体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石膏相组成分析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玻璃颜色及色差的测量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用高模量抗疲劳沥青混合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中铅、砷、镉、汞、氟和氯含量的限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不锈钢压型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锂离子电池用压延铜箔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7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供应链安全管理系统 电子口岸通关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P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消息结构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7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供应链安全管理系统 电子口岸通关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P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核心数据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8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海上环境保护 围油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设计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8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海上环境保护 围油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强度和性能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4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快递汽车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用铝合金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°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沉头孔镶嵌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用铝合金通孔镶嵌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齿轮齿条式人货两用施工升降机安全评估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J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螺纹铝合金带游动自锁螺母的镶嵌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飞机客舱公共信息标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飞机外部公共信息标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施工与养护机械设备 除雪机械安全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飞机货舱公共信息标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飞机应急信息标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5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铝及铝合金表面阳极氧化膜及有机聚合物膜层、性能、检测方法的选择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0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布式冷热电能源系统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制冷和供热单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0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布式冷热电能源系统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动力单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磨黄铜棒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复合薄板和带材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电站用合金钢钢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高合金钢 多元素含量的测定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荧光光谱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常规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平均晶粒度的测定 电子背散射衍射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BS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元件用铜合金棒、型材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选煤实验室分步释放浮选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松石 鉴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6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松石 分级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617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改善成形性高强度结构用调质钢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安装聚乙烯套球墨铸铁管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球墨铸铁管线用自锚接口系统 设计规定和型式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和合金的腐蚀 固溶热处理铝合金的耐晶间腐蚀性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殊结构的电子数显外径千分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氦质谱真空检漏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畜禽品种标准编制导则 家禽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浙东白鹅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7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巴音布鲁克羊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鲁烟白猪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萧山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灵昆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花白猪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籽鹅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新疆山羊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导盲犬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冻鱼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贵德黑裘皮羊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8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畜禽品种标准编制导则 猪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草鱼出血病诊断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鲷虹彩病毒病诊断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活水产品运输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产品加工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鱼造血器官坏死病毒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畜禽粪便无害化处理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蛋鸽饲养管理技术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壤质量 土壤采样技术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壤质量 土壤气体采样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19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壤质量 土壤采样程序设计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壤质量 城市及工业场地土壤污染调查方法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银杏盆景栽培技术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锯材检验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子筛 分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肥料中赤霉酸含量的测定 高效液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联用仪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草鱼配合饲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黄鱼配合饲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钙钾镁肥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烟气排放系统防腐衬里技术要求及评价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0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社会化服务 农机跨区作业服务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良种繁育与推广 种植业良种繁育基地建设及评价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1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分布式工业控制智能测控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1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分布式工业控制智能测控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信互操作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地下金属构件水泥防护层胶结声波检测及结果评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船舶系泊和拖带设备 系泊导缆孔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4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体积排除色谱法测定聚合物的平均分子量和分子量分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4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体积排除色谱法测定聚合物的平均分子量和分子量分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普适校正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4.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体积排除色谱法测定聚合物的平均分子量和分子量分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低温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4.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体积排除色谱法测定聚合物的平均分子量和分子量分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高温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4.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体积排除色谱法测定聚合物的平均分子量和分子量分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光散射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拆船管理体系 造船和船舶营运环节中有害物质的信息管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拆船管理体系 拆船过程中防止石棉发散和暴露的措施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船舶系泊和拖带设备 带上滚柱导缆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生产企业主要耗能设备管理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1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生产企业能耗评价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622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运油车辆和加油车辆安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电机用薄超轻型深沟球轴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电机用深沟球轴承通用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电机用宽型深沟球轴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J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螺纹铝合金通孔自锁镶嵌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转向架用银亮钢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锈钢  锰、镍、铬、钼、铜和钛含量的测定 手持式能量色散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荧光光谱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定量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大型空气分离设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平面型伤高度超声定量导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29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电保护装置可靠性考核方法和指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0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闭式多连杆压力机 性能要求与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1.1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矿山机械 图形符号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矿物开采设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1.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矿山机械 图形符号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矿物选别加工处理设备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2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焊缝无损检测 电子束焊接接头工业计算机层析成像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3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强钢药芯焊丝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4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钛及钛合金、锆及锆合金熔化焊焊工技能评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5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式自动捆扎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6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熔胶贴标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7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电气仿真模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8-2018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卷筒方底纸袋机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6246-201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学合成材料面层运动场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51.11-20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1-01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sz w:val="24"/>
          <w:szCs w:val="24"/>
        </w:rPr>
        <w:t>备注：</w:t>
      </w:r>
      <w:r>
        <w:rPr>
          <w:rFonts w:eastAsia="方正仿宋简体" w:cs="宋体;SimSun" w:ascii="方正仿宋简体" w:hAnsi="方正仿宋简体"/>
          <w:sz w:val="24"/>
          <w:szCs w:val="24"/>
        </w:rPr>
        <w:t>GB/T 14986-2008</w:t>
      </w:r>
      <w:r>
        <w:rPr>
          <w:rFonts w:ascii="方正仿宋简体" w:hAnsi="方正仿宋简体" w:cs="宋体;SimSun" w:eastAsia="方正仿宋简体"/>
          <w:sz w:val="24"/>
          <w:szCs w:val="24"/>
        </w:rPr>
        <w:t>，</w:t>
      </w:r>
      <w:r>
        <w:rPr>
          <w:rFonts w:eastAsia="方正仿宋简体" w:cs="宋体;SimSun" w:ascii="方正仿宋简体" w:hAnsi="方正仿宋简体"/>
          <w:sz w:val="24"/>
          <w:szCs w:val="24"/>
        </w:rPr>
        <w:t>GB/T 17186-1997</w:t>
      </w:r>
      <w:r>
        <w:rPr>
          <w:rFonts w:ascii="方正仿宋简体" w:hAnsi="方正仿宋简体" w:cs="宋体;SimSun" w:eastAsia="方正仿宋简体"/>
          <w:sz w:val="24"/>
          <w:szCs w:val="24"/>
        </w:rPr>
        <w:t>，</w:t>
      </w:r>
      <w:r>
        <w:rPr>
          <w:rFonts w:eastAsia="方正仿宋简体" w:cs="宋体;SimSun" w:ascii="方正仿宋简体" w:hAnsi="方正仿宋简体"/>
          <w:sz w:val="24"/>
          <w:szCs w:val="24"/>
        </w:rPr>
        <w:t>GB/T 21832-2008</w:t>
      </w:r>
      <w:r>
        <w:rPr>
          <w:rFonts w:ascii="方正仿宋简体" w:hAnsi="方正仿宋简体" w:cs="宋体;SimSun" w:eastAsia="方正仿宋简体"/>
          <w:sz w:val="24"/>
          <w:szCs w:val="24"/>
        </w:rPr>
        <w:t>已全部被代替完。</w:t>
      </w:r>
      <w:r>
        <w:br w:type="page"/>
      </w:r>
    </w:p>
    <w:p>
      <w:pPr>
        <w:pStyle w:val="Normal"/>
        <w:widowControl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国家标准修改单</w:t>
      </w:r>
    </w:p>
    <w:tbl>
      <w:tblPr>
        <w:tblW w:w="1391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"/>
        <w:gridCol w:w="3798"/>
        <w:gridCol w:w="6520"/>
        <w:gridCol w:w="1328"/>
        <w:gridCol w:w="1587"/>
      </w:tblGrid>
      <w:tr>
        <w:trPr>
          <w:tblHeader w:val="true"/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417-200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行式飞机除冰防冰车功能要求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420-200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宽体飞机下舱集装箱、集装板装载机功能要求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423-200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宽体飞机主舱集装箱、集装板装载机功能要求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529-200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藻糖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28-20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行动不便旅客登机车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29-20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垃圾接收车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）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2-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国家标准外文版</w:t>
      </w:r>
    </w:p>
    <w:tbl>
      <w:tblPr>
        <w:tblW w:w="138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"/>
        <w:gridCol w:w="1928"/>
        <w:gridCol w:w="4249"/>
        <w:gridCol w:w="5896"/>
        <w:gridCol w:w="567"/>
        <w:gridCol w:w="510"/>
      </w:tblGrid>
      <w:tr>
        <w:trPr>
          <w:tblHeader w:val="true"/>
          <w:trHeight w:val="3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外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660-20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衬衫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Shirts and blo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662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棉服装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Clothes with filling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664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男西服、大衣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Men's suits and coa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665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女西服、大衣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Women's suits and coa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666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西裤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Trouse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881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业硅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Silicon Met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965-200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钛及钛合金棒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Titanium and titanium alloy ba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3954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电工圆铝杆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luminium and aluminium alloy rods for electrical purpo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4134-2015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金锭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old Ingo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4135-2016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银锭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Silver Ingo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5237.1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铝合金建筑型材 第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部分：基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luminium alloy extruded profiles for architecture—Part 1: Mill finish prof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5237.2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铝合金建筑型材 第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部分：阳极氧化、着色型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Wrought aluminium alloy extruded profiles for architecture—Part 2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nodized prof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5237.3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铝合金建筑型材 第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部分：电泳涂漆型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Wrought aluminium alloy extruded profiles for architecture—Part 3: Electrodeposition coating prof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5237.4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铝合金建筑型材 第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部分：粉末喷涂型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Wrought aluminum alloy extruded profiles for architecture—Part 4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Powder coating prof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5237.5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铝合金建筑型材 第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部分：氟碳漆喷涂型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Wrought aluminium alloy extruded profiles for architecture—Part 5: Paint coating prof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5237.6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铝合金建筑型材 第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部分：隔热型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Wrought aluminum alloy extruded profiles for architecture—Part 6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Thermal barrier prof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6068-2008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汽车起重机和轮胎起重机试验规范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Test code for truck crane and tyre cra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6892-2015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一般工业用铝及铝合金挤压型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Wrought aluminium and aluminium alloys extruded profiles for general engineeri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8733-2016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铸造铝合金锭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luminium alloy ingots for casti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1069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高纯二氧化锗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High purity germanium dioxid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1070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还原锗锭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Reduced germanium ingo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2690.5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稀土金属及其氧化物中非稀土杂质化学分析方法 第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部分：钴、锰、铅、镍、铜、锌、铝、铬、镁、镉、钒、铁量的测定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Chemical analysis methods for various elements in rare earth metals and their oxides   Part 5: Determination of cobalt, manganese, lead, nickel, copper, zinc, aluminum, chromium, magnesium, cadmium, vanadium and iron conten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3560-2017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烧结钕铁硼永磁材料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Sintered neodymium iron boron permanent magne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4272-2011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羽绒服装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Down garmen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4560-2016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履带起重机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Crawler cran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4635-2008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稀土金属及其化合物化学分析方法 稀土总量的测定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Chemical analysis method for rare earth metals and their compounds —Determination of total rare earth conten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4846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铝及铝合金挤压型材尺寸偏差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Tolerances on dimensions and form of aluminium and aluminium alloy extruded prof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7410-2008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有机热载体炉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Organic heat transfer material heate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7803-2015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稀土产品牌号表示方法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Designation system for rare earth produc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8132-2016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丝绸服装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Silk garmen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0252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钴酸锂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Lithium Cobalt Oxid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1294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服装理化性能的检验方法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Testing methods of physical and chemical performance of garmen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1295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服装理化性能的技术要求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Requirements of physical and chemical performance of garmen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2647-2008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软包装用铝及铝合金箔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luminium and aluminium alloy foil for flexible packagi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2701-2008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职业服装检验规则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Rule for work wear inspect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2703-2008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旗袍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Qipa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3522-2009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再生锗原料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ermanium renewable raw material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3961-2009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低碳脂肪胺含量的测定 气相色谱法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Determination of low molecular weight aliphatic amines—Gas chromatographic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3962-2009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业用一乙胺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Ethylamine for industrial u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3963-2009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业用二乙胺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Diethylamine for industrial u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3964-2009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业用三乙胺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Triethylamine for industrial u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3965-2009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业用一异丙胺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Monoisopropylamine for industrial u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4487-2009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氧化铝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lumi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5146-2010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业设备化学清洗质量验收规范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Quality acceptance specifications of chemical cleaning for industrial equipmen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6412-2010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金属氢化物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镍电池负极用稀土系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B5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型贮氢合金粉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Rare earth-base AB5 hydrogen storage powder used in negative electrodes of nickel-metal hydride batteri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6723-2011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冷轧钛带卷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Cold rolled titanium strip coi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7996-2011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全地面起重机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All terrain cra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29840-2013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全钒液流电池 术语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Vanadium flow battery—Terminolog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30841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高压并联电容器装置的通用技术要求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eneral requirements for high-voltage shunt capacitor installatio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30852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牵引电机用导电铜及铜合金型材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Conductive copper and copper alloy profile for the traction moto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30853-2014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牵引电机用铜及铜合金锻环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Copper and copper alloy forging ring for the traction moto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32509-2016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全钒液流电池通用技术条件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eneral specification for vanadium flow batter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33356-2016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新型智慧城市评价指标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Evaluation indicators for new-type smart citi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GB/T 15676-201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稀土术语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Rare earth—Terms and definition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9049" w:h="11906"/>
          <w:pgMar w:left="1474" w:right="3685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国务院各有关部门、行业协会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28"/>
          <w:szCs w:val="28"/>
        </w:rPr>
        <w:t>总局各司（局）、直属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14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4</w:t>
      </w:r>
      <w:r>
        <w:rPr>
          <w:rFonts w:ascii="方正仿宋简体" w:hAnsi="方正仿宋简体" w:eastAsia="方正仿宋简体"/>
          <w:sz w:val="28"/>
          <w:szCs w:val="28"/>
        </w:rPr>
        <w:t>日</w:t>
      </w:r>
      <w:r>
        <w:rPr>
          <w:rFonts w:ascii="方正仿宋简体" w:hAnsi="方正仿宋简体" w:eastAsia="方正仿宋简体"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4117" w:h="16838"/>
      <w:pgMar w:left="1474" w:right="3685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6:00Z</dcterms:created>
  <dc:creator>王宗龄</dc:creator>
  <dc:description/>
  <cp:keywords/>
  <dc:language>en-US</dc:language>
  <cp:lastModifiedBy>Administrator</cp:lastModifiedBy>
  <cp:lastPrinted>2018-05-14T10:11:00Z</cp:lastPrinted>
  <dcterms:modified xsi:type="dcterms:W3CDTF">2018-05-17T08:29:00Z</dcterms:modified>
  <cp:revision>2</cp:revision>
  <dc:subject/>
  <dc:title/>
</cp:coreProperties>
</file>