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《强度检验用水泥标准样品》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等</w:t>
      </w:r>
      <w:r>
        <w:rPr>
          <w:rFonts w:eastAsia="方正小标宋简体" w:ascii="方正小标宋简体" w:hAnsi="方正小标宋简体"/>
          <w:sz w:val="44"/>
          <w:szCs w:val="44"/>
        </w:rPr>
        <w:t>48</w:t>
      </w:r>
      <w:r>
        <w:rPr>
          <w:rFonts w:ascii="方正小标宋简体" w:hAnsi="方正小标宋简体" w:eastAsia="方正小标宋简体"/>
          <w:sz w:val="44"/>
          <w:szCs w:val="44"/>
        </w:rPr>
        <w:t>项国家标准样品的公告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ind w:firstLine="628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市场监督管理总局、国家标准化管理委员会批准《强度检验用水泥标准样品》等</w:t>
      </w:r>
      <w:r>
        <w:rPr>
          <w:rFonts w:eastAsia="方正仿宋简体" w:ascii="方正仿宋简体" w:hAnsi="方正仿宋简体"/>
          <w:sz w:val="32"/>
          <w:szCs w:val="32"/>
        </w:rPr>
        <w:t>48</w:t>
      </w:r>
      <w:r>
        <w:rPr>
          <w:rFonts w:ascii="方正仿宋简体" w:hAnsi="方正仿宋简体" w:eastAsia="方正仿宋简体"/>
          <w:sz w:val="32"/>
          <w:szCs w:val="32"/>
        </w:rPr>
        <w:t>项国家标准样品，现予以公布（见附件）。</w:t>
      </w:r>
    </w:p>
    <w:p>
      <w:pPr>
        <w:pStyle w:val="Normal"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right="1817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市场监督管理总局          国家标准委</w:t>
      </w:r>
    </w:p>
    <w:p>
      <w:p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8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7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1985" w:footer="1418" w:bottom="1474"/>
          <w:pgNumType w:fmt="decimal"/>
          <w:formProt w:val="false"/>
          <w:textDirection w:val="lrTb"/>
          <w:docGrid w:type="linesAndChars" w:linePitch="287" w:charSpace="4294965861"/>
        </w:sectPr>
        <w:pStyle w:val="Normal"/>
        <w:spacing w:lineRule="exact" w:line="594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</w:t>
      </w:r>
    </w:p>
    <w:p>
      <w:pPr>
        <w:pStyle w:val="Normal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</w:p>
    <w:tbl>
      <w:tblPr>
        <w:tblW w:w="14116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624"/>
        <w:gridCol w:w="2154"/>
        <w:gridCol w:w="4025"/>
        <w:gridCol w:w="6406"/>
        <w:gridCol w:w="907"/>
      </w:tblGrid>
      <w:tr>
        <w:trPr>
          <w:tblHeader w:val="true"/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国家标准样品编号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国家标准样品名称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研 制 单 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b/>
                <w:bCs/>
                <w:sz w:val="24"/>
                <w:szCs w:val="32"/>
              </w:rPr>
              <w:t>有效期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b/>
                <w:b/>
                <w:bCs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b/>
                <w:bCs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4-1510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强度检验用水泥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国建筑材料科学研究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8-2056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粉煤灰细度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国建筑材料科学研究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08-1337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国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ISO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标准砂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国建筑材料科学研究总院有限公司、厦门艾思欧标准砂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个月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2521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国淡水珍珠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国珠宝玉石首饰行业协会、国土资源部珠宝玉石首饰管理中心、浙江千足珠宝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6-3224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国海水珍珠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中国珠宝玉石首饰行业协会、国土资源部珠宝玉石首饰管理中心、广西南珠宫投资控股集团有限公司、海南美裕营销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079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蒜氨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新疆埃乐欣药业有限公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5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495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德氏乳杆菌保加利亚亚种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496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动物双歧杆菌乳亚种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99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497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嗜热链球菌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中国质量认证中心、辽宁省食品检验检测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498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大豆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沈阳市第七人民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499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花生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辽宁省食品检验检测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0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芹菜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辽宁出入境检验检疫局（抚顺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1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嗜酸乳杆菌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2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干酪乳杆菌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3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大麦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4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黑麦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中国质量认证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5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小麦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珠海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6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杏仁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7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芝麻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8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腰果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沈阳市第七人民医院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09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河虾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抚顺市动物疫病预防控制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0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河蟹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珠海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1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过敏原鱼成分定性检测核酸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沈阳局）、抚顺市动物疫病预防控制中心、辽宁出入境检验检疫局（抚顺局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2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弗尼斯弧菌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丹东局）、辽东学院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3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河弧菌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（丹东局）、辽东学院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4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诺如病毒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丹东出入境检验检疫局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5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甲型肝炎病毒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丹东出入境检验检疫局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6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麦氏弧菌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丹东出入境检验检疫局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7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鲨鱼弧菌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丹东出入境检验检疫局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8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辛辛那提弧菌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丹东出入境检验检疫局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19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海鱼弧菌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丹东出入境检验检疫局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0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霍利斯弧菌定性检测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丹东出入境检验检疫局、山东出入境检验检疫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1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真鲷虹彩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laminin-like protein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2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牙鲆弹状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NP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3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蛙虹彩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12L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4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桃拉综合征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ORF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5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派琴虫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ITS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6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鱼类丝囊霉菌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ITS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7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流行性造血器官坏死病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MCP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8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传染性皮下和造血器官坏死病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NS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29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黄头病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RF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30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疱疹病毒性造血器官坏死病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DNA polymerase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31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病毒性出血性败血症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N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32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病毒性神经坏死病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RNA2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33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传染性鲑鱼贫血症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34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传染性肌肉坏死病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ORF1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35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包拉米虫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SSU rDNA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  <w:tr>
        <w:trPr>
          <w:trHeight w:val="2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1"/>
              </w:numPr>
              <w:snapToGrid w:val="false"/>
              <w:spacing w:lineRule="exact" w:line="300"/>
              <w:ind w:left="0" w:right="-9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GSB 11-3536-2018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斑点叉尾</w:t>
            </w:r>
            <w:r>
              <w:rPr>
                <w:rFonts w:ascii="宋体" w:hAnsi="宋体" w:cs="宋体"/>
                <w:sz w:val="24"/>
                <w:szCs w:val="32"/>
              </w:rPr>
              <w:t>鮰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病毒</w:t>
            </w: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ORF6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基因核酸定性标准样品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left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辽宁出入境检验检疫局检验检疫技术中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9" w:right="-49" w:hanging="0"/>
              <w:jc w:val="center"/>
              <w:rPr>
                <w:rFonts w:ascii="方正仿宋简体" w:hAnsi="方正仿宋简体" w:eastAsia="方正仿宋简体" w:cs="华文仿宋"/>
                <w:sz w:val="24"/>
                <w:szCs w:val="32"/>
              </w:rPr>
            </w:pPr>
            <w:r>
              <w:rPr>
                <w:rFonts w:eastAsia="方正仿宋简体" w:cs="华文仿宋" w:ascii="方正仿宋简体" w:hAnsi="方正仿宋简体"/>
                <w:sz w:val="24"/>
                <w:szCs w:val="32"/>
              </w:rPr>
              <w:t>3</w:t>
            </w:r>
            <w:r>
              <w:rPr>
                <w:rFonts w:ascii="方正仿宋简体" w:hAnsi="方正仿宋简体" w:cs="华文仿宋" w:eastAsia="方正仿宋简体"/>
                <w:sz w:val="24"/>
                <w:szCs w:val="32"/>
              </w:rPr>
              <w:t>年</w:t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474" w:right="1474" w:gutter="0" w:header="851" w:top="1985" w:footer="1418" w:bottom="1474"/>
          <w:pgNumType w:fmt="decimal"/>
          <w:formProt w:val="false"/>
          <w:textDirection w:val="lrTb"/>
          <w:docGrid w:type="linesAndChars" w:linePitch="287" w:charSpace="4294964838"/>
        </w:sectPr>
      </w:pP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91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91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</w:t>
      </w:r>
      <w:r>
        <w:rPr>
          <w:rFonts w:eastAsia="方正仿宋简体" w:ascii="方正仿宋简体" w:hAnsi="方正仿宋简体"/>
          <w:sz w:val="28"/>
          <w:szCs w:val="28"/>
        </w:rPr>
        <w:t>2018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4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19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74" w:right="1474" w:gutter="0" w:header="851" w:top="1985" w:footer="1418" w:bottom="1474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-18030">
    <w:altName w:val="华文仿宋"/>
    <w:charset w:val="86"/>
    <w:family w:val="modern"/>
    <w:pitch w:val="default"/>
  </w:font>
  <w:font w:name="方正黑体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0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0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1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2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t>13</w:t>
    </w:r>
    <w:r>
      <w:rPr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1" w:hanging="420"/>
      </w:pPr>
      <w:rPr>
        <w:rFonts w:eastAsia="1，2，3，;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8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1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1，2，3，;宋体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30:00Z</dcterms:created>
  <dc:creator>王宗龄</dc:creator>
  <dc:description/>
  <dc:language>en-US</dc:language>
  <cp:lastModifiedBy>王博</cp:lastModifiedBy>
  <dcterms:modified xsi:type="dcterms:W3CDTF">2018-04-25T01:58:2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