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26</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w:t>
      </w:r>
      <w:bookmarkStart w:id="0" w:name="_GoBack"/>
      <w:r>
        <w:rPr>
          <w:rFonts w:ascii="方正小标宋简体" w:hAnsi="方正小标宋简体" w:cs="宋体;SimSun" w:eastAsia="方正小标宋简体"/>
          <w:kern w:val="0"/>
          <w:sz w:val="44"/>
          <w:szCs w:val="44"/>
        </w:rPr>
        <w:t>《</w:t>
      </w:r>
      <w:bookmarkEnd w:id="0"/>
      <w:r>
        <w:rPr>
          <w:rFonts w:ascii="方正小标宋简体" w:hAnsi="方正小标宋简体" w:cs="宋体;SimSun" w:eastAsia="方正小标宋简体"/>
          <w:kern w:val="0"/>
          <w:sz w:val="44"/>
          <w:szCs w:val="44"/>
        </w:rPr>
        <w:t>智慧城市 技术参考模型》</w:t>
      </w:r>
    </w:p>
    <w:p>
      <w:pPr>
        <w:pStyle w:val="Normal"/>
        <w:spacing w:lineRule="exact" w:line="594"/>
        <w:jc w:val="center"/>
        <w:rPr/>
      </w:pPr>
      <w:r>
        <w:rPr>
          <w:rFonts w:ascii="方正小标宋简体" w:hAnsi="方正小标宋简体" w:cs="宋体;SimSun" w:eastAsia="方正小标宋简体"/>
          <w:kern w:val="0"/>
          <w:sz w:val="44"/>
          <w:szCs w:val="44"/>
        </w:rPr>
        <w:t>等</w:t>
      </w:r>
      <w:r>
        <w:rPr>
          <w:rFonts w:eastAsia="方正小标宋简体" w:cs="宋体;SimSun" w:ascii="方正小标宋简体" w:hAnsi="方正小标宋简体"/>
          <w:kern w:val="0"/>
          <w:sz w:val="44"/>
          <w:szCs w:val="44"/>
        </w:rPr>
        <w:t>425</w:t>
      </w:r>
      <w:r>
        <w:rPr>
          <w:rFonts w:ascii="方正小标宋简体" w:hAnsi="方正小标宋简体" w:cs="宋体;SimSun" w:eastAsia="方正小标宋简体"/>
          <w:kern w:val="0"/>
          <w:sz w:val="44"/>
          <w:szCs w:val="44"/>
        </w:rPr>
        <w:t>项国家标准的公告</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智慧城市 技术参考模型》等</w:t>
      </w:r>
      <w:r>
        <w:rPr>
          <w:rFonts w:eastAsia="方正仿宋简体" w:cs="华文仿宋" w:ascii="方正仿宋简体" w:hAnsi="方正仿宋简体"/>
          <w:sz w:val="32"/>
          <w:szCs w:val="32"/>
        </w:rPr>
        <w:t>425</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911"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 xml:space="preserve">日        </w:t>
      </w:r>
    </w:p>
    <w:p>
      <w:pPr>
        <w:pStyle w:val="Normal"/>
        <w:rPr/>
      </w:pPr>
      <w:r>
        <w:rPr/>
        <w:t>附件</w:t>
      </w:r>
    </w:p>
    <w:tbl>
      <w:tblPr>
        <w:tblW w:w="13967" w:type="dxa"/>
        <w:jc w:val="center"/>
        <w:tblInd w:w="0" w:type="dxa"/>
        <w:tblLayout w:type="fixed"/>
        <w:tblCellMar>
          <w:top w:w="57" w:type="dxa"/>
          <w:left w:w="108" w:type="dxa"/>
          <w:bottom w:w="57" w:type="dxa"/>
          <w:right w:w="108" w:type="dxa"/>
        </w:tblCellMar>
      </w:tblPr>
      <w:tblGrid>
        <w:gridCol w:w="567"/>
        <w:gridCol w:w="2154"/>
        <w:gridCol w:w="7784"/>
        <w:gridCol w:w="2098"/>
        <w:gridCol w:w="1364"/>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154"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7-2017</w:t>
            </w:r>
          </w:p>
        </w:tc>
        <w:tc>
          <w:tcPr>
            <w:tcW w:w="7784"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常温冲击韧性试验方法</w:t>
            </w:r>
          </w:p>
        </w:tc>
        <w:tc>
          <w:tcPr>
            <w:tcW w:w="2098" w:type="dxa"/>
            <w:tcBorders>
              <w:top w:val="single" w:sz="4" w:space="0" w:color="000000"/>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7-1995</w:t>
            </w:r>
          </w:p>
        </w:tc>
        <w:tc>
          <w:tcPr>
            <w:tcW w:w="1364" w:type="dxa"/>
            <w:tcBorders>
              <w:top w:val="single" w:sz="4" w:space="0" w:color="000000"/>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冶金焦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白色硅酸盐水泥</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5-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炭全硫含量的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86-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碳化钨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7-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家具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2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纤维复丝拉伸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62-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钽及钽合金板材、带材和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2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3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铌板材、带材和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3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钼及钼合金板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7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炭反应性及反应后强度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0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法氧化锌白度检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04-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钢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23-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取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基本特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浇注料流动性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试样制备和预处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物理性能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预制件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1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定形耐火材料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特殊性能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7.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 运输包装件基本试验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可控水平冲击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7.15-199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潮包装</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48-199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2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化学分析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钴量的测定 电位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24.3-198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2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化学分析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钛量的测定过氧化氢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24.4-198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磷含量的测定 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6-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26.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安全 机械电气设备 第</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部分：缝纫机、缝制单元和缝制系统的特殊安全和</w:t>
            </w:r>
            <w:r>
              <w:rPr>
                <w:rFonts w:eastAsia="方正仿宋简体" w:cs="宋体;SimSun" w:ascii="方正仿宋简体" w:hAnsi="方正仿宋简体"/>
                <w:sz w:val="24"/>
                <w:szCs w:val="24"/>
              </w:rPr>
              <w:t>EMC</w:t>
            </w:r>
            <w:r>
              <w:rPr>
                <w:rFonts w:ascii="方正仿宋简体" w:hAnsi="方正仿宋简体" w:cs="宋体;SimSun" w:eastAsia="方正仿宋简体"/>
                <w:sz w:val="24"/>
                <w:szCs w:val="24"/>
              </w:rPr>
              <w:t>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5226.4-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26.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安全 机械电气设备 第</w:t>
            </w:r>
            <w:r>
              <w:rPr>
                <w:rFonts w:eastAsia="方正仿宋简体" w:cs="宋体;SimSun" w:ascii="方正仿宋简体" w:hAnsi="方正仿宋简体"/>
                <w:sz w:val="24"/>
                <w:szCs w:val="24"/>
              </w:rPr>
              <w:t>33</w:t>
            </w:r>
            <w:r>
              <w:rPr>
                <w:rFonts w:ascii="方正仿宋简体" w:hAnsi="方正仿宋简体" w:cs="宋体;SimSun" w:eastAsia="方正仿宋简体"/>
                <w:sz w:val="24"/>
                <w:szCs w:val="24"/>
              </w:rPr>
              <w:t>部分：半导体设备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基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1-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阳极氧化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电泳涂漆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3-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喷粉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喷漆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5-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隔热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37.6-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制品检验规则与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9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用柔软复合材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定义和一般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91.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9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用柔软复合材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91.2-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2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货运挂车系列型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20-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分析样中吸湿水分的测定 重量法、卡尔费休法和质量损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钙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14-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钾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9-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钠含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9-198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钾、钠、钒、铜、锌、铅、铬、镍、钴含量的测定 电感耦合等离子体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7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术语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流动式起重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74.2-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1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羰基镍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16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2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DL-α-</w:t>
            </w:r>
            <w:r>
              <w:rPr>
                <w:rFonts w:ascii="方正仿宋简体" w:hAnsi="方正仿宋简体" w:cs="宋体;SimSun" w:eastAsia="方正仿宋简体"/>
                <w:sz w:val="24"/>
                <w:szCs w:val="24"/>
              </w:rPr>
              <w:t>生育酚乙酸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粉</w:t>
            </w:r>
            <w:r>
              <w:rPr>
                <w:rFonts w:eastAsia="方正仿宋简体" w:cs="宋体;SimSun" w:ascii="方正仿宋简体" w:hAnsi="方正仿宋简体"/>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9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2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亚硫酸氢钠甲萘醌</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维生素</w:t>
            </w:r>
            <w:r>
              <w:rPr>
                <w:rFonts w:eastAsia="方正仿宋简体" w:cs="宋体;SimSun" w:ascii="方正仿宋简体" w:hAnsi="方正仿宋简体"/>
                <w:sz w:val="24"/>
                <w:szCs w:val="24"/>
              </w:rPr>
              <w:t>K</w:t>
            </w:r>
            <w:r>
              <w:rPr>
                <w:rFonts w:eastAsia="方正仿宋简体" w:cs="宋体;SimSun" w:ascii="方正仿宋简体" w:hAnsi="方正仿宋简体"/>
                <w:sz w:val="24"/>
                <w:szCs w:val="24"/>
                <w:vertAlign w:val="subscript"/>
              </w:rPr>
              <w:t>3</w:t>
            </w:r>
            <w:r>
              <w:rPr>
                <w:rFonts w:eastAsia="方正仿宋简体" w:cs="宋体;SimSun" w:ascii="方正仿宋简体" w:hAnsi="方正仿宋简体"/>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94-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2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维生素</w:t>
            </w:r>
            <w:r>
              <w:rPr>
                <w:rFonts w:eastAsia="方正仿宋简体" w:cs="宋体;SimSun" w:ascii="方正仿宋简体" w:hAnsi="方正仿宋简体"/>
                <w:sz w:val="24"/>
                <w:szCs w:val="24"/>
              </w:rPr>
              <w:t>B</w:t>
            </w:r>
            <w:r>
              <w:rPr>
                <w:rFonts w:eastAsia="方正仿宋简体" w:cs="宋体;SimSun" w:ascii="方正仿宋简体" w:hAnsi="方正仿宋简体"/>
                <w:sz w:val="24"/>
                <w:szCs w:val="24"/>
                <w:vertAlign w:val="subscript"/>
              </w:rPr>
              <w:t>6</w:t>
            </w:r>
            <w:r>
              <w:rPr>
                <w:rFonts w:ascii="方正仿宋简体" w:hAnsi="方正仿宋简体" w:cs="宋体;SimSun" w:eastAsia="方正仿宋简体"/>
                <w:sz w:val="24"/>
                <w:szCs w:val="24"/>
              </w:rPr>
              <w:t>（盐酸吡哆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9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3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烟酸</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0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3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烟酰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0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31.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润滑剂、工业用油和有关产品（</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类）的分类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Y</w:t>
            </w:r>
            <w:r>
              <w:rPr>
                <w:rFonts w:ascii="方正仿宋简体" w:hAnsi="方正仿宋简体" w:cs="宋体;SimSun" w:eastAsia="方正仿宋简体"/>
                <w:sz w:val="24"/>
                <w:szCs w:val="24"/>
              </w:rPr>
              <w:t>组（其他应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Ｘ射线应力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0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2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通用术语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船舶环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27.5-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8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火花塞 试验方法和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825-198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51.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精矿化学分析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铊量的测定 电感耦合等离子体质谱法和电感耦合等离子体</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52.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铅精矿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铊量的测定 电感耦合等离子体质谱法和电感耦合等离子体</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钛</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不锈钢复合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4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7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焦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729-198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瓶压力循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52-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4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DL-α-</w:t>
            </w:r>
            <w:r>
              <w:rPr>
                <w:rFonts w:ascii="方正仿宋简体" w:hAnsi="方正仿宋简体" w:cs="宋体;SimSun" w:eastAsia="方正仿宋简体"/>
                <w:sz w:val="24"/>
                <w:szCs w:val="24"/>
              </w:rPr>
              <w:t>生育酚乙酸酯</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5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8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维生素</w:t>
            </w:r>
            <w:r>
              <w:rPr>
                <w:rFonts w:eastAsia="方正仿宋简体" w:cs="宋体;SimSun" w:ascii="方正仿宋简体" w:hAnsi="方正仿宋简体"/>
                <w:sz w:val="24"/>
                <w:szCs w:val="24"/>
              </w:rPr>
              <w:t>D</w:t>
            </w:r>
            <w:r>
              <w:rPr>
                <w:rFonts w:eastAsia="方正仿宋简体" w:cs="宋体;SimSun" w:ascii="方正仿宋简体" w:hAnsi="方正仿宋简体"/>
                <w:sz w:val="24"/>
                <w:szCs w:val="24"/>
                <w:vertAlign w:val="subscript"/>
              </w:rPr>
              <w:t>3</w:t>
            </w:r>
            <w:r>
              <w:rPr>
                <w:rFonts w:ascii="方正仿宋简体" w:hAnsi="方正仿宋简体" w:cs="宋体;SimSun" w:eastAsia="方正仿宋简体"/>
                <w:sz w:val="24"/>
                <w:szCs w:val="24"/>
              </w:rPr>
              <w:t>（微粒）</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4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气体铁路罐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7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银量的测定 火焰原子吸收光谱法和硫氰酸钾电位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7-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锌量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8-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铝量的测定 电热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9-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镉量的测定 火焰原子吸收光谱法和</w:t>
            </w:r>
            <w:r>
              <w:rPr>
                <w:rFonts w:eastAsia="方正仿宋简体" w:cs="宋体;SimSun" w:ascii="方正仿宋简体" w:hAnsi="方正仿宋简体"/>
                <w:sz w:val="24"/>
                <w:szCs w:val="24"/>
              </w:rPr>
              <w:t>Na2EDTA</w:t>
            </w:r>
            <w:r>
              <w:rPr>
                <w:rFonts w:ascii="方正仿宋简体" w:hAnsi="方正仿宋简体" w:cs="宋体;SimSun" w:eastAsia="方正仿宋简体"/>
                <w:sz w:val="24"/>
                <w:szCs w:val="24"/>
              </w:rPr>
              <w:t>滴定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0-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磷量的测定 结晶紫</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磷钒钼杂多酸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1-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硫量的测定 高频燃烧红外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2-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锑、铋、铁、砷、铜、银、锌、铝、镉、磷和金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3-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74.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铅焊料化学分析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锡、铅、锑、铋、银、铜、锌、镉和砷量的测定 光电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7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风力发电机组用发电机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760.1-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7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风力发电机组用发电机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760.2-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纯二氧化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还原锗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7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热扩散率的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08-198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吊秤通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883-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琴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05-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琴的环境试验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06-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5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滑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536-199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金属及其氧化物中非稀土杂质化学分析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钴、锰、铅、镍、铜、锌、铝、铬、镁、镉、钒、铁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金属及其氧化物中非稀土杂质化学分析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铁量的测定 硫氰酸钾、</w:t>
            </w:r>
            <w:r>
              <w:rPr>
                <w:rFonts w:eastAsia="方正仿宋简体" w:cs="宋体;SimSun" w:ascii="方正仿宋简体" w:hAnsi="方正仿宋简体"/>
                <w:sz w:val="24"/>
                <w:szCs w:val="24"/>
              </w:rPr>
              <w:t>1,10-</w:t>
            </w:r>
            <w:r>
              <w:rPr>
                <w:rFonts w:ascii="方正仿宋简体" w:hAnsi="方正仿宋简体" w:cs="宋体;SimSun" w:eastAsia="方正仿宋简体"/>
                <w:sz w:val="24"/>
                <w:szCs w:val="24"/>
              </w:rPr>
              <w:t>二氮杂菲分光光度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6-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90.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金属及其氧化物中非稀土杂质化学分析方法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锆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用车空气悬架用空气弹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61-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卫生标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8-2001,</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8.1-2006,</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8.2-2006,</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8.3-2007,</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693-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车结构安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94-2007,</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986-2003</w:t>
            </w:r>
            <w:r>
              <w:rPr>
                <w:rFonts w:ascii="方正仿宋简体" w:hAnsi="方正仿宋简体" w:cs="宋体;SimSun" w:eastAsia="方正仿宋简体"/>
                <w:sz w:val="24"/>
                <w:szCs w:val="24"/>
              </w:rPr>
              <w:t>，</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0-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低温粉化试验 静态还原后使用冷转鼓的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42-199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绝热用玻璃棉及其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5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60-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7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乙烯吹塑农用地面覆盖薄膜</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735-199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科植入物用钛及钛合金加工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10-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缩气体气瓶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94-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中氢、氧、氮、碳和硫分析方法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65-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炭采掘工具用硬质合金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45-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下水质量标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8-199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钽铌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铌中钽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1-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钽铌化学分析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钼量和钨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5-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钽铌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氮量的测定 惰气熔融热导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76.13-199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7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应力腐蚀试验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慢应变速率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70.7-200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8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氯化稀土、碳酸轻稀土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氯化铵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84.13-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珠宝玉石 名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2-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珠宝玉石 鉴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3-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钻石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4-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气压缩机组及供气系统节能监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65-199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和钢筋混凝土排水管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5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瓶用爆破片安全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18-199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综合性能检验机构能力的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93-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制动系统修理竣工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4-2000,</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5.1-2000,</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5.2-2000,</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43-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动力性台架试验方法和评价指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6-200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压缩天然气加气口</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3-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液化石油气加气口</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4.1-2001,</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4.2-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 能量消耗率和续驶里程 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86-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幕墙抗震性能振动台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75-2001</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热水用聚丙烯管道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1-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热水用聚丙烯管道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管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2-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热水用聚丙烯管道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42.3-200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活垃圾卫生填埋场环境监测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7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微波炉 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型汽油车排气净化催化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81-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8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离子型稀土矿混合稀土氧化物化学分析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三氧化二铝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82.2-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质量管理 顾客满意 企业</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消费者电子商务交易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失速型风力发电机组 控制系统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69-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失速型风力发电机组 控制系统 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0-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晶纳米晶合金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铁基非晶软磁合金带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晶纳米晶合金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铁基纳米晶软磁合金带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5-2003</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有线紧急电话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16-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96-2004</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气体汽车罐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05-2005</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载自动识别系统（</w:t>
            </w:r>
            <w:r>
              <w:rPr>
                <w:rFonts w:eastAsia="方正仿宋简体" w:cs="宋体;SimSun" w:ascii="方正仿宋简体" w:hAnsi="方正仿宋简体"/>
                <w:sz w:val="24"/>
                <w:szCs w:val="24"/>
              </w:rPr>
              <w:t>AIS</w:t>
            </w:r>
            <w:r>
              <w:rPr>
                <w:rFonts w:ascii="方正仿宋简体" w:hAnsi="方正仿宋简体" w:cs="宋体;SimSun" w:eastAsia="方正仿宋简体"/>
                <w:sz w:val="24"/>
                <w:szCs w:val="24"/>
              </w:rPr>
              <w:t>）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快淬钕铁硼永磁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68-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基本比例尺地图图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1:500 1:1 000 1:2 000</w:t>
            </w:r>
            <w:r>
              <w:rPr>
                <w:rFonts w:ascii="方正仿宋简体" w:hAnsi="方正仿宋简体" w:cs="宋体;SimSun" w:eastAsia="方正仿宋简体"/>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1-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基本比例尺地图图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1:5 000 1:10 000</w:t>
            </w:r>
            <w:r>
              <w:rPr>
                <w:rFonts w:ascii="方正仿宋简体" w:hAnsi="方正仿宋简体" w:cs="宋体;SimSun" w:eastAsia="方正仿宋简体"/>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基本比例尺地图图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1:25 000 1:50 000 1:100 000</w:t>
            </w:r>
            <w:r>
              <w:rPr>
                <w:rFonts w:ascii="方正仿宋简体" w:hAnsi="方正仿宋简体" w:cs="宋体;SimSun" w:eastAsia="方正仿宋简体"/>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基本比例尺地图图式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1:250 000 1:500 000 1:1 000 000</w:t>
            </w:r>
            <w:r>
              <w:rPr>
                <w:rFonts w:ascii="方正仿宋简体" w:hAnsi="方正仿宋简体" w:cs="宋体;SimSun" w:eastAsia="方正仿宋简体"/>
                <w:sz w:val="24"/>
                <w:szCs w:val="24"/>
              </w:rPr>
              <w:t>地形图图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57.4-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氧化铟锡靶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10-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铝合金钻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59-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蓄能压力容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63-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08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蛋氨酸铜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02-2006</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门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09-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0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蛋氨酸羟基类似物钙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034-2007</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水下生产系统的设计和操作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水下脐带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5-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2.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水下生产系统的设计和操作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水下结构物及管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5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和液体石油产品 储罐中液位和温度自动测量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带压罐（非冷冻）中的液位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5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和液体石油产品 储罐中液位和温度自动测量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带压罐（非冷冻）中的温度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16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蛋氨酸锌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69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寒潮等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7-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气象服务 天气图形符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64-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24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蛋氨酸锰络（螯）合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48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25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二氢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48-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25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氢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4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晶式石英手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80-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 性能测试用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19-2008</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3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维生素</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棕榈酸酯（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386-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用隔热材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聚酰胺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5.1-2009</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用隔热材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聚氨酯隔热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5.2-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18.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通道及安全防护设施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臂架起重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61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乘用车轮胎气压监测系统的性能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149-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2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规格替换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278-2010</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2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械 安全监控管理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264-2012</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3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式升降工作平台 带有特殊部件的设计、计算、安全要求和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果园用移动式升降工作平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55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梯、自动扶梯和自动人行道的能量性能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电梯的能量计算与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55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梯、自动扶梯和自动人行道的能量性能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自动扶梯和自动人行道的能量计算与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结构件应力测试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装载机、挖掘机和挖掘装载机的工作装置和附属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幕墙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质物理强化玻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纤维增强塑料压力容器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瓜绿斑驳花叶病毒透射电子显微镜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菱镁矿和白云石耐火制品化学分析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热玻璃反射镜面形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孔气凝胶复合绝热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真空玻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真空玻璃用熔封玻璃力学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煤烟气脱硝喷氨混合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煤烟气脱硝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组织水足迹评价和报告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围护结构传热系数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物流包装容器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物流包装材料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循环经济绩效评价技术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风险的油气管道安全隐患分级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绝热气瓶定期检验与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站锅炉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气管道内腐蚀外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油管道内腐蚀外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有机热载体锅炉及系统清洗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应用电子器件的机器控制系统</w:t>
            </w:r>
            <w:r>
              <w:rPr>
                <w:rFonts w:eastAsia="方正仿宋简体" w:cs="宋体;SimSun" w:ascii="方正仿宋简体" w:hAnsi="方正仿宋简体"/>
                <w:sz w:val="24"/>
                <w:szCs w:val="24"/>
              </w:rPr>
              <w:t xml:space="preserve">(MCS) </w:t>
            </w:r>
            <w:r>
              <w:rPr>
                <w:rFonts w:ascii="方正仿宋简体" w:hAnsi="方正仿宋简体" w:cs="宋体;SimSun" w:eastAsia="方正仿宋简体"/>
                <w:sz w:val="24"/>
                <w:szCs w:val="24"/>
              </w:rPr>
              <w:t>功能性安全的性能准则和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蒸汽和热水锅炉化学清洗规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环境用法兰锻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由锻件、辗轧环件热态尺寸测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铝合金精密锻件 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冲压件材料消耗工艺定额编制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扫频涡流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板层积材包装箱设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米收获机 摘穗割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船用卷板机可靠性评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板料折弯机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太阳能热水系统应用设计、安装及验收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米全程机械化生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激光切割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回转头压力机可靠性评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回转头压力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卷筒料印刷品质量检测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走式秸秆收获方捆压捆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整车出口物流标识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托盘最大工作载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展览场馆功能性设计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托盘共用系统木质平托盘维修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托盘共用系统管理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区域展览场馆规划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药产品冷链物流温控设施设备验证 性能确认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消费品召回 生产者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业网点分类</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危液态化工产品物流突发事件处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危液态化工产品逆向物流通用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珍珠粉鉴别方法 近红外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休闲主体功能区服务质量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本医疗保险待遇稽核业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职工基本养老保险待遇支付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经办绩效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技术产权交易信息披露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服务信息公开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语言培训服务基本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社区多功能公共运动场配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浴场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滨海渔家乐经营与服务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制动盘</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艇 甲板安全索具和安全绳 安全要求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固定式等效水基灭火系统</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料电池电动汽车 加氢枪</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锅炉及压力容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燃油锅炉经济运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保护涂层和检查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专用海水压载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保护涂层和检查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散货船和油船的空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保护涂层和检查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原油船货油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库存积压商品流通术语和分类</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售后服务基本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业网点规划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 可靠性加速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材料中可迁移六价铬的测定 高效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感耦合等离子体质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材料中甲酰胺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联用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层复合塑料管材氧气渗透性能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材料中镉的测定 火焰原子吸收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电器 无线电能发射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聚氯乙烯地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软体家具 床垫燃烧性能的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浆 纤维粗度的测定 非偏振光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定式通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具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44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照明设备的锐边试验装置和试验程序 锐边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活用纸及纸制品 甲醛含量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的模块化 洗衣机设计导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的模块化设计 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产品质量可追溯性管理要求及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移式通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具性能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扭扭车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干式清洁机器人 性能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二氢钠</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三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氢二钾</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硫酸铜</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抗坏血酸钠</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肉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氯化胆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抗坏血酸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二甲基嘧啶醇亚硫酸甲萘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硫酸亚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赖氨酸盐酸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柠檬酸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硫酸锰</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6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饲料添加剂 </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胡萝卜素</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化学合成</w:t>
            </w:r>
            <w:r>
              <w:rPr>
                <w:rFonts w:eastAsia="方正仿宋简体" w:cs="宋体;SimSun" w:ascii="方正仿宋简体" w:hAnsi="方正仿宋简体"/>
                <w:sz w:val="24"/>
                <w:szCs w:val="24"/>
              </w:rPr>
              <w:t>)</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47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添加剂 磷酸二氢钾</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弹性合金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恒弹性合金</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幕墙用不锈钢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机热平衡测试与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中带状组织的评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标准评级图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尿素级奥氏体不锈钢棒</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炉热平衡测试与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薄板和薄带 抗凹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板栓接面抗滑移系数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片字母数字标志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喷射成形锭坯锻制的铝合金锻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位错密度锗单晶片腐蚀坑密度</w:t>
            </w:r>
            <w:r>
              <w:rPr>
                <w:rFonts w:eastAsia="方正仿宋简体" w:cs="宋体;SimSun" w:ascii="方正仿宋简体" w:hAnsi="方正仿宋简体"/>
                <w:sz w:val="24"/>
                <w:szCs w:val="24"/>
              </w:rPr>
              <w:t>(EPD)</w:t>
            </w:r>
            <w:r>
              <w:rPr>
                <w:rFonts w:ascii="方正仿宋简体" w:hAnsi="方正仿宋简体" w:cs="宋体;SimSun" w:eastAsia="方正仿宋简体"/>
                <w:sz w:val="24"/>
                <w:szCs w:val="24"/>
              </w:rPr>
              <w:t>的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铝合金隔热型材传热系数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相转变温度测定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处理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非合金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加工产品超声波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成型用钛及钛合金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件用铝合金产品剪切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铝桥梁结构用铝合金挤压型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屋面结构用铝合金挤压型材和板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烧结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钕铁硼表面镀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00kA</w:t>
            </w:r>
            <w:r>
              <w:rPr>
                <w:rFonts w:ascii="方正仿宋简体" w:hAnsi="方正仿宋简体" w:cs="宋体;SimSun" w:eastAsia="方正仿宋简体"/>
                <w:sz w:val="24"/>
                <w:szCs w:val="24"/>
              </w:rPr>
              <w:t>铝电解槽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易切削铝合金挤压棒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氢碎钕铁硼永磁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压钕铁硼永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重型车用排气净化催化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端子连接器用铜及铜合金带箔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灯用钨阴极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废渣、废水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氟离子量的测定 离子选择电极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废渣、废水化学分析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化学需氧量</w:t>
            </w:r>
            <w:r>
              <w:rPr>
                <w:rFonts w:eastAsia="方正仿宋简体" w:cs="宋体;SimSun" w:ascii="方正仿宋简体" w:hAnsi="方正仿宋简体"/>
                <w:sz w:val="24"/>
                <w:szCs w:val="24"/>
              </w:rPr>
              <w:t>(COD)</w:t>
            </w:r>
            <w:r>
              <w:rPr>
                <w:rFonts w:ascii="方正仿宋简体" w:hAnsi="方正仿宋简体" w:cs="宋体;SimSun" w:eastAsia="方正仿宋简体"/>
                <w:sz w:val="24"/>
                <w:szCs w:val="24"/>
              </w:rPr>
              <w:t xml:space="preserve">的测定 </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废渣、废水化学分析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弱放射性（</w:t>
            </w:r>
            <w:r>
              <w:rPr>
                <w:rFonts w:eastAsia="方正仿宋简体" w:cs="宋体;SimSun" w:ascii="方正仿宋简体" w:hAnsi="方正仿宋简体"/>
                <w:sz w:val="24"/>
                <w:szCs w:val="24"/>
              </w:rPr>
              <w:t>α</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总活度）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废渣、废水化学分析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铜、锌、铅、铬、镉、 钡、钴、锰、镍、钛量的测定 电感耦合等离子体原子发射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 耐磨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抛光衬底片表面残留金属元素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材料 室温拉伸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喷射成形锭坯挤制的铝合金挤压型材、棒材和管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封装键合用镀钯铜丝</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粉床电子束增材制造</w:t>
            </w:r>
            <w:r>
              <w:rPr>
                <w:rFonts w:eastAsia="方正仿宋简体" w:cs="宋体;SimSun" w:ascii="方正仿宋简体" w:hAnsi="方正仿宋简体"/>
                <w:sz w:val="24"/>
                <w:szCs w:val="24"/>
              </w:rPr>
              <w:t>TC4</w:t>
            </w:r>
            <w:r>
              <w:rPr>
                <w:rFonts w:ascii="方正仿宋简体" w:hAnsi="方正仿宋简体" w:cs="宋体;SimSun" w:eastAsia="方正仿宋简体"/>
                <w:sz w:val="24"/>
                <w:szCs w:val="24"/>
              </w:rPr>
              <w:t>合金材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液化天然气气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1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摇摆类游艺机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风力发电机组用控制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主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瓶搬运、装卸、储存和使用安全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合气体气瓶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气呼吸器用气瓶阀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瓶集束装置充装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2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和葫芦 钢丝绳、卷筒和滑轮的选择</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绝热气瓶用阀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截止阀</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二甲醚钢瓶定期检验与评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化废水 氨氮含量的测定 甲醛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页岩氦气法孔隙度和脉冲衰减法渗透率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焦炭 灰成分含量的测定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光谱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润滑剂、工业用油和有关产品（</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类）</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组（润滑脂） 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氡浓度的测定 闪烁瓶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压缩氢气天然气混合燃气</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温炼焦试验及焦化产品产率评价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氢氧发生器安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甲醇转化变压吸附制氢系统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45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氢能车辆加氢设施安全运行管理规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氢气储存输送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色钻石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燃料电池车用低压储氢装置安全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祖母绿分级</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生态损害评估技术导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生态损害评估技术导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海洋溢油</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矿区煤层气地面抽采效果检测与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甲醇汽油添加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4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生洁具 智能坐便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玻璃纤维增强复合材料筋高温耐碱性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活垃圾流化床焚烧锅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门在地震作用下角变形时的开启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玻璃幕墙粘接结构可靠性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采光顶气密、水密、抗风压性能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基复合材料冲击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砂浆、混凝土用乳胶和可再分散乳胶粉</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基复合材料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碳复合材料压缩性能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热轧产品一般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钢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一般用途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钢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淬火加回火高屈服强度结构钢板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钢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耐大气腐蚀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钢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抗震型建筑结构钢交货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玻璃 湿热大气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羊毛吸声绝热制品</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生陶瓷机械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4.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作模具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高韧性高耐磨性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4.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作模具钢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火焰淬火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5.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作模具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压铸模具用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热冲压钢板及钢带</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弯波纹钢管</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炉和直接还原用铁矿石 体积密度的测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加氢站用储氢装置安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加氢站安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纯电动货车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燃气火花塞 试验方法和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冷藏集装箱修理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型商用车辆 转弯制动 开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诊断连接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功能安全管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概念阶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产品开发：系统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产品开发：硬件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产品开发：软件层面</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生产和运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支持过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以汽车安全完整性等级为导向和以安全为导向的分析</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0.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功能安全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用车空气悬架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转向盘转向力</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转向角检测仪</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料电池发动机氢气排放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射频识别在供应链中的应用 集装箱</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零部件再制造产品技术规范 水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零部件再制造产品技术规范 机油泵</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乘用车 防抱制动系统</w:t>
            </w:r>
            <w:r>
              <w:rPr>
                <w:rFonts w:eastAsia="方正仿宋简体" w:cs="宋体;SimSun" w:ascii="方正仿宋简体" w:hAnsi="方正仿宋简体"/>
                <w:sz w:val="24"/>
                <w:szCs w:val="24"/>
              </w:rPr>
              <w:t>(ABS)</w:t>
            </w:r>
            <w:r>
              <w:rPr>
                <w:rFonts w:ascii="方正仿宋简体" w:hAnsi="方正仿宋简体" w:cs="宋体;SimSun" w:eastAsia="方正仿宋简体"/>
                <w:sz w:val="24"/>
                <w:szCs w:val="24"/>
              </w:rPr>
              <w:t>直线制动距离 开环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插电式混合动力电动商用车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9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匝道控制系统设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零部件再制造产品技术规范 点燃式、压燃式发动机</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止全地形车转向机构对驾驶员伤害的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救生与消防 船舶油雾探测器</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460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灭火系统 预设计 流量计算方法及验证试验</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地形车操纵稳定性术语</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煤烟气脱硫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围护结构整体节能性能评价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烧结烟气脱硫除尘装备运行效果评价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水型企业 铁矿采选行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9.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铑化合物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铑量的测定 硝酸六氨合钴重量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0-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水型企业 炼焦行业</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聚氨酯喷涂聚乙烯缠绕预制直埋保温管</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晶体</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双晶衍射摇摆曲线测量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玻璃 干热砂尘大气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玻璃 温和气候下城市环境自然曝露试验方法及性能评价</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窑协同处置的生活垃圾预处理可燃物燃烧特性检测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行自动门通用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供热系统能耗计算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围油栏</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地形车防盗装置</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4-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封闭型电动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压缩机用弹簧 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他无机覆盖层 电气、电子和工程用金和金合金电镀层 技术规范和试验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焊缝无损检测 金属材料应用通则</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零件剩余寿命评估指南</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统一螺纹搓制和滚制前的毛坯直径</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3.3-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动轴承 壳体支撑滑动轴承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居中法兰式滑动轴承</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兰式管接头</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加工设备交叉污染防控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加工成套设备计算机控制技术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5</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655-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车灭火装备配置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6</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56-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沉积物间隙生物调查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0-14</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7</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57.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传导充电互操作性测试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供电设备</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8</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57.2-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传导充电互操作性测试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车辆</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9</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5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非车载传导式充电机与电池管理系统之间的通信协议一致性测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0</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67-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平衡车通用技术条件</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1</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6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平衡车安全要求及测试方法</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2</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78-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城市 技术参考模型</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3</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79-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矿山信息系统通用技术规范</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4</w:t>
            </w:r>
          </w:p>
        </w:tc>
        <w:tc>
          <w:tcPr>
            <w:tcW w:w="215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80.1-2017</w:t>
            </w:r>
          </w:p>
        </w:tc>
        <w:tc>
          <w:tcPr>
            <w:tcW w:w="7784"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城市评价模型及基础评价指标体系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体框架及分项评价指标制定的要求</w:t>
            </w:r>
          </w:p>
        </w:tc>
        <w:tc>
          <w:tcPr>
            <w:tcW w:w="2098" w:type="dxa"/>
            <w:tcBorders>
              <w:left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67" w:type="dxa"/>
            <w:tcBorders>
              <w:left w:val="single" w:sz="4" w:space="0" w:color="000000"/>
              <w:bottom w:val="single" w:sz="4" w:space="0" w:color="000000"/>
              <w:right w:val="single" w:sz="4" w:space="0" w:color="000000"/>
            </w:tcBorders>
          </w:tcPr>
          <w:p>
            <w:pPr>
              <w:pStyle w:val="Normal"/>
              <w:spacing w:lineRule="exact" w:line="3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5</w:t>
            </w:r>
          </w:p>
        </w:tc>
        <w:tc>
          <w:tcPr>
            <w:tcW w:w="2154"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80.3-2017</w:t>
            </w:r>
          </w:p>
        </w:tc>
        <w:tc>
          <w:tcPr>
            <w:tcW w:w="7784"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城市评价模型及基础评价指标体系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信息资源</w:t>
            </w:r>
          </w:p>
        </w:tc>
        <w:tc>
          <w:tcPr>
            <w:tcW w:w="2098" w:type="dxa"/>
            <w:tcBorders>
              <w:left w:val="single" w:sz="4" w:space="0" w:color="000000"/>
              <w:bottom w:val="single" w:sz="4" w:space="0" w:color="000000"/>
              <w:right w:val="single" w:sz="4" w:space="0" w:color="000000"/>
            </w:tcBorders>
          </w:tcPr>
          <w:p>
            <w:pPr>
              <w:pStyle w:val="Normal"/>
              <w:spacing w:lineRule="exact" w:line="3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64" w:type="dxa"/>
            <w:tcBorders>
              <w:left w:val="single" w:sz="4" w:space="0" w:color="000000"/>
              <w:bottom w:val="single" w:sz="4" w:space="0" w:color="000000"/>
              <w:right w:val="single" w:sz="4" w:space="0" w:color="000000"/>
            </w:tcBorders>
          </w:tcPr>
          <w:p>
            <w:pPr>
              <w:pStyle w:val="Normal"/>
              <w:spacing w:lineRule="exact" w:line="30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bl>
    <w:p>
      <w:pPr>
        <w:pStyle w:val="Normal"/>
        <w:spacing w:lineRule="exact" w:line="500"/>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eastAsia="方正仿宋简体" w:cs="宋体;SimSun" w:ascii="方正仿宋简体" w:hAnsi="方正仿宋简体"/>
          <w:sz w:val="24"/>
          <w:szCs w:val="24"/>
        </w:rPr>
        <w:t xml:space="preserve">GB/T </w:t>
      </w:r>
      <w:r>
        <w:rPr>
          <w:rFonts w:eastAsia="方正仿宋简体" w:ascii="方正仿宋简体" w:hAnsi="方正仿宋简体"/>
          <w:sz w:val="24"/>
          <w:szCs w:val="24"/>
        </w:rPr>
        <w:t xml:space="preserve"> </w:t>
      </w:r>
      <w:r>
        <w:rPr>
          <w:rFonts w:eastAsia="方正仿宋简体" w:cs="宋体;SimSun" w:ascii="方正仿宋简体" w:hAnsi="方正仿宋简体"/>
          <w:sz w:val="24"/>
          <w:szCs w:val="24"/>
        </w:rPr>
        <w:t>6730.14-1986</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GB/T 19345-2003</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GB/T 6730.49-1986</w:t>
      </w:r>
      <w:r>
        <w:rPr>
          <w:rFonts w:ascii="方正仿宋简体" w:hAnsi="方正仿宋简体" w:cs="宋体;SimSun" w:eastAsia="方正仿宋简体"/>
          <w:sz w:val="24"/>
          <w:szCs w:val="24"/>
        </w:rPr>
        <w:t>已全部被代替完。</w:t>
      </w:r>
    </w:p>
    <w:p>
      <w:p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14</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8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4:00Z</dcterms:created>
  <dc:creator>王宗龄</dc:creator>
  <dc:description/>
  <dc:language>en-US</dc:language>
  <cp:lastModifiedBy>liqin</cp:lastModifiedBy>
  <dcterms:modified xsi:type="dcterms:W3CDTF">2017-10-13T07:24:00Z</dcterms:modified>
  <cp:revision>2</cp:revision>
  <dc:subject/>
  <dc:title/>
</cp:coreProperties>
</file>