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钻石色级比色石和荧光强度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比样》等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项国家标准样品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15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国家质量监督检验检疫总局、国家标准化管理委员会批准《钻石色级比色石和荧光强度对比样》等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771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国家标准委</w:t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</w:p>
    <w:tbl>
      <w:tblPr>
        <w:tblW w:w="138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2127"/>
        <w:gridCol w:w="3798"/>
        <w:gridCol w:w="6520"/>
        <w:gridCol w:w="85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24"/>
              </w:rPr>
              <w:t>国家标准样品编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24"/>
              </w:rPr>
              <w:t>国家标准样品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24"/>
              </w:rPr>
              <w:t>研 制 单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01-1336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钻石色级比色石和荧光强度对比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国家珠宝玉石质量监督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04-3425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钕铁硼合金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包头稀土研究院、瑞科稀土冶金及功能材料国家工程研究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04-3426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稀土抛光粉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包头稀土研究院、瑞科稀土冶金及功能材料国家工程研究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27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反式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阿魏酸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北京工商大学、北京市理化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28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金丝桃苷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北京工商大学、北京市理化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29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玉米赤霉烯酮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国家粮食局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0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脱氧雪腐镰刀菌烯醇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国家粮食局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1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酪醇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北京林业大学、北京市理化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2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红景天甙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北京林业大学、北京市理化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3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果果二糖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量子高科（中国）生物股份有限公司、北京市理化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4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果果三糖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量子高科（中国）生物股份有限公司、北京市理化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5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果果四糖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量子高科（中国）生物股份有限公司、北京市理化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6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新蔗果四糖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量子高科（中国）生物股份有限公司、北京市理化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7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-</w:t>
            </w:r>
            <w:r>
              <w:rPr>
                <w:rFonts w:eastAsia="方正仿宋简体" w:cs="华文仿宋" w:ascii="方正仿宋简体" w:hAnsi="方正仿宋简体"/>
                <w:i/>
                <w:sz w:val="24"/>
                <w:szCs w:val="24"/>
              </w:rPr>
              <w:t>O-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β-D-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吡喃半乳糖基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-D-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吡喃葡萄糖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量子高科（中国）生物股份有限公司、山东省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8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/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3-</w:t>
            </w:r>
            <w:r>
              <w:rPr>
                <w:rFonts w:eastAsia="方正仿宋简体" w:cs="华文仿宋" w:ascii="方正仿宋简体" w:hAnsi="方正仿宋简体"/>
                <w:i/>
                <w:sz w:val="24"/>
                <w:szCs w:val="24"/>
              </w:rPr>
              <w:t>O-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β-D-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吡喃半乳糖基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-D-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吡喃葡萄糖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量子高科（中国）生物股份有限公司、山东省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39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/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6-</w:t>
            </w:r>
            <w:r>
              <w:rPr>
                <w:rFonts w:eastAsia="方正仿宋简体" w:cs="华文仿宋" w:ascii="方正仿宋简体" w:hAnsi="方正仿宋简体"/>
                <w:i/>
                <w:sz w:val="24"/>
                <w:szCs w:val="24"/>
              </w:rPr>
              <w:t>O-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β-D-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吡喃半乳糖基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-D-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吡喃葡萄糖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量子高科（中国）生物股份有限公司、山东省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0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白果内酯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山东省分析测试中心、山东天华制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1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腺苷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2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银杏内酯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A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山东省分析测试中心、山东天华制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3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银杏内酯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B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山东省分析测试中心、山东天华制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4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银杏内酯</w:t>
            </w: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C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山东省分析测试中心、山东天华制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5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牛蒡子苷元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山东雨霖食品有限公司、山东省分析测试中心、山东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6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施马伦贝格病毒核酸定性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中国检验检疫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7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小反刍兽疫病毒核酸定性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中国检验检疫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8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口蹄疫病毒核酸定性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中国检验检疫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49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蓝舌病病毒核酸定性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中国检验检疫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1-3450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水泡性口炎病毒核酸定性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中国检验检疫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6-3451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声音质量主观评价用节目源标准样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中国电子科技集团公司第三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GSB 16-3452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机制蚕丝棉外观等级标准样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杭州市质量技术监督检测院、浙江蚕缘家纺有限公司、浙江银桑丝绸家纺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24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</w:pP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1:00Z</dcterms:created>
  <dc:creator>王宗龄</dc:creator>
  <dc:description/>
  <dc:language>en-US</dc:language>
  <cp:lastModifiedBy>liqin</cp:lastModifiedBy>
  <cp:lastPrinted>2017-09-26T16:47:00Z</cp:lastPrinted>
  <dcterms:modified xsi:type="dcterms:W3CDTF">2017-10-13T07:11:00Z</dcterms:modified>
  <cp:revision>2</cp:revision>
  <dc:subject/>
  <dc:title/>
</cp:coreProperties>
</file>