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22</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jc w:val="center"/>
        <w:rPr/>
      </w:pPr>
      <w:r>
        <w:rPr>
          <w:rFonts w:ascii="方正小标宋简体" w:hAnsi="方正小标宋简体" w:cs="宋体;SimSun" w:eastAsia="方正小标宋简体"/>
          <w:kern w:val="0"/>
          <w:sz w:val="44"/>
          <w:szCs w:val="44"/>
        </w:rPr>
        <w:t>关于批准发布</w:t>
      </w:r>
      <w:bookmarkStart w:id="0" w:name="_GoBack"/>
      <w:r>
        <w:rPr>
          <w:rFonts w:ascii="方正小标宋简体" w:hAnsi="方正小标宋简体" w:cs="宋体;SimSun" w:eastAsia="方正小标宋简体"/>
          <w:kern w:val="0"/>
          <w:sz w:val="44"/>
          <w:szCs w:val="44"/>
        </w:rPr>
        <w:t>《</w:t>
      </w:r>
      <w:bookmarkEnd w:id="0"/>
      <w:r>
        <w:rPr>
          <w:rFonts w:ascii="方正小标宋简体" w:hAnsi="方正小标宋简体" w:cs="宋体;SimSun" w:eastAsia="方正小标宋简体"/>
          <w:kern w:val="0"/>
          <w:sz w:val="44"/>
          <w:szCs w:val="44"/>
        </w:rPr>
        <w:t>公路路线标识规则和国道编号》等</w:t>
      </w:r>
      <w:r>
        <w:rPr>
          <w:rFonts w:eastAsia="方正小标宋简体" w:cs="宋体;SimSun" w:ascii="方正小标宋简体" w:hAnsi="方正小标宋简体"/>
          <w:kern w:val="0"/>
          <w:sz w:val="44"/>
          <w:szCs w:val="44"/>
        </w:rPr>
        <w:t>300</w:t>
      </w:r>
      <w:r>
        <w:rPr>
          <w:rFonts w:ascii="方正小标宋简体" w:hAnsi="方正小标宋简体" w:cs="宋体;SimSun" w:eastAsia="方正小标宋简体"/>
          <w:kern w:val="0"/>
          <w:sz w:val="44"/>
          <w:szCs w:val="44"/>
        </w:rPr>
        <w:t>项国家标准和</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项国家标准</w:t>
      </w:r>
    </w:p>
    <w:p>
      <w:pPr>
        <w:pStyle w:val="Norma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修改单的公告</w:t>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ind w:firstLine="627"/>
        <w:rPr/>
      </w:pPr>
      <w:r>
        <w:rPr>
          <w:rFonts w:ascii="方正仿宋简体" w:hAnsi="方正仿宋简体" w:cs="华文仿宋" w:eastAsia="方正仿宋简体"/>
          <w:sz w:val="32"/>
          <w:szCs w:val="32"/>
        </w:rPr>
        <w:t>国家质量监督检验检疫总局、国家标准化管理委员会批准《公路路线标识规则和国道编号》等</w:t>
      </w:r>
      <w:r>
        <w:rPr>
          <w:rFonts w:eastAsia="方正仿宋简体" w:cs="华文仿宋" w:ascii="方正仿宋简体" w:hAnsi="方正仿宋简体"/>
          <w:sz w:val="32"/>
          <w:szCs w:val="32"/>
        </w:rPr>
        <w:t>300</w:t>
      </w:r>
      <w:r>
        <w:rPr>
          <w:rFonts w:ascii="方正仿宋简体" w:hAnsi="方正仿宋简体" w:cs="华文仿宋" w:eastAsia="方正仿宋简体"/>
          <w:sz w:val="32"/>
          <w:szCs w:val="32"/>
        </w:rPr>
        <w:t>项国家标准和</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项国家标准修改单，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582" w:firstLine="141"/>
        <w:jc w:val="right"/>
        <w:rPr>
          <w:rFonts w:ascii="方正仿宋简体" w:hAnsi="方正仿宋简体" w:eastAsia="方正仿宋简体"/>
          <w:sz w:val="32"/>
          <w:szCs w:val="32"/>
        </w:rPr>
      </w:pPr>
      <w:r>
        <w:rPr>
          <w:rFonts w:ascii="方正仿宋简体" w:hAnsi="方正仿宋简体" w:eastAsia="方正仿宋简体"/>
          <w:sz w:val="32"/>
          <w:szCs w:val="32"/>
        </w:rPr>
        <w:t>国家质检总局               国家标准委</w:t>
      </w:r>
    </w:p>
    <w:p>
      <w:pPr>
        <w:sectPr>
          <w:footerReference w:type="default" r:id="rId2"/>
          <w:type w:val="nextPage"/>
          <w:pgSz w:w="11906" w:h="16838"/>
          <w:pgMar w:left="1474" w:right="1474" w:gutter="0" w:header="0" w:top="1985" w:footer="1418" w:bottom="1474"/>
          <w:pgNumType w:fmt="decimal"/>
          <w:formProt w:val="false"/>
          <w:textDirection w:val="lrTb"/>
          <w:docGrid w:type="linesAndChars" w:linePitch="287" w:charSpace="4294965861"/>
        </w:sect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 xml:space="preserve">日        </w:t>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rPr/>
      </w:pPr>
      <w:r>
        <w:rPr/>
        <w:t>一、国家标准</w:t>
      </w:r>
    </w:p>
    <w:tbl>
      <w:tblPr>
        <w:tblW w:w="14488" w:type="dxa"/>
        <w:jc w:val="center"/>
        <w:tblInd w:w="0" w:type="dxa"/>
        <w:tblLayout w:type="fixed"/>
        <w:tblCellMar>
          <w:top w:w="0" w:type="dxa"/>
          <w:left w:w="108" w:type="dxa"/>
          <w:bottom w:w="0" w:type="dxa"/>
          <w:right w:w="108" w:type="dxa"/>
        </w:tblCellMar>
      </w:tblPr>
      <w:tblGrid>
        <w:gridCol w:w="817"/>
        <w:gridCol w:w="2492"/>
        <w:gridCol w:w="7131"/>
        <w:gridCol w:w="2347"/>
        <w:gridCol w:w="1701"/>
      </w:tblGrid>
      <w:tr>
        <w:trPr>
          <w:tblHeader w:val="true"/>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代替标准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454" w:hRule="atLeast"/>
          <w:cantSplit w:val="true"/>
        </w:trPr>
        <w:tc>
          <w:tcPr>
            <w:tcW w:w="817" w:type="dxa"/>
            <w:tcBorders>
              <w:top w:val="single" w:sz="4" w:space="0" w:color="000000"/>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2492" w:type="dxa"/>
            <w:tcBorders>
              <w:top w:val="single" w:sz="4" w:space="0" w:color="000000"/>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1-2017</w:t>
            </w:r>
          </w:p>
        </w:tc>
        <w:tc>
          <w:tcPr>
            <w:tcW w:w="7131" w:type="dxa"/>
            <w:tcBorders>
              <w:top w:val="single" w:sz="4" w:space="0" w:color="000000"/>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中全水分的测定方法</w:t>
            </w:r>
          </w:p>
        </w:tc>
        <w:tc>
          <w:tcPr>
            <w:tcW w:w="2347" w:type="dxa"/>
            <w:tcBorders>
              <w:top w:val="single" w:sz="4" w:space="0" w:color="000000"/>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1-2007</w:t>
            </w:r>
          </w:p>
        </w:tc>
        <w:tc>
          <w:tcPr>
            <w:tcW w:w="1701" w:type="dxa"/>
            <w:tcBorders>
              <w:top w:val="single" w:sz="4" w:space="0" w:color="000000"/>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1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路路线标识规则和国道编号</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17-2009</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07</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0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力车内胎</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03-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7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镁砖和镁铝砖</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75-2007</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2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轧电镀锡钢板及钢带</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20-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常温抗折强度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1-2007</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高温抗折强度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2-2004</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纤维及制品</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3-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含水量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07-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80.1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炭黑 第</w:t>
            </w:r>
            <w:r>
              <w:rPr>
                <w:rFonts w:eastAsia="方正仿宋简体" w:cs="宋体;SimSun" w:ascii="方正仿宋简体" w:hAnsi="方正仿宋简体"/>
                <w:sz w:val="24"/>
                <w:szCs w:val="24"/>
              </w:rPr>
              <w:t>17</w:t>
            </w:r>
            <w:r>
              <w:rPr>
                <w:rFonts w:ascii="方正仿宋简体" w:hAnsi="方正仿宋简体" w:cs="宋体;SimSun" w:eastAsia="方正仿宋简体"/>
                <w:sz w:val="24"/>
                <w:szCs w:val="24"/>
              </w:rPr>
              <w:t>部分：粒径的间接测定 反射率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80.17-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5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增强塑料巴柯尔硬度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54-2005</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萤石 氟化钙含量的测定 </w:t>
            </w:r>
            <w:r>
              <w:rPr>
                <w:rFonts w:eastAsia="方正仿宋简体" w:cs="宋体;SimSun" w:ascii="方正仿宋简体" w:hAnsi="方正仿宋简体"/>
                <w:sz w:val="24"/>
                <w:szCs w:val="24"/>
              </w:rPr>
              <w:t>EDTA</w:t>
            </w:r>
            <w:r>
              <w:rPr>
                <w:rFonts w:ascii="方正仿宋简体" w:hAnsi="方正仿宋简体" w:cs="宋体;SimSun" w:eastAsia="方正仿宋简体"/>
                <w:sz w:val="24"/>
                <w:szCs w:val="24"/>
              </w:rPr>
              <w:t>滴定法和蒸馏</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电位滴定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1-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萤石 </w:t>
            </w:r>
            <w:r>
              <w:rPr>
                <w:rFonts w:eastAsia="方正仿宋简体" w:cs="宋体;SimSun" w:ascii="方正仿宋简体" w:hAnsi="方正仿宋简体"/>
                <w:sz w:val="24"/>
                <w:szCs w:val="24"/>
              </w:rPr>
              <w:t>105℃</w:t>
            </w:r>
            <w:r>
              <w:rPr>
                <w:rFonts w:ascii="方正仿宋简体" w:hAnsi="方正仿宋简体" w:cs="宋体;SimSun" w:eastAsia="方正仿宋简体"/>
                <w:sz w:val="24"/>
                <w:szCs w:val="24"/>
              </w:rPr>
              <w:t>质损量的测定 重量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3-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pPr>
            <w:r>
              <w:rPr>
                <w:rFonts w:eastAsia="方正仿宋简体" w:cs="宋体;SimSun" w:ascii="方正仿宋简体" w:hAnsi="方正仿宋简体"/>
                <w:kern w:val="0"/>
                <w:sz w:val="24"/>
                <w:szCs w:val="24"/>
              </w:rPr>
              <w:t>1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总硫含量的测定 管式炉燃烧</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碘酸钾滴定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5-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1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萤石 铝含量的测定 </w:t>
            </w:r>
            <w:r>
              <w:rPr>
                <w:rFonts w:eastAsia="方正仿宋简体" w:cs="宋体;SimSun" w:ascii="方正仿宋简体" w:hAnsi="方正仿宋简体"/>
                <w:sz w:val="24"/>
                <w:szCs w:val="24"/>
              </w:rPr>
              <w:t>EDTA</w:t>
            </w:r>
            <w:r>
              <w:rPr>
                <w:rFonts w:ascii="方正仿宋简体" w:hAnsi="方正仿宋简体" w:cs="宋体;SimSun" w:eastAsia="方正仿宋简体"/>
                <w:sz w:val="24"/>
                <w:szCs w:val="24"/>
              </w:rPr>
              <w:t>滴定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1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镁含量的测定 火焰原子吸收光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1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钙、铝、硅、磷、硫、钾、铁、钡、铅含量的测定 波长色散</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荧光光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195.1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萤石 硅、铝、铁、钾、镁和钛含量的测定 电感耦合等离子体原子发射光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65.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和塑料软管及非增强软管 柔性及挺性的测量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室温弯曲试验</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65-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65.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和塑料软管及非增强软管 柔性及挺性的测量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低于室温弯曲试验</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64-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565.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和塑料软管及非增强软管 柔性及挺性的测量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高温和低温弯曲试验</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2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氟含量的测定 硝酸钍滴定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26-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铬含量的测定 二苯基碳酰二肼分光光度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0-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铁矿石 钒含量的测定 </w:t>
            </w:r>
            <w:r>
              <w:rPr>
                <w:rFonts w:eastAsia="方正仿宋简体" w:cs="宋体;SimSun" w:ascii="方正仿宋简体" w:hAnsi="方正仿宋简体"/>
                <w:sz w:val="24"/>
                <w:szCs w:val="24"/>
              </w:rPr>
              <w:t>N-</w:t>
            </w:r>
            <w:r>
              <w:rPr>
                <w:rFonts w:ascii="方正仿宋简体" w:hAnsi="方正仿宋简体" w:cs="宋体;SimSun" w:eastAsia="方正仿宋简体"/>
                <w:sz w:val="24"/>
                <w:szCs w:val="24"/>
              </w:rPr>
              <w:t>苯甲酰苯胲萃取分光光度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1-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锡含量的测定 邻苯二酚紫</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溴化十六烷基三甲胺分光光度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4-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铁矿石 钴含量的测定 </w:t>
            </w:r>
            <w:r>
              <w:rPr>
                <w:rFonts w:eastAsia="方正仿宋简体" w:cs="宋体;SimSun" w:ascii="方正仿宋简体" w:hAnsi="方正仿宋简体"/>
                <w:sz w:val="24"/>
                <w:szCs w:val="24"/>
              </w:rPr>
              <w:t>4-[(5-</w:t>
            </w:r>
            <w:r>
              <w:rPr>
                <w:rFonts w:ascii="方正仿宋简体" w:hAnsi="方正仿宋简体" w:cs="宋体;SimSun" w:eastAsia="方正仿宋简体"/>
                <w:sz w:val="24"/>
                <w:szCs w:val="24"/>
              </w:rPr>
              <w:t>氯</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吡啶</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偶氮</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二氨基苯分光光度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7-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钴含量的测定 亚硝基</w:t>
            </w:r>
            <w:r>
              <w:rPr>
                <w:rFonts w:eastAsia="方正仿宋简体" w:cs="宋体;SimSun" w:ascii="方正仿宋简体" w:hAnsi="方正仿宋简体"/>
                <w:sz w:val="24"/>
                <w:szCs w:val="24"/>
              </w:rPr>
              <w:t>-R</w:t>
            </w:r>
            <w:r>
              <w:rPr>
                <w:rFonts w:ascii="方正仿宋简体" w:hAnsi="方正仿宋简体" w:cs="宋体;SimSun" w:eastAsia="方正仿宋简体"/>
                <w:sz w:val="24"/>
                <w:szCs w:val="24"/>
              </w:rPr>
              <w:t>盐分光光度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8-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镍含量的测定 丁二酮肟分光光度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39-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4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铅含量的测定 双硫腙分光光度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42-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4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铁矿石 锌含量的测定 </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吡啶偶氮</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萘酚分光光度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44-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4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铌含量的测定 氯代磺酚</w:t>
            </w:r>
            <w:r>
              <w:rPr>
                <w:rFonts w:eastAsia="方正仿宋简体" w:cs="宋体;SimSun" w:ascii="方正仿宋简体" w:hAnsi="方正仿宋简体"/>
                <w:sz w:val="24"/>
                <w:szCs w:val="24"/>
              </w:rPr>
              <w:t>S</w:t>
            </w:r>
            <w:r>
              <w:rPr>
                <w:rFonts w:ascii="方正仿宋简体" w:hAnsi="方正仿宋简体" w:cs="宋体;SimSun" w:eastAsia="方正仿宋简体"/>
                <w:sz w:val="24"/>
                <w:szCs w:val="24"/>
              </w:rPr>
              <w:t>分光光度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47-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5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钒含量的测定 火焰原子吸收光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58-2004</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5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锰含量的测定 火焰原子吸收光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59-2005</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7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镁含量的测定 火焰原子吸收光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30.14-198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1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循环冷却水和锅炉用水中硫酸盐的测定</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911-2007</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2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定形耐火制品试样制备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21-2004</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2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耐火度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22-2007</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7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力车轮胎系列</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77-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作用模拟指示电测量仪表及其附件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定义和通用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1-199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作用模拟指示电测量仪表及其附件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电流表和电压表的特殊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2-199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作用模拟指示电测量仪表及其附件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功率表和无功功率表的特殊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3-199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作用模拟指示电测量仪表及其附件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频率表的特殊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4-199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作用模拟指示电测量仪表及其附件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相位表、功率因数表和同步指示器的特殊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5-199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作用模拟指示电测量仪表及其附件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电阻表（阻抗表）和电导表的特殊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6-199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作用模拟指示电测量仪表及其附件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多功能仪表的特殊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7-199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作用模拟指示电测量仪表及其附件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附件的特殊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8-199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作用模拟指示电测量仪表及其附件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推荐的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76.9-199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5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井冈霉素水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53-1993</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7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和塑料软管及软管组合件 验证压力、爆破压力与最大工作压力的比率</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74-2001</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0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A</w:t>
            </w:r>
            <w:r>
              <w:rPr>
                <w:rFonts w:ascii="方正仿宋简体" w:hAnsi="方正仿宋简体" w:cs="宋体;SimSun" w:eastAsia="方正仿宋简体"/>
                <w:sz w:val="24"/>
                <w:szCs w:val="24"/>
              </w:rPr>
              <w:t>分子筛</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04-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4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循环冷却水和锅炉用水中硅的测定</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149-2007</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24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还原性的测定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241-1991</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9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标准测温锥</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94-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5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罐头食品金属容器通用技术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251-1993</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10-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2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锅炉用水和冷却水分析方法 铁的测定</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427-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68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硅酮和改性硅酮建筑密封胶</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683-2003</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69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原料显微镜检查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698-2002</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0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蚀合金牌号</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07-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55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含碳、碳化硅、氮化物耐火材料化学分析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555-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781.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 汞含量的测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碘化学吸附取样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781.1-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51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处理剂 阴离子和非离子型聚丙烯酰胺</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514-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花键承载能力计算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855-1999</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804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车用压缩天然气</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8047-2000</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66.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育场所等级的划分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游泳场馆星级划分及评定</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835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车用乙醇汽油</w:t>
            </w:r>
            <w:r>
              <w:rPr>
                <w:rFonts w:eastAsia="方正仿宋简体" w:cs="宋体;SimSun" w:ascii="方正仿宋简体" w:hAnsi="方正仿宋简体"/>
                <w:sz w:val="24"/>
                <w:szCs w:val="24"/>
              </w:rPr>
              <w:t>(E10)</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8351-2015</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07</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51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的着火温度测定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511-2001</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4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内燃机冷却系统用橡胶软管和纯胶管 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48-2009</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079.3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育场所开放条件与技术要求 第</w:t>
            </w:r>
            <w:r>
              <w:rPr>
                <w:rFonts w:eastAsia="方正仿宋简体" w:cs="宋体;SimSun" w:ascii="方正仿宋简体" w:hAnsi="方正仿宋简体"/>
                <w:sz w:val="24"/>
                <w:szCs w:val="24"/>
              </w:rPr>
              <w:t>32</w:t>
            </w:r>
            <w:r>
              <w:rPr>
                <w:rFonts w:ascii="方正仿宋简体" w:hAnsi="方正仿宋简体" w:cs="宋体;SimSun" w:eastAsia="方正仿宋简体"/>
                <w:sz w:val="24"/>
                <w:szCs w:val="24"/>
              </w:rPr>
              <w:t>部分：足球运动场所</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2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烟煤相对氧化度测定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24-2003</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22.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艇 机动游艇空气噪声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用标准艇进行噪声评估</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22.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艇 机动游艇空气噪声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用计算和测量程序进行噪声评估</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346.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晶纳米晶合金测试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带材叠片系数</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1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晶显示器用薄浮法玻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14-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41.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声学 测量传声器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工作标准传声器声压校准的比较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8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象干旱等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81-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8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牧区雪灾等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82-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9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于水泥和混凝土中的钢渣粉</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491-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64.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高强度冷连轧钢板及钢带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烘烤硬化钢</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64.1-2007</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64.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高强度冷连轧钢板及钢带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双相钢</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64.2-2006</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64.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高强度冷连轧钢板及钢带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高强度无间隙原子钢</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64.3-2007</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64.1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高强度冷连轧钢板及钢带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孪晶诱导塑性钢</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564.1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高强度冷连轧钢板及钢带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碳锰钢</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2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特香型白酒</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23-2007</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87.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高强度热连轧钢板及钢带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冷成形用高屈服强度钢</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87.1-2007</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87.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高强度热连轧钢板及钢带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复相钢</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87.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高强度热连轧钢板及钢带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液压成形用钢</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98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短期天气预报</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984-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203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车用乙醇汽油调合组分油</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030-2013</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07</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24.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藏红花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规格</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24.1-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24.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藏红花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24.2-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7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金属钠</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79-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17.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育场地使用要求及检验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合成面层篮球场地</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7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表面化学分析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光电子能谱仪 能量标尺的校准</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71-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8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镁碳砖</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589-2008</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5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复印机胶辊</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59-2009</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85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融雪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851-2009</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96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偏苯三酸酐</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967-2009</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261.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海上数字地震采集拖缆系统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水听器拖缆技术条件</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261.2-2010</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81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一般起重用钢制短环链 吊链用</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级中等精度链条</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816-2009</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102.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声学 助听器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助听器生产、供应和交货时质量保证的性能特性测量</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519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B5</w:t>
            </w:r>
            <w:r>
              <w:rPr>
                <w:rFonts w:ascii="方正仿宋简体" w:hAnsi="方正仿宋简体" w:cs="宋体;SimSun" w:eastAsia="方正仿宋简体"/>
                <w:sz w:val="24"/>
                <w:szCs w:val="24"/>
              </w:rPr>
              <w:t>柴油</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25199-2015</w:t>
            </w:r>
            <w:r>
              <w:rPr>
                <w:rFonts w:ascii="方正仿宋简体" w:hAnsi="方正仿宋简体" w:cs="宋体;SimSun" w:eastAsia="方正仿宋简体"/>
                <w:sz w:val="24"/>
                <w:szCs w:val="24"/>
              </w:rPr>
              <w:t>，</w:t>
            </w:r>
          </w:p>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28-2015</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9-07</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498.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声学 人头模拟器和耳模拟器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测量助听器和以插入方式与人耳耦合的耳机用</w:t>
            </w:r>
            <w:r>
              <w:rPr>
                <w:rFonts w:eastAsia="方正仿宋简体" w:cs="宋体;SimSun" w:ascii="方正仿宋简体" w:hAnsi="方正仿宋简体"/>
                <w:sz w:val="24"/>
                <w:szCs w:val="24"/>
              </w:rPr>
              <w:t>2cm3</w:t>
            </w:r>
            <w:r>
              <w:rPr>
                <w:rFonts w:ascii="方正仿宋简体" w:hAnsi="方正仿宋简体" w:cs="宋体;SimSun" w:eastAsia="方正仿宋简体"/>
                <w:sz w:val="24"/>
                <w:szCs w:val="24"/>
              </w:rPr>
              <w:t>声耦合器</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8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数字电视接收器通用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83-2011</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8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数字电视接收器测量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84-2011</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8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数字电视接收机测量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85-2011</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8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数字电视接收机通用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686-2011</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41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格评定 化学分析方法确认和验证指南</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748.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定式燃料电池发电系统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安装</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748.3-2011</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357.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乌龙茶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单丛</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28.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化城市管理信息系统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监管信息采集设备</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844.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kV</w:t>
            </w:r>
            <w:r>
              <w:rPr>
                <w:rFonts w:ascii="方正仿宋简体" w:hAnsi="方正仿宋简体" w:cs="宋体;SimSun" w:eastAsia="方正仿宋简体"/>
                <w:sz w:val="24"/>
                <w:szCs w:val="24"/>
              </w:rPr>
              <w:t>及以下通用变频调速设备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安全规程</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334.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浸胶帆布试验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拉伸性能</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19.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技术 </w:t>
            </w:r>
            <w:r>
              <w:rPr>
                <w:rFonts w:eastAsia="方正仿宋简体" w:cs="宋体;SimSun" w:ascii="方正仿宋简体" w:hAnsi="方正仿宋简体"/>
                <w:sz w:val="24"/>
                <w:szCs w:val="24"/>
              </w:rPr>
              <w:t>SOA</w:t>
            </w:r>
            <w:r>
              <w:rPr>
                <w:rFonts w:ascii="方正仿宋简体" w:hAnsi="方正仿宋简体" w:cs="宋体;SimSun" w:eastAsia="方正仿宋简体"/>
                <w:sz w:val="24"/>
                <w:szCs w:val="24"/>
              </w:rPr>
              <w:t>技术实现规范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服务集成开发</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746.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近场通信</w:t>
            </w:r>
            <w:r>
              <w:rPr>
                <w:rFonts w:eastAsia="方正仿宋简体" w:cs="宋体;SimSun" w:ascii="方正仿宋简体" w:hAnsi="方正仿宋简体"/>
                <w:sz w:val="24"/>
                <w:szCs w:val="24"/>
              </w:rPr>
              <w:t>(NFC)</w:t>
            </w:r>
            <w:r>
              <w:rPr>
                <w:rFonts w:ascii="方正仿宋简体" w:hAnsi="方正仿宋简体" w:cs="宋体;SimSun" w:eastAsia="方正仿宋简体"/>
                <w:sz w:val="24"/>
                <w:szCs w:val="24"/>
              </w:rPr>
              <w:t>安全技术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NFCIP-1</w:t>
            </w:r>
            <w:r>
              <w:rPr>
                <w:rFonts w:ascii="方正仿宋简体" w:hAnsi="方正仿宋简体" w:cs="宋体;SimSun" w:eastAsia="方正仿宋简体"/>
                <w:sz w:val="24"/>
                <w:szCs w:val="24"/>
              </w:rPr>
              <w:t>安全服务和协议</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746.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近场通信</w:t>
            </w:r>
            <w:r>
              <w:rPr>
                <w:rFonts w:eastAsia="方正仿宋简体" w:cs="宋体;SimSun" w:ascii="方正仿宋简体" w:hAnsi="方正仿宋简体"/>
                <w:sz w:val="24"/>
                <w:szCs w:val="24"/>
              </w:rPr>
              <w:t>(NFC)</w:t>
            </w:r>
            <w:r>
              <w:rPr>
                <w:rFonts w:ascii="方正仿宋简体" w:hAnsi="方正仿宋简体" w:cs="宋体;SimSun" w:eastAsia="方正仿宋简体"/>
                <w:sz w:val="24"/>
                <w:szCs w:val="24"/>
              </w:rPr>
              <w:t>安全技术要求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安全机制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41.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封闭管道中流体流量的测量 气体超声流量计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贸易交接和分输计量用气体超声流量计</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41.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封闭管道中流体流量的测量 气体超声流量计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工业测量用气体超声流量计</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4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在线分析仪器系统通用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4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梯、自动扶梯和自动人行道运行服务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4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项目节水评估技术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4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项目节水量计算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4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同节水管理技术通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5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印刷机械 卷筒料无溶剂复合机</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7-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5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冲模 导板 </w:t>
            </w:r>
            <w:r>
              <w:rPr>
                <w:rFonts w:eastAsia="方正仿宋简体" w:cs="宋体;SimSun" w:ascii="方正仿宋简体" w:hAnsi="方正仿宋简体"/>
                <w:sz w:val="24"/>
                <w:szCs w:val="24"/>
              </w:rPr>
              <w:t>U</w:t>
            </w:r>
            <w:r>
              <w:rPr>
                <w:rFonts w:ascii="方正仿宋简体" w:hAnsi="方正仿宋简体" w:cs="宋体;SimSun" w:eastAsia="方正仿宋简体"/>
                <w:sz w:val="24"/>
                <w:szCs w:val="24"/>
              </w:rPr>
              <w:t>形和</w:t>
            </w:r>
            <w:r>
              <w:rPr>
                <w:rFonts w:eastAsia="方正仿宋简体" w:cs="宋体;SimSun" w:ascii="方正仿宋简体" w:hAnsi="方正仿宋简体"/>
                <w:sz w:val="24"/>
                <w:szCs w:val="24"/>
              </w:rPr>
              <w:t>V</w:t>
            </w:r>
            <w:r>
              <w:rPr>
                <w:rFonts w:ascii="方正仿宋简体" w:hAnsi="方正仿宋简体" w:cs="宋体;SimSun" w:eastAsia="方正仿宋简体"/>
                <w:sz w:val="24"/>
                <w:szCs w:val="24"/>
              </w:rPr>
              <w:t>形块</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5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企业循环经济管理通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5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右旋烯丙菊酯原药</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5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井冈霉素可溶粉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5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井冈霉素原药</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5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吡蚜酮原药</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5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效氟吡甲禾灵原药</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5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辛菌胺乙酸盐水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5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效氟吡甲禾灵乳油</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6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用光伏组件光电转换效率检测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416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能微电网保护设备技术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6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气 砷含量的测定 高锰酸钾取样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6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页岩气开发方案编制技术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6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选煤厂浮选工艺效果评定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6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油气输送管道系统节能监测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6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标准喷嘴流量计测量天然气流量</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6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黄金矿业术语</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6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银纳米颗粒材料生物效应的透射电子显微镜检测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16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品煤质量 民用散煤</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3417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品煤质量 民用型煤</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1-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7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薄与超薄玻璃弯曲性能试验方法 三点弯曲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7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微束分析 电子背散射衍射 金属及合金的相分析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7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镇排水与污水处理服务</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7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表面化学分析 工作参考物质中离子注入产生的驻留面剂量定值的推荐程序    </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7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中硫含量的测定</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7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邻二氮杂菲分光光度法测定耐火材料中的二价和三价铁离子化学分析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7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刻用石英玻璃晶圆</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7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掩模石英玻璃基板</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7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玻璃 多因素耦合环境加速老化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8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用绝热制品 外墙外保温系统抗冲击性测定</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8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物棉绝热制品用定型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8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复合材料电缆支架</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8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设备及工业装置用绝热制品 热膨胀系数的测定</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8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红外光学玻璃红外折射率测试方法 偏折角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8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航空用铝硅玻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8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高温动态杨氏模量试验方法</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脉冲激振法</w:t>
            </w:r>
            <w:r>
              <w:rPr>
                <w:rFonts w:eastAsia="方正仿宋简体" w:cs="宋体;SimSun" w:ascii="方正仿宋简体" w:hAnsi="方正仿宋简体"/>
                <w:sz w:val="24"/>
                <w:szCs w:val="24"/>
              </w:rPr>
              <w:t>)</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8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镇供热用单位和符号</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8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粘土质耐火砖</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8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免压蒸管桩硅酸盐水泥</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9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电工钢表面涂层的重量（厚度） </w:t>
            </w:r>
            <w:r>
              <w:rPr>
                <w:rFonts w:eastAsia="方正仿宋简体" w:cs="宋体;SimSun" w:ascii="方正仿宋简体" w:hAnsi="方正仿宋简体"/>
                <w:sz w:val="24"/>
                <w:szCs w:val="24"/>
              </w:rPr>
              <w:t>X</w:t>
            </w:r>
            <w:r>
              <w:rPr>
                <w:rFonts w:ascii="方正仿宋简体" w:hAnsi="方正仿宋简体" w:cs="宋体;SimSun" w:eastAsia="方正仿宋简体"/>
                <w:sz w:val="24"/>
                <w:szCs w:val="24"/>
              </w:rPr>
              <w:t>射线光谱测试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9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行业带式焙烧机焙烧球团热平衡测试与计算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9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焦化工序能效评估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9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炉工序能效评估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9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转炉工序能效评估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9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烧结工序能效评估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9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链箅机</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回转窑球团工序能效评估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9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铲用钢丝绳</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9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重机用钢丝绳</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19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气化铁路接触网支柱用热轧</w:t>
            </w:r>
            <w:r>
              <w:rPr>
                <w:rFonts w:eastAsia="方正仿宋简体" w:cs="宋体;SimSun" w:ascii="方正仿宋简体" w:hAnsi="方正仿宋简体"/>
                <w:sz w:val="24"/>
                <w:szCs w:val="24"/>
              </w:rPr>
              <w:t>H</w:t>
            </w:r>
            <w:r>
              <w:rPr>
                <w:rFonts w:ascii="方正仿宋简体" w:hAnsi="方正仿宋简体" w:cs="宋体;SimSun" w:eastAsia="方正仿宋简体"/>
                <w:sz w:val="24"/>
                <w:szCs w:val="24"/>
              </w:rPr>
              <w:t>型钢</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0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屋面和幕墙用冷轧不锈钢钢板和钢带</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0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用方形和矩形热轧无缝钢管</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0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球墨铸铁管、管件及附件 环氧涂层（重防腐）</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0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和合金的腐蚀 大气污染物的采集与分析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0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连续油管</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0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硬度试验 超声接触阻抗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0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洋工程混凝土用高耐蚀性合金带肋钢筋</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0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海底管线用宽厚钢板</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0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 锑、锡含量的测定 电感耦合等离子体原子发射光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0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锈钢 多元素含量的测定 辉光放电原子发射光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1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蓝宝石单晶晶向测定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1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高温荷重还原软熔滴落性能测定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1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池壳用冷轧钢带</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1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蓝宝石衬底用高纯氧化铝</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1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矿石 明水重量的测定</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1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驱动电机用冷轧无取向电工钢带（片）</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1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米氮化硅</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1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高温抗扭强度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1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高温耐压强度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1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常温抗拉强度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2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火材料 高温抗拉强度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2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锈钢水壶</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2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核糖核酸酶活力检测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2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核糖核酸酶和脱氧核糖核酸酶纯度检测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2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物产品中功能性微生物检测</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2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浸胶芳纶直经直纬帆布技术条件和评价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2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黄磷尾气制甲酸技术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2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客运索道用橡胶轮衬</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2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热浸胶帆布 高温粘合性能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2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层气井试井方法 钻杆地层测试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3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和煤矸石淋溶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3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炭燃烧残余物烧失量测定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3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履带板</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3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温硫磺尾气加氢催化剂活性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3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制气脱氧硫氰化物催化剂化学成分分析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3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涤纶浸胶帆布技术条件和评价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3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二氧化碳制甲醇技术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3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制冷剂用氟代烯烃 水分测定通用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3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清洁蛋加工流通技术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3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羟基丁酸</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戊酸酯</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聚乳酸（</w:t>
            </w:r>
            <w:r>
              <w:rPr>
                <w:rFonts w:eastAsia="方正仿宋简体" w:cs="宋体;SimSun" w:ascii="方正仿宋简体" w:hAnsi="方正仿宋简体"/>
                <w:sz w:val="24"/>
                <w:szCs w:val="24"/>
              </w:rPr>
              <w:t>PHBV/PLA</w:t>
            </w:r>
            <w:r>
              <w:rPr>
                <w:rFonts w:ascii="方正仿宋简体" w:hAnsi="方正仿宋简体" w:cs="宋体;SimSun" w:eastAsia="方正仿宋简体"/>
                <w:sz w:val="24"/>
                <w:szCs w:val="24"/>
              </w:rPr>
              <w:t>）共混物长丝</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4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实验动物 饲料生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4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卷式聚酰胺复合反渗透膜元件</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4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纳滤膜测试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4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渗透气化透水膜性能测试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4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体除菌用过滤芯技术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4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黄磷尾气制甲酸安全技术规程</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4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焦炉气制甲烷安全技术规程</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47.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异丁烯</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异戊二烯橡胶</w:t>
            </w:r>
            <w:r>
              <w:rPr>
                <w:rFonts w:eastAsia="方正仿宋简体" w:cs="宋体;SimSun" w:ascii="方正仿宋简体" w:hAnsi="方正仿宋简体"/>
                <w:sz w:val="24"/>
                <w:szCs w:val="24"/>
              </w:rPr>
              <w:t>(IIR)</w:t>
            </w:r>
            <w:r>
              <w:rPr>
                <w:rFonts w:ascii="方正仿宋简体" w:hAnsi="方正仿宋简体" w:cs="宋体;SimSun" w:eastAsia="方正仿宋简体"/>
                <w:sz w:val="24"/>
                <w:szCs w:val="24"/>
              </w:rPr>
              <w:t>不饱和度的测定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碘量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4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尾气三效催化剂性能试验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4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处理剂 聚胺</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5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二氧化碳制甲醇安全技术规程</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5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陶瓷釉面耐金属刀叉划痕性能测试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5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陶瓷器抗釉裂测试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5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陶瓷器冰箱至微波炉、烤箱适应性检测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5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陶瓷把手、装饰材料牢固度测试方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5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聚丁二酸</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己二酸丁二酯</w:t>
            </w:r>
            <w:r>
              <w:rPr>
                <w:rFonts w:eastAsia="方正仿宋简体" w:cs="宋体;SimSun" w:ascii="方正仿宋简体" w:hAnsi="方正仿宋简体"/>
                <w:sz w:val="24"/>
                <w:szCs w:val="24"/>
              </w:rPr>
              <w:t>(PBSA)</w:t>
            </w:r>
            <w:r>
              <w:rPr>
                <w:rFonts w:ascii="方正仿宋简体" w:hAnsi="方正仿宋简体" w:cs="宋体;SimSun" w:eastAsia="方正仿宋简体"/>
                <w:sz w:val="24"/>
                <w:szCs w:val="24"/>
              </w:rPr>
              <w:t>树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5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产品购销基本信息描述 热带和亚热带水果类</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5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产品购销基本信息描述 茄果类</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5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产品购销基本信息描述 薯芋类</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5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冬香薄荷</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6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夏香薄荷</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6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偏光片用光学薄膜 抗划伤的测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6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蛋与蛋制品术语和分类</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6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用羟丙基甲基纤维素</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6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熏烧焙烤盐</w:t>
            </w:r>
            <w:r>
              <w:rPr>
                <w:rFonts w:ascii="宋体;SimSun" w:hAnsi="宋体;SimSun" w:cs="宋体;SimSun"/>
                <w:sz w:val="24"/>
                <w:szCs w:val="24"/>
              </w:rPr>
              <w:t>焗</w:t>
            </w:r>
            <w:r>
              <w:rPr>
                <w:rFonts w:ascii="方正仿宋简体" w:hAnsi="方正仿宋简体" w:cs="方正仿宋简体" w:eastAsia="方正仿宋简体"/>
                <w:sz w:val="24"/>
                <w:szCs w:val="24"/>
              </w:rPr>
              <w:t>肉制品加工技术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6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Sanger</w:t>
            </w:r>
            <w:r>
              <w:rPr>
                <w:rFonts w:ascii="方正仿宋简体" w:hAnsi="方正仿宋简体" w:cs="宋体;SimSun" w:eastAsia="方正仿宋简体"/>
                <w:sz w:val="24"/>
                <w:szCs w:val="24"/>
              </w:rPr>
              <w:t>法测序技术指南</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6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黄酒中氨基甲酸乙酯预防控制技术措施指南</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6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用淀粉及淀粉制品生产管理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6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啤酒玻璃瓶灌装生产线通用技术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6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原料显微镜检查图谱</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7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多氯联苯与六氯苯的测定  气相色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7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中油脂的皂化值的测定</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7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基费托合成 馏分燃料十六烷指数计算法 四变量公式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7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力管道规范 长输管道</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7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咨询服务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7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费申报缴纳管理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7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职工基本养老保险个人账户管理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7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笼式足球场围网设施安全 通用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民健身活动中心管理服务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民健身活动中心分类配置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2.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关系转移接续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企业职工基本养老保险</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2.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关系转移接续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职工基本医疗保险</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国家突发事件预警信息发布系统管理平台与终端管理平台接口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体育设施 室外健身设施应用场所安全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健身运动安全指南</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温室气体 二氧化碳测量 离轴积分腔输出光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温室气体 甲烷测量 离轴积分腔输出光谱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拳击台技术与安装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8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健身器材和健身场所安全标志和标签</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9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体育设施 室外健身设施的配置与管理</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9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应急临时安置房防雷技术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9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工防雹作业预警响应</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9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极端低温和降温监测指标</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9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村民居防御强降水引发灾害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9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职业性一氧化碳中毒气象条件等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9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降雹特征调查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9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冰冻天气等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9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暴风雪天气等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29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大气自净能力等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龙卷灾害调查技术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面臭氧预警等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值天气预报产品检验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工防雹作业预警等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5-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7mm</w:t>
            </w:r>
            <w:r>
              <w:rPr>
                <w:rFonts w:ascii="方正仿宋简体" w:hAnsi="方正仿宋简体" w:cs="宋体;SimSun" w:eastAsia="方正仿宋简体"/>
                <w:sz w:val="24"/>
                <w:szCs w:val="24"/>
              </w:rPr>
              <w:t>高射炮防雹作业方式</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干旱灾害等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干湿气候等级</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8.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育信息分类与代码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分类编码导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8.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育信息分类与代码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运动竞赛赛事代码</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8.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育信息分类与代码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运动生理生化与营养指标代码</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8.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育信息分类与代码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运动医学指标代码</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0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登陆台风近地边界层增强观测技术指南</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运动竞赛场所基本术语</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育场所开放条件与技术要求 总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雷电灾害应急处置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导游等级划分与评定</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龙狮器材使用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5.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艇 气胀式救生筏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Ⅱ型</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0</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5.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艇 气胀式救生筏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材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1</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6-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港口安全防范系统技术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2</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7-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用菌速冻品流通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3</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8-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用菌干制品流通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4</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19-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硼镁肥料</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5</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20-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氟化硫电气设备用分子筛吸附剂使用规范</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6</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21-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食用甘薯淀粉</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7</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22-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锅炉用水和冷却水水质自动连续测定 电位滴定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8</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23-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炭黑 水分散体透光率的测定 分光光度计法</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9</w:t>
            </w:r>
          </w:p>
        </w:tc>
        <w:tc>
          <w:tcPr>
            <w:tcW w:w="2492"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24-2017</w:t>
            </w:r>
          </w:p>
        </w:tc>
        <w:tc>
          <w:tcPr>
            <w:tcW w:w="7131"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微阵列生物芯片点样仪技术要求</w:t>
            </w:r>
          </w:p>
        </w:tc>
        <w:tc>
          <w:tcPr>
            <w:tcW w:w="2347" w:type="dxa"/>
            <w:tcBorders>
              <w:left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454" w:hRule="atLeast"/>
          <w:cantSplit w:val="true"/>
        </w:trPr>
        <w:tc>
          <w:tcPr>
            <w:tcW w:w="817" w:type="dxa"/>
            <w:tcBorders>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0</w:t>
            </w:r>
          </w:p>
        </w:tc>
        <w:tc>
          <w:tcPr>
            <w:tcW w:w="2492" w:type="dxa"/>
            <w:tcBorders>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325-2017</w:t>
            </w:r>
          </w:p>
        </w:tc>
        <w:tc>
          <w:tcPr>
            <w:tcW w:w="7131" w:type="dxa"/>
            <w:tcBorders>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太阳能资源数据准确性评判方法</w:t>
            </w:r>
          </w:p>
        </w:tc>
        <w:tc>
          <w:tcPr>
            <w:tcW w:w="2347" w:type="dxa"/>
            <w:tcBorders>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方正楷体简体;Arial Unicode MS" w:hAnsi="方正楷体简体;Arial Unicode MS" w:eastAsia="方正楷体简体;Arial Unicode MS" w:cs="宋体;SimSun"/>
          <w:b/>
          <w:b/>
          <w:sz w:val="32"/>
          <w:szCs w:val="32"/>
        </w:rPr>
      </w:pPr>
      <w:r>
        <w:rPr>
          <w:rFonts w:ascii="方正楷体简体;Arial Unicode MS" w:hAnsi="方正楷体简体;Arial Unicode MS" w:cs="宋体;SimSun" w:eastAsia="方正楷体简体;Arial Unicode MS"/>
          <w:b/>
          <w:sz w:val="32"/>
          <w:szCs w:val="32"/>
        </w:rPr>
        <w:t>二、国家标准修改单</w:t>
      </w:r>
    </w:p>
    <w:tbl>
      <w:tblPr>
        <w:tblW w:w="13466" w:type="dxa"/>
        <w:jc w:val="left"/>
        <w:tblInd w:w="250" w:type="dxa"/>
        <w:tblLayout w:type="fixed"/>
        <w:tblCellMar>
          <w:top w:w="0" w:type="dxa"/>
          <w:left w:w="108" w:type="dxa"/>
          <w:bottom w:w="0" w:type="dxa"/>
          <w:right w:w="108" w:type="dxa"/>
        </w:tblCellMar>
      </w:tblPr>
      <w:tblGrid>
        <w:gridCol w:w="830"/>
        <w:gridCol w:w="4840"/>
        <w:gridCol w:w="5670"/>
        <w:gridCol w:w="2126"/>
      </w:tblGrid>
      <w:tr>
        <w:trPr>
          <w:trHeight w:val="45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国家标准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国  家  标  准  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实施日期</w:t>
            </w:r>
          </w:p>
        </w:tc>
      </w:tr>
      <w:tr>
        <w:trPr>
          <w:trHeight w:val="45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T 6026-2013</w:t>
            </w:r>
            <w:r>
              <w:rPr>
                <w:rFonts w:ascii="方正仿宋简体" w:hAnsi="方正仿宋简体" w:cs="宋体;SimSun" w:eastAsia="方正仿宋简体"/>
                <w:kern w:val="0"/>
                <w:sz w:val="24"/>
                <w:szCs w:val="24"/>
              </w:rPr>
              <w:t>（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号修改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工业用丙酮（第</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号修改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7-09-07</w:t>
            </w:r>
          </w:p>
        </w:tc>
      </w:tr>
    </w:tbl>
    <w:p>
      <w:pPr>
        <w:pStyle w:val="Normal"/>
        <w:rPr/>
      </w:pPr>
      <w:r>
        <w:rPr/>
      </w:r>
    </w:p>
    <w:p>
      <w:pPr>
        <w:sectPr>
          <w:footerReference w:type="default" r:id="rId3"/>
          <w:type w:val="nextPage"/>
          <w:pgSz w:orient="landscape" w:w="16838" w:h="11906"/>
          <w:pgMar w:left="1474" w:right="1474" w:gutter="0" w:header="0" w:top="1985" w:footer="1418" w:bottom="1474"/>
          <w:pgNumType w:fmt="decimal"/>
          <w:formProt w:val="false"/>
          <w:textDirection w:val="lrTb"/>
          <w:docGrid w:type="lines" w:linePitch="287" w:charSpace="4294965861"/>
        </w:sect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pBdr>
          <w:bottom w:val="single" w:sz="12" w:space="1" w:color="000000"/>
        </w:pBdr>
        <w:spacing w:lineRule="exact" w:line="594"/>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9</w:t>
      </w:r>
      <w:r>
        <w:rPr>
          <w:rFonts w:ascii="方正仿宋简体" w:hAnsi="方正仿宋简体" w:eastAsia="方正仿宋简体"/>
          <w:sz w:val="28"/>
          <w:szCs w:val="28"/>
        </w:rPr>
        <w:t>月</w:t>
      </w:r>
      <w:r>
        <w:rPr>
          <w:rFonts w:eastAsia="方正仿宋简体" w:ascii="方正仿宋简体" w:hAnsi="方正仿宋简体"/>
          <w:sz w:val="28"/>
          <w:szCs w:val="28"/>
        </w:rPr>
        <w:t>7</w:t>
      </w:r>
      <w:r>
        <w:rPr>
          <w:rFonts w:ascii="方正仿宋简体" w:hAnsi="方正仿宋简体" w:eastAsia="方正仿宋简体"/>
          <w:sz w:val="28"/>
          <w:szCs w:val="28"/>
        </w:rPr>
        <w:t>日印发</w:t>
      </w:r>
    </w:p>
    <w:sectPr>
      <w:footerReference w:type="default" r:id="rId4"/>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华文仿宋">
    <w:charset w:val="86"/>
    <w:family w:val="auto"/>
    <w:pitch w:val="variable"/>
  </w:font>
  <w:font w:name="宋体-18030">
    <w:altName w:val="华文仿宋"/>
    <w:charset w:val="86"/>
    <w:family w:val="modern"/>
    <w:pitch w:val="default"/>
  </w:font>
  <w:font w:name="方正黑体简体">
    <w:altName w:val="Arial Unicode MS"/>
    <w:charset w:val="86"/>
    <w:family w:val="script"/>
    <w:pitch w:val="default"/>
  </w:font>
  <w:font w:name="宋体">
    <w:altName w:val="SimSun"/>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3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00:00Z</dcterms:created>
  <dc:creator>王宗龄</dc:creator>
  <dc:description/>
  <dc:language>en-US</dc:language>
  <cp:lastModifiedBy>liqin</cp:lastModifiedBy>
  <dcterms:modified xsi:type="dcterms:W3CDTF">2017-09-08T06:00:00Z</dcterms:modified>
  <cp:revision>2</cp:revision>
  <dc:subject/>
  <dc:title/>
</cp:coreProperties>
</file>