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道路交通标志和标线 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分：作业区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外文版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道路交通标志和标线 第</w:t>
      </w:r>
      <w:r>
        <w:rPr>
          <w:rFonts w:eastAsia="方正仿宋简体" w:cs="华文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sz w:val="32"/>
          <w:szCs w:val="32"/>
        </w:rPr>
        <w:t>部分：作业区》等</w:t>
      </w:r>
      <w:r>
        <w:rPr>
          <w:rFonts w:eastAsia="方正仿宋简体" w:cs="华文仿宋" w:ascii="方正仿宋简体" w:hAnsi="方正仿宋简体"/>
          <w:sz w:val="32"/>
          <w:szCs w:val="32"/>
        </w:rPr>
        <w:t>203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和</w:t>
      </w:r>
      <w:r>
        <w:rPr>
          <w:rFonts w:eastAsia="方正仿宋简体" w:cs="华文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3914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268"/>
        <w:gridCol w:w="7662"/>
        <w:gridCol w:w="2041"/>
        <w:gridCol w:w="1361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2-20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油和喷气燃料烟点测定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2-1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9.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插头插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特低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SELV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插头插座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钢验收、包装、标志及质量证明书的一般规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1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36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由正压外壳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”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护的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836.5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36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备生产质量体系的应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36.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瓦斯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或煤尘环境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PL M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3.2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钻和冲击电钻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3.6-201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3.3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可移式带液源金刚石钻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60.7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83.40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式、可移式电动工具和园林工具的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步行式和手持式草坪修整机、草坪修边机的专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6.5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钨丝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1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钼钨合金条及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5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6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钨条和钨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7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9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钼条和钼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88-1984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90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9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钨丝蠕变试验、高温处理及金相检查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194-19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0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壳防护等级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代码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08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1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沥青脆点测定法 弗拉斯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10-200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8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刚性多层印制板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88.4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制电路用覆铜箔酚醛纸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23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制电路用覆铜箔复合基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24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7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安全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76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9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产品铜片腐蚀试验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96-198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饮水舱注入接头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42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76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标志和标线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作业区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768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标志和标线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限制速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768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768.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标志和标线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路道口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768-19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氟含量的测定 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茜素络合腙分光光度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7-198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251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成套开关设备和控制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公用电网电力配电成套设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251.5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源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M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滤波器件抑制特性的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43-198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9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导航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390-198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5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风雷达通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506-199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64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象雷达参数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649-199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4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称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 000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以下交流电力系统用自愈式并联电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  性能、试验和定额  安全要求  安装和运行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47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47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称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 000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以下交流电力系统用自愈式并联电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老化试验、自愈性试验和破坏试验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747.2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控制气源净化装置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19-199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5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制电路用挠性覆铜箔材料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57-199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8.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量度继电器和保护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力系统暂态数据交换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COMTRADE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用格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86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8.1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量度继电器和保护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距离保护功能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4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输电线路保护装置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45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146.1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反应堆外易裂变材料的核临界安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轻水堆燃料燃耗信用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72.4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纤试验方法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传输特性和光学特性的测量方法和试验程序 截止波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72.4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3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制电路用覆铜箔聚酰亚胺玻纤布层压板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315-1996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317-19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95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电气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-5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气设备的选择和安装 接地配置和保护导体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95.3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95.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电气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-70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特殊装置或场所的要求 游泳池和喷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95.19-200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95.3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电气装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-5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气设备的安装和选择 安全设施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2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用图形符号表示规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符号原图的设计原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2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2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用图形符号表示规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图形符号用作图标的重绘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2.4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2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用图形符号表示规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图标的设计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15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固定式电气装置的开关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外部或内部标识和照明用消防开关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频段卫星电视接收站通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54-19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5.30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电测量设备 特殊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经电子互感器接入的静止式电能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65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器具耦合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缝纫机耦合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66.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固定式电气装置的电器附件安装盒和外壳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住宅保护装置和其他电源功耗电器的外壳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66.24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7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法兰非金属垫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727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59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电气设备 开放式数控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59.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电气设备 开放式数控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与验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摩托车和轻便摩托车底盘测功机行驶阻力的设定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54-200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15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安装用电缆槽管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特殊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：辅助端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1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爆炸性环境 电阻式伴热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和试验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518.1-200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器附件 家用和类似用途电缆卷盘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7-200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监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础设施工程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2-2007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3-2007,</w:t>
            </w:r>
          </w:p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4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监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运行维护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监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信息安全监理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6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41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缆管理用导管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刚性导管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41.21-20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8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换流站损耗的确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89-200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79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格供应商信用评价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793-20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69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纳米棒表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表面电荷密度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84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继电保护技术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5841-20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74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固定式燃料电池发电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748.1-20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概述和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1-20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概念和详细描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2-20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对象模型行规集成 通用语言基础结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3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通信行规集成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NTERBU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总线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5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通用对象模型的通信实现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ODBU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总线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428.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化城市管理信息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监管信息采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1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据中心 资源利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关键性能指标设置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76.60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物联网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传感器数据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48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射频识别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.56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空中接口通信参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905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传感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905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传感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物联网应用行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905.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传感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性能评定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905.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传感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检查和例行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98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接甲醇燃料电池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和海上技术 船用热固树脂玻璃纤维管及附件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产品点火保护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管路系统衬垫密封机械接头及其附件 性能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防污底系统风险评估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船舶防污底系统用防污活性物质的海洋环境风险评估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3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防污底系统风险评估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使用防污活性物质的船舶防污底系统的海洋环境风险评估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照明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光辐射安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电偶现场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记录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差压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码垛机器人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3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远程终端单元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通信网络 功能安全现场总线行规 通用规则和行规定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智能家居 图形符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4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化系统与集成 制造运行管理的关键性能指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定义和描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业信息化服务平台服务资源分类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业信息化服务平台参考体系结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过程物联信息集成中间件平台参考体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4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流量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温度仪表 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商品口碑指数评测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2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统计数据与元数据交换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DM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框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4052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统计数据与元数据交换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DM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信息模型  统一建模语言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U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概念设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3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质印刷产品印制质量检验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球影像平面图制作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球数字高程模型数据制作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信用 网络零售信用评价指标体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信用 网络零售信用基本要求 消费品零售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电子商务信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2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网络交易卖方信用评价指标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5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纳米生物效应代谢组学方法 核磁共振波谱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蒸汽热量计算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1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知识管理体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1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知识管理体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研究开发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伪溯源编码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公共交通设施工效学设计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用自动化设备 行规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析仪器的安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406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控制与通信网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IP Safety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内智能用电显示终端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总体技术 智能传感器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6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总体技术 智能传感器特性与分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电流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总体技术 智能传感器可靠性设计方法与评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温度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压力变送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码照相机 噪声的测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照明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光辐射安全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设备类型管理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T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和电子设备描述语言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DD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互操作性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7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云计算的电子政务公共平台管理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服务质量评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8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云计算的电子政务公共平台总体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和定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79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云计算的电子政务公共平台服务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管理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云计算的电子政务公共平台安全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体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云计算的电子政务公共平台安全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信息资源安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波长选择开关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线电监测网传输协议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文语音识别互联网服务接口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短波频段无线电监测网数据库结构技术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工业用气体 三氟甲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PON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PON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接入设备节能参数和测试方法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DSL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8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HF/UHF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线电监测测向系统开场测试参数和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互动广告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术语概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0.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互动广告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投放验证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0.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互动广告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效果测量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工业用气体 六氟乙烷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数字电视硅调谐器技术要求和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与通信网络连接的电路上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DS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号的安全性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S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数字用户线）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设备功耗测量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安全技术 用于电子支付的基于近距离无线通信的移动终端安全技术要求 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限域通信）技术的非接触式读写器终端测试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产品光安定性测定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英质玉 分类与定名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09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残渣燃料油中铝、硅、钒、镍、铁、钠、钙、锌及磷含量的测定 电感耦合等离子发射光谱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质烃及发动机燃料和其他油品中总硫含量的测定 紫外荧光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料油中硫化氢含量的测定 快速液相萃取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喷气燃料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6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叔丁基对甲酚含量的测定 微分脉冲伏安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工程结构用热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钢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试验机加载同轴度的检验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工程结构用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桥梁主缆缠绕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形热镀锌或锌铝合金钢丝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车辆制动系统用精密不锈钢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高应变速率室温压缩试验方法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0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旋挖机钻杆用无缝钢管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4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与文献 文件管理体系 基础与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物流互联网公共商务信息平台建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与文献 文件管理体系 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物流互联网信息交互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机用电磁制动器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永磁式直线电动机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电网用户自动需求响应 分散式空调系统终端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常规岛设备汽水分离再热器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系统用电压源换流器术语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1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机车车辆用电连接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化学储能系统储能变流器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变电站继电保护配置工具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网继电保护和安全自动装置配置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变频器保护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412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保护测控设备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系统继电保护及安全自动装置户外柜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站域保护控制装置技术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 Me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 Me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范围内固定能量强流质子回旋加速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 Me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 Me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可变能量强流质子回旋加速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2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电网接入配电网测试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0.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源母线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0.2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源母线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墙壁和天花板安装的电源母线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0.2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源母线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地面和地下安装的电源母线系统的特殊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化学储能电站用锂离子电池管理系统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变电站智能终端装置通用技术条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储能变流器检测技术规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安全特低电压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EL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交流和直流插头插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 A 6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 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型式、基本参数和尺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5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电缆卷盘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6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机械电气安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852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5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于机械安全相关控制系统设计的应用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7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设备的安全 人体工程的安全指南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8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辐射防护仪器 环境、电磁和机械性能要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39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柔性直流输电换流器技术规范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0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辐射防护仪器 用于放射性物质中子探测的高灵敏手持式仪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1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列车网络控制系统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2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辐射防护仪器 用于放射性物质光子探测的高灵敏手持式仪器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3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循环经济产品评价通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4-2017</w:t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在电子电气产品环境意识设计中考虑材料效率的导则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5-201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文语音合成互联网服务接口规范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9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1928"/>
        <w:gridCol w:w="3572"/>
        <w:gridCol w:w="6917"/>
        <w:gridCol w:w="510"/>
        <w:gridCol w:w="51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外文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1-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运行人员控制系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1: Operator control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2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交直流系统站控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2: AC and DC station control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3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直流系统极控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3: DC pole control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4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直流系统保护设备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4: DC system protection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5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直流线路故障定位装置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5: DC line fault location equipment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90.6-2008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控制与保护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换流站暂态故障录波装置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rol and protection equipment of high-voltage direct current(HVDC) transmission system—Part 6: Substation transient fault oscillograph devic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5-2011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空箱堆高机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mpty container handler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28-2014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淡化反渗透系统运行管理规范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pecification of operation and management for reverse osmosis seawater desalination system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31-2015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照明应用技术要求</w:t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echnical requirements for application of LED indoor lightin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832-201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道路照明应用技术要求</w:t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echnical requirements for application of LED road lighting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7:00Z</dcterms:created>
  <dc:creator>王宗龄</dc:creator>
  <dc:description/>
  <dc:language>en-US</dc:language>
  <cp:lastModifiedBy>liqin</cp:lastModifiedBy>
  <dcterms:modified xsi:type="dcterms:W3CDTF">2017-08-01T08:47:00Z</dcterms:modified>
  <cp:revision>2</cp:revision>
  <dc:subject/>
  <dc:title/>
</cp:coreProperties>
</file>