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废止《大气中铅及其无机化合物的卫生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标准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强制性国家标准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根据强制性标准整合精简工作结论，国家质量监督检验检疫总局、国家标准化管理委员会废止《大气中铅及其无机化合物的卫生标准》等</w:t>
      </w:r>
      <w:r>
        <w:rPr>
          <w:rFonts w:eastAsia="方正仿宋简体" w:cs="华文仿宋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华文仿宋" w:eastAsia="方正仿宋简体"/>
          <w:sz w:val="32"/>
          <w:szCs w:val="32"/>
        </w:rPr>
        <w:t>项强制性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6"/>
        <w:ind w:right="1800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firstLine="617"/>
        <w:rPr>
          <w:rFonts w:ascii="方正黑体简体" w:hAnsi="方正黑体简体" w:eastAsia="方正黑体简体" w:cs="华文仿宋"/>
          <w:sz w:val="32"/>
          <w:szCs w:val="32"/>
        </w:rPr>
      </w:pPr>
      <w:r>
        <w:rPr>
          <w:rFonts w:ascii="方正黑体简体" w:hAnsi="方正黑体简体" w:cs="华文仿宋" w:eastAsia="方正黑体简体"/>
          <w:sz w:val="32"/>
          <w:szCs w:val="32"/>
        </w:rPr>
        <w:t>附件</w:t>
      </w:r>
    </w:p>
    <w:tbl>
      <w:tblPr>
        <w:tblW w:w="139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3"/>
        <w:gridCol w:w="2432"/>
        <w:gridCol w:w="8043"/>
        <w:gridCol w:w="2290"/>
      </w:tblGrid>
      <w:tr>
        <w:trPr>
          <w:tblHeader w:val="true"/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7355-198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大气中铅及其无机化合物的卫生标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cs="Arial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8161-1987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生活饮用水源水中铍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1729-1989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源水中百菌清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4936-1994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硅藻土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53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工业废渣中氰化物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54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苯并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a)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芘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56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甲硫醇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57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正己烷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58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一甲基肼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59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偏二甲基肼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0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肼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1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源水中肼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2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源水中一甲基肼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3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源水中偏二甲基肼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4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源水中二乙烯三胺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5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源水中三乙胺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6-2000</w:t>
            </w:r>
          </w:p>
        </w:tc>
        <w:tc>
          <w:tcPr>
            <w:tcW w:w="8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臭氧卫生标准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8067-200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居住区大气中酚卫生标准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30:00Z</dcterms:created>
  <dc:creator>王宗龄</dc:creator>
  <dc:description/>
  <dc:language>en-US</dc:language>
  <cp:lastModifiedBy>liqin</cp:lastModifiedBy>
  <dcterms:modified xsi:type="dcterms:W3CDTF">2017-07-20T00:30:00Z</dcterms:modified>
  <cp:revision>2</cp:revision>
  <dc:subject/>
  <dc:title/>
</cp:coreProperties>
</file>