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44"/>
          <w:szCs w:val="44"/>
        </w:rPr>
      </w:pPr>
      <w:r>
        <w:rPr>
          <w:rFonts w:eastAsia="方正仿宋简体" w:ascii="方正仿宋简体" w:hAnsi="方正仿宋简体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《信息化和工业化融合管理体系 基础和术语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kern w:val="0"/>
          <w:sz w:val="32"/>
          <w:szCs w:val="32"/>
        </w:rPr>
      </w:pPr>
      <w:r>
        <w:rPr>
          <w:rFonts w:eastAsia="方正仿宋简体" w:cs="华文仿宋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信息化和工业化融合管理体系 基础和术语》等</w:t>
      </w:r>
      <w:r>
        <w:rPr>
          <w:rFonts w:eastAsia="方正仿宋简体" w:cs="华文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83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left="1" w:right="1757" w:hanging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ind w:firstLine="3719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373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"/>
        <w:gridCol w:w="2389"/>
        <w:gridCol w:w="7424"/>
        <w:gridCol w:w="1818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000-2017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化和工业化融合管理体系 基础和术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2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23001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信息化和工业化融合管理体系 要求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05-22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2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交通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3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旅游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4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文化娱乐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5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体育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6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教育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7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医疗卫生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8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邮政电信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9-2017</w:t>
            </w:r>
          </w:p>
        </w:tc>
        <w:tc>
          <w:tcPr>
            <w:tcW w:w="7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餐饮住宿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0240.10-2017</w:t>
            </w:r>
          </w:p>
        </w:tc>
        <w:tc>
          <w:tcPr>
            <w:tcW w:w="7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公共服务领域英文译写规范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商业金融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0" w:right="-50" w:hanging="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17-12-01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spacing w:lineRule="exact" w:line="594"/>
        <w:ind w:firstLine="61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2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9:00Z</dcterms:created>
  <dc:creator>王宗龄</dc:creator>
  <dc:description/>
  <dc:language>en-US</dc:language>
  <cp:lastModifiedBy>liqin</cp:lastModifiedBy>
  <dcterms:modified xsi:type="dcterms:W3CDTF">2017-06-07T01:59:00Z</dcterms:modified>
  <cp:revision>2</cp:revision>
  <dc:subject/>
  <dc:title/>
</cp:coreProperties>
</file>