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废止《铁道机车名词术语 蒸汽机车术语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的公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废止《铁道机车名词术语 蒸汽机车术语》等</w:t>
      </w:r>
      <w:r>
        <w:rPr>
          <w:rFonts w:eastAsia="方正仿宋简体" w:cs="华文仿宋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6"/>
        <w:ind w:right="1938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 w:cs="华文仿宋"/>
          <w:sz w:val="32"/>
          <w:szCs w:val="32"/>
        </w:rPr>
      </w:pPr>
      <w:r>
        <w:rPr>
          <w:rFonts w:ascii="方正黑体简体" w:hAnsi="方正黑体简体" w:cs="华文仿宋" w:eastAsia="方正黑体简体"/>
          <w:sz w:val="32"/>
          <w:szCs w:val="32"/>
        </w:rPr>
        <w:t>附件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42"/>
        <w:gridCol w:w="7796"/>
        <w:gridCol w:w="1701"/>
      </w:tblGrid>
      <w:tr>
        <w:trPr>
          <w:tblHeader w:val="true"/>
          <w:trHeight w:val="4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3367.11-19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铁道机车名词术语  蒸汽机车术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3367.12-1986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铁道机车名词术语  蒸汽机车零部件名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7178.1-2006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铁路调车作业  第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部分：基本规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7178.2-2006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铁路调车作业  第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部分：准备作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7178.3 -2006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铁路调车作业  第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部分：半自动化驼峰作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7178. 4-2006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铁路调车作业  第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部分：简易驼峰作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7178. 5-2006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铁路调车作业  第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部分：平面牵出作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7178.6 -2006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铁路调车作业  第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部分：编组列车作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7178.7 -2006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铁路调车作业  第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部分：列车摘挂作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7178.8-2006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铁路调车作业  第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部分：取送车辆作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7178.9-2006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铁路调车作业  第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部分：停留车作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7178.10-2006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铁路调车作业  第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部分：自动化驼峰作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7182-1987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铁路内燃机车动力室噪声测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28806-201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轨道交通  机车车辆  机车车辆制成后投入使用前的试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2:00Z</dcterms:created>
  <dc:creator>王宗龄</dc:creator>
  <dc:description/>
  <dc:language>en-US</dc:language>
  <cp:lastModifiedBy>liqin</cp:lastModifiedBy>
  <dcterms:modified xsi:type="dcterms:W3CDTF">2017-01-09T07:32:00Z</dcterms:modified>
  <cp:revision>2</cp:revision>
  <dc:subject/>
  <dc:title/>
</cp:coreProperties>
</file>