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批准发布《中国造船质量标准》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国家标准及国家标准外文版的公告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国家质量监督检验检疫总局、国家标准化管理委员会批准《中国造船质量标准》等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项国家标准及国家标准外文版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938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719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0"/>
        <w:gridCol w:w="7031"/>
        <w:gridCol w:w="1815"/>
        <w:gridCol w:w="1843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国家标准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代替标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00-2016</w:t>
            </w:r>
          </w:p>
        </w:tc>
        <w:tc>
          <w:tcPr>
            <w:tcW w:w="7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国造船质量标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01-01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01-2016</w:t>
            </w:r>
          </w:p>
        </w:tc>
        <w:tc>
          <w:tcPr>
            <w:tcW w:w="7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国修船质量标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01-01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14"/>
        <w:gridCol w:w="2617"/>
        <w:gridCol w:w="4333"/>
        <w:gridCol w:w="1899"/>
        <w:gridCol w:w="1791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国家标准编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国家标准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国家标准外文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语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华文中宋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华文中宋" w:eastAsia="方正仿宋简体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00-2016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国造船质量标准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hina ship building quality standard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/T 34001-2016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中国修船质量标准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China ship repairing quality standard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英语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4:00Z</dcterms:created>
  <dc:creator>王宗龄</dc:creator>
  <dc:description/>
  <cp:keywords/>
  <dc:language>en-US</dc:language>
  <cp:lastModifiedBy>linsen</cp:lastModifiedBy>
  <dcterms:modified xsi:type="dcterms:W3CDTF">2016-12-23T02:24:00Z</dcterms:modified>
  <cp:revision>3</cp:revision>
  <dc:subject/>
  <dc:title/>
</cp:coreProperties>
</file>