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新型智慧城市评价指标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9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和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外文版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新型智慧城市评价指标》等</w:t>
      </w:r>
      <w:r>
        <w:rPr>
          <w:rFonts w:eastAsia="方正仿宋简体" w:cs="华文仿宋" w:ascii="方正仿宋简体" w:hAnsi="方正仿宋简体"/>
          <w:sz w:val="32"/>
          <w:szCs w:val="32"/>
        </w:rPr>
        <w:t>292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和</w:t>
      </w:r>
      <w:r>
        <w:rPr>
          <w:rFonts w:eastAsia="方正仿宋简体" w:cs="华文仿宋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26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402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12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2321"/>
        <w:gridCol w:w="7448"/>
        <w:gridCol w:w="2198"/>
        <w:gridCol w:w="1491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-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中碳酸盐二氧化碳含量测定方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8-19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产品水含量的测定  蒸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-197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煤胶质层指数测定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9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霍尔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6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三相插头插座  型式、基本参数和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003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缩空气用织物增强橡胶软管  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86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弹簧钢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材料  电气强度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工频下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1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材料  电气强度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对应用直流电压试验的附加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2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绝缘材料  电气强度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.2/50μ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冲击试验补充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8.3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浆  铜乙二胺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溶液中特性粘度值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8-200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8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碳酸钾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87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7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 在屈挠试验中温升和耐疲劳性能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本原理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584-19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7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 在屈挠试验中温升和耐疲劳性能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压缩屈挠试验（恒应变型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7-199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沥青实验室试样的制备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1-198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亚硝酸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367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3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  试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a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恒定湿热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3.3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固结磨具  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5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79.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和纸板  环压强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79.8-19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00.9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术语  可信性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00.13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具  桌、椅、凳类主要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具  柜类主要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具  床类主要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-199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着色强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6-200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甲苯抽出物透光率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3780.15-2006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0.2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炭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逸散炭黑或其他环境颗粒的采样和鉴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96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滑动摩擦磨损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960-198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的硫印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236-198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33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铁  硅、锰、铝、钙、铬和铁含量的测定  波长色散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（熔铸玻璃片法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5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硝酸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53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69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海区水上助航标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4696-199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2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铬 铁、铝、硅和铜含量的测定  电感耦合等离子体原子发射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2.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铬  铅、锡、铋、锑、砷含量的测定  等离子体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702.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铬  氧、氮、氢含量的测定  惰性气体熔融红外吸收法和热导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环境试验设备检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1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环境试验设备检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湿热试验设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70.5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95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 砷含量的测定  原子荧光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95.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 锌含量的测定  原子吸收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95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  灼烧减量的测定  重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77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容积式制冷剂压缩机性能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773-200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 微量水分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解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1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 微量水分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露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32.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28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中微量氧的测定  电化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285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8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凿岩用锥体连接中空六角形钎杆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481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铝含量的测定  铬天青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光光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2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磷含量的测定  铋磷钼蓝分光光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9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钛含量的测定  二安替吡啉甲烷分光光度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2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钡含量的测定  硫酸钡重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29-198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6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车司机室布置规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69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2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乙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20-19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产品中砷含量测定的通用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86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8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浓缩天然胶乳  氨保存离心或膏化胶乳  规格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89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浓缩天然胶乳  碱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00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94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  柔软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942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322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 交货批水分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322.5-20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26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 耐热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老化程序和试验结果的评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26.1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026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 耐热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利用简化程序计算耐热性导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3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瓶检验机构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135-199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模锻件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1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模锻件  公差及机械加工余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362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箱纸板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24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5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五硫化二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58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式平台及海上设施用电工电子产品环境试验一般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1-19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式平台及海上设施用电工电子产品环境条件参数分级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52-199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48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压开关设备和控制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-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触器和电动机起动器  非电动机负载用交流半导体控制器和接触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48.12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 聚合硫酸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591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8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信号灯设置与安装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886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硬度高电阻铁镍软磁合金冷轧带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7-199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67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锈钢餐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067.2-199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气轮机辅助设备通用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6-199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8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工布及其有关产品  无负荷时垂直渗透特性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89-20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5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 限值  低压电气设施上的信号传输  发射电平、频段和电磁骚扰电平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1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 试验和测量技术  阻尼振荡波抗扰度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 试验和测量技术  射频电磁场辐射抗扰度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3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3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丝绸服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3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0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量管理体系  汽车生产件及相关服务件组织应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001—200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特别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05-200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4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维护、检测、诊断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44-200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3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蒸气压缩循环冷水（热泵）机组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户用及类似用途的冷水（热泵）机组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30.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5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封闭式低压成套开关设备和控制设备  在内部故障引起电弧情况下的试验导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18859-200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麻纺织产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粘胶纤维产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212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压器、电抗器、电源装置及其组合的安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和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212.1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3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科植入物  超高分子量聚乙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粉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1-20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科植入物  超高分子量聚乙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模塑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01.2-20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6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应力混凝土用螺纹钢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65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浆和纸  有效残余油墨浓度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RI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值）的测定  红外线反射率测量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16-200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箔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厚度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1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箔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针孔的检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2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箔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表面润湿张力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638.4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洗整理服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00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8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玩具及儿童用品材料中总铅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788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0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鞋用纸板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03-200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18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非织造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耐机械穿透性的测定（钢球顶破法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化铁路接触网钢支柱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方形钢管支柱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2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化铁路接触网钢支柱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环形钢管支柱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3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化铁路接触网钢支柱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形支柱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20.4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4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玻璃纤维过滤材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41-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28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信号控制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280-2010,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502-201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935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印刷技术  印前数据交换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DF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使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使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MYK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据的完整数据交换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PDF/X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DF/X-1a)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878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间科学实验转动部件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性能测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3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544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科技 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纳米物体表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84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用玻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玻璃反射镜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34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帆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干热收缩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88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能质量经济性评估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力用户的经济性评估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88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能质量经济性评估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公用配电网的经济性评估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0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安全生产标准化基本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3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减少船舶推进关键系统损失的维护与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安全技术检测仪器设备计算机控制与通信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用柴油机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3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道车辆空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舒适度参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3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道车辆空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型式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路应用  机车车辆车体结构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交通事故车辆速度鉴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6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游艇  可视窗强度、水密和风雨密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独立可视窗的设计准则、材料、框架和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力舟桥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坐式摩托艇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199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  旋转机械扭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M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上陆地安装的透平和燃气轮机发电机组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Cu30-3-0.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金棒材、线材、锻件和锻坯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发电机爪极精密锻件  工艺编制原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3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重型龙门移动式多主轴钻床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3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重型龙门移动式多主轴钻床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精度检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输送带  电阻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输送带  摩擦系数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多楔带性能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在役金属管内氧化皮堆积的磁性检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基于叶尖定时原理的叶片在线监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0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焊接气瓶焊接工艺评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残余应力的电磁检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管状液压成形零件设计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锤上钢质自由锻件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基于光纤传感技术的应力监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、镍及镍合金的激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弧复合焊接接头  缺欠质量分级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瓶安全泄压装置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锤上钢质自由锻件  复杂程度分类及折合系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冲压件毛刺高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基于光纤传感技术的设备健康监测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1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钎焊接头缺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铜铍合金锻件和挤压件  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制造  企业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产品生命周期管理系统通用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轧制设备  术语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冷和供热用机械制冷系统环境影响评价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 基于机舱风速计法的功率特性测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交换器用铝及铝合金多孔型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铝及铝合金板、带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站高频导电用铝合金挤压管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2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元件用涂层铝及铝合金带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多孔微通道扁管型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用水审计技术通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水型企业  氧化铝行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水型企业  电解铝行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热发电玻璃反射镜反射比测试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热发电玻璃反射镜抗冰雹冲击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晶硅  痕量元素化学分析  辉光放电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纤拉丝用石英玻璃把持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水脱硫用搅拌头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3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车辆用不锈钢钢板和钢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筋混凝土用镀锌铝合金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氧树脂复合涂层钢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9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锌铝合金镀层型钢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城市智能卡应用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 多壁碳纳米管表征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硬打样系统质量要求及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交易产品信息描述  汽车配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 操作台通用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 供、排水系统设计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刷技术  胶印橡皮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4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 活细胞内金纳米棒含量测定  消光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科研组织知识产权管理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等学校知识产权管理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技术  激光共聚焦显微拉曼光谱仪性能测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移动实验室  载具通用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印刷材料分类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印刷产品分类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装商品条码标签应用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码技术在仓储配送业务中的应用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固型轮转胶印涂布纸印刷适性要求及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5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印刷质量要求及检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出能力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和定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务机器人模块化设计总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机器人模块化设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器人软件功能组件设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多核处理器的机器人实时操作系统应用框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教育机器人安全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模块化机器人高速通用通信总线性能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器人仿真开发环境接口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科技奖励评价分类单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聚酯纤维混合物定量分析  核磁共振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毛织品落水变形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织婴幼儿服装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遮阳篷和野营帐篷用织物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三氯生残留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香类产品分类及术语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板网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装饰用针织物及针织复合物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活用纸  可迁移性铅、砷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7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粘扣带  分类和术语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尿裤规格与尺寸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镀锌电焊网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用石材家具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色牢度试验  耐工业洗涤色牢度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装饰装修材料  门、窗用未增塑聚氯乙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VC-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型材有害物质限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皮革和毛皮  化学试验  壬基酚及壬基酚聚氧乙烯醚含量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机读书目格式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语言培训服务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语言培训服务教学人员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8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馆藏砖石文物保护修复记录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度量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法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仪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仪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家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织绣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陶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生产工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属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　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明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钟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　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兵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漆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乐器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笔墨纸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0.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物出境审核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烟壶和扇子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氢化物可逆吸放氢压力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组成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等温线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-C-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测试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料电池备用电源用金属氢化物储氢系统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压下油井水泥收缩与膨胀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深水油井水泥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墙体、阳台壁挂型家用太阳能热水系统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页岩气技术要求和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温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 ℃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～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 ℃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全玻璃真空太阳集热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柴油十六烷值的测定  风量调节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9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涂料用调色机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品工业企业诚信管理体系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煤工业锅炉及窑炉节能量计算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煤可排放硫含量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质分析中测量不确定度评定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炭燃烧特性试验方法  热重分析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易腐食品加工储运过程信息采集与工艺优化指南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化妆品用原料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泛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镍、锑、碲含量的测定  电感耦合等离子体发射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游离甲醇的测定  气相色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0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维生素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（吡哆素、盐酸吡哆素、吡哆素脂肪酸酯及吡哆醛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磷酸酯）的测定  高效液相色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 高等院校服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社会化服务  农作物病虫害防治服务质量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3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色漆和清漆用漆基  多异氰酸酯树脂  通用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儿童雨靴（鞋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腐蚀控制工程生命周期  通用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酚醛树脂  凝胶时间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酚醛树脂  在乙阶转变试板上反应活性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酚醛树脂  六次甲基四胺含量的测定  凯氏定氮法、高氯酸法和盐酸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 硫化物的测定  硫化学发光气相色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1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聚乙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透气膜专用料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品包装材料和容器用胶粘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黄磷生产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增塑剂  芳香基矿物油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液体酚醛树脂 水溶性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乳制品中重金属含量的测定  电感耦合等离子体原子发射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乳义乳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板太阳能集热器用橡胶密封条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外光固化涂料  贮存稳定性的评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色漆和清漆  电导率和电阻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2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颜料和体质颜料  灼烧损失和灼烧残余物的测定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锦纶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帘子布技术条件和评价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锦纶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帘子布技术条件和评价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粘带动态剪切强度的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材胶粘剂拉伸剪切强度的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粘剂单搭接拉伸剪切强度试验方法（复合材料对复合材料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纯工业品三溴化硼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纯工业品三氯氧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氟硅酸回收法无水氟化氢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纱线、线绳和帘线捻度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3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钒液流电池系统  测试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0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燃气发电机组  安全设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快换电池箱架通用技术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户用分布式光伏发电并网接口技术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绝缘电线试验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4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硝基甲苯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短链氯化石蜡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导电轨（密集型母线槽）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燃气发电机组  气体燃料分类及组分分析方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用电压源换流器阀  电气试验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2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49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燃气电站系统通用技术条件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3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588.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雷电防护系统部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P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雷击计数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S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要求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4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1.1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砷、铍、锑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感耦合等离子体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2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电子电气产品中限用物质筛选应用通则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荧光光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6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3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中的限用物质三丁基锡和三苯基锡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7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4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健按摩器具售后服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8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5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健按摩器具安全使用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9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6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新型智慧城市评价指标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2-1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7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府热线服务评价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1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8-2016</w:t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政府热线服务规范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359-2016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检举报处置热线服务规范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95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"/>
        <w:gridCol w:w="2167"/>
        <w:gridCol w:w="2981"/>
        <w:gridCol w:w="6841"/>
        <w:gridCol w:w="704"/>
        <w:gridCol w:w="62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名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外文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语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1-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花砖茶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1: Hua zhuan te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2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黑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mpressed tea—Part 2: Hei zhuan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他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3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茯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3: Fu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4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康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4: Kang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5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沱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5: Tuo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6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紧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6: Ji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7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金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7: Jin ji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8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米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8: Mi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833.9-2013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压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青砖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mpressed tea—Part 9: Qing zhuan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738.3-201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小种红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lack tea—Part 3: Souchong black tea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695-2011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臂式斗轮堆取料机  型式和基本参数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ucket wheel stacker reclaimer—Type and basic parameter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1-2007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条件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mall and medium power internal combustion engines—Part 1: General requirement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7.2-2007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mall and medium power internal combustion engines—Part 2: Test method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264-201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安全监控管理系统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ifting appliances—Managing system of safety monitoring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11-2008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设计规范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esign rules for crane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7-2008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丝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aw sil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8-2008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丝试验方法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hoden of testing for raw sil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13-2010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机电系统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MS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技术  微几何量评定总则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icro-electromechanical system technology—General rules for the assessment of micro-geometrical parameter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20-2009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马铃薯甲虫疫情监测规程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uideline for quarantine surveillance of leptinotarsa decemlineata (Say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26-2009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火蚁疫情监测规程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uidelines for quarantine surveillance of solenopsis invicta bure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10-2016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型水电站机电设备导则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ectromechanical equipment guide for small hydroelectric installation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403-201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反击式水轮机泥沙磨损技术导则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echnique guide for dealing with sand abrasive erosion in reaction hydraulic turbin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715-2016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整装微型水轮发电机组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ntegral Micro hydroturbine generator Uni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语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9:00Z</dcterms:created>
  <dc:creator>王宗龄</dc:creator>
  <dc:description/>
  <dc:language>en-US</dc:language>
  <cp:lastModifiedBy>liqin</cp:lastModifiedBy>
  <dcterms:modified xsi:type="dcterms:W3CDTF">2017-06-28T08:59:00Z</dcterms:modified>
  <cp:revision>2</cp:revision>
  <dc:subject/>
  <dc:title/>
</cp:coreProperties>
</file>