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《复合硅酸盐水泥成分分析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样品》等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项国家标准样品的公告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量监督检验检疫总局、国家标准化管理委员会批准《复合硅酸盐水泥成分分析标准样品》等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项国家标准样品，现予以公布（见附件）。</w:t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966" w:firstLine="615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国家质检总局             国家标准委</w:t>
      </w:r>
    </w:p>
    <w:p>
      <w:pPr>
        <w:pStyle w:val="Normal"/>
        <w:spacing w:lineRule="exact" w:line="594"/>
        <w:ind w:firstLine="615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967"/>
        <w:gridCol w:w="2706"/>
        <w:gridCol w:w="4422"/>
        <w:gridCol w:w="4069"/>
        <w:gridCol w:w="1418"/>
      </w:tblGrid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国家标准样品编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国家标准样品名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研制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有效期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SB 08-1537-20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复合硅酸盐水泥成分分析标准样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SB 08-2987-20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水泥用砂岩成分分析标准样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SB 08-2145-20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水泥熟料游离氧化钙成分分析标准样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SB 08-2539-20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粉煤灰游离氧化钙成分分析标准样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SB 08-2044-20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普通水泥混合材料掺加量标准样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304" w:bottom="1361"/>
          <w:pgNumType w:fmt="decimal"/>
          <w:formProt w:val="false"/>
          <w:textDirection w:val="lrTb"/>
          <w:docGrid w:type="linesAndChars" w:linePitch="295" w:charSpace="4294964838"/>
        </w:sectPr>
      </w:pP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11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11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80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3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0:00Z</dcterms:created>
  <dc:creator>王宗龄</dc:creator>
  <dc:description/>
  <dc:language>en-US</dc:language>
  <cp:lastModifiedBy>liqin</cp:lastModifiedBy>
  <dcterms:modified xsi:type="dcterms:W3CDTF">2016-12-22T05:30:00Z</dcterms:modified>
  <cp:revision>2</cp:revision>
  <dc:subject/>
  <dc:title/>
</cp:coreProperties>
</file>