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高标准农田建设评价规范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高标准农田建设评价规范》等</w:t>
      </w:r>
      <w:r>
        <w:rPr>
          <w:rFonts w:eastAsia="方正仿宋简体" w:cs="华文仿宋" w:ascii="方正仿宋简体" w:hAnsi="方正仿宋简体"/>
          <w:sz w:val="32"/>
          <w:szCs w:val="32"/>
        </w:rPr>
        <w:t>315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28" w:firstLine="627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3412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984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525"/>
        <w:gridCol w:w="2232"/>
        <w:gridCol w:w="7732"/>
        <w:gridCol w:w="2134"/>
        <w:gridCol w:w="1361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01-201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学试剂  标准滴定溶液的制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01-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32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未硫化橡胶  用圆盘剪切黏度计进行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门尼黏度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32.1-2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锰矿石  硅含量的测定  高氯酸脱水重量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9-200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1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锰矿石  钙和镁含量的测定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DT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滴定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GB/T 1511-2006 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5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聚乙烯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模塑和挤出材料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命名系统和分类基础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5.1-199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7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普通磨料  代号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76-199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9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拉制圆线材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95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解电容器用铝箔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269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林拖拉机和机械、草坪和园艺动力机械  操作者操纵机构和其他显示装置用符号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农用拖拉机和机械用符号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269.2-2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41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 肖氏硬度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硬度计的检验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41.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 肖氏硬度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标准硬度块的标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49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橡胶  防老剂的测定  薄层色谱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499-199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5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户用沼气池设计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GB/T 4750-2002 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5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户用沼气池质量检查验收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51-200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5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户用沼气池施工操作规程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52-200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81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特级原木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812-200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84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硝基苯胺类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840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8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叉车  挂钩型货叉和货叉架  安装尺寸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84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5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面活性剂  分散力测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50-199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4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细木工板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49-200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02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橡胶  促进剂的测定  薄层色谱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029-199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40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超硬磨料  粒度检验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406-199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金属铁含量的测定  三氯化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乙酸钠滴定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6-198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金属铁含量的测定  磺基水杨酸分光光度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7-198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亚铁含量的测定  重铬酸钾滴定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8-198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硅含量的测定  硫酸亚铁铵还原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硅钼蓝分光光度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9-200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硫含量的测定  硫酸钡重量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6-198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磷含量的测定  滴定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0-198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锰含量的测定  高碘酸钾分光光度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1-198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3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铜含量的测定  双环己酮草酰二腙分光光度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35-198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974.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  术语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臂架起重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974.10-1986,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974.11-198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73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铸造铝合金锭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733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32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定形耐火制品尺寸、外观及断面的检查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326-20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53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处理剂  硫酸亚铁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0531-200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66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散深蓝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-3BG 200%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.I.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散蓝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662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18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子午线轮胎用钢帘线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181-200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83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绝热用岩棉、矿渣棉及其制品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835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85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:2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具圆锥量规  检验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854-200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46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再生橡胶  通用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460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4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氯磺酸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49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7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锰基钎料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79-199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9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疾病分类与代码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96-20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71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乙二醇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酸度的测定  滴定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71.1-199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71.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乙二醇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氯离子的测定  离子色谱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74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幕墙用铝塑复合板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748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789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 自动柜员机通用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安全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2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,1,1,2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四氟乙烷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FC-134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26-200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1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堆积型铝土矿生产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化纤长丝织造产品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真丝绸产品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淀粉糖制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18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成生橡胶抽样检查程序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187-200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466.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差示扫描量热法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S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比热容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10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理信息  元数据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影像和格网数据扩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67.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激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弧复合焊接工艺规程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27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胶或塑料涂覆织物  破裂强度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钢球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27-200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303.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  司机室和控制站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塔式起重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303.3-200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64.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冷连轧钢板及钢带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淬火配分钢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63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  分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流动式起重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63.2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181.2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等离子体显示器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-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数字电视机用器件特性测量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483-198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41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普通装饰用铝塑复合板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412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48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市公共汽电车客运服务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484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5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橡胶配合剂  沉淀水合二氧化硅比表面积的测定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TA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GB/T 23656-2009 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7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氨基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4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甲基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5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氯苯磺酸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L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酸）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70-200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00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管理体系  要求及使用指南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001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60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箱式叠压给水设备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603-200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817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  控制装置布置形式和特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817.1-200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817.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  控制装置布置形式和特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塔式起重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817.3-200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00.1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与软件工程  系统与软件质量要求和评价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QuaR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系统与软件质量模型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260.1-200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00.5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与软件工程  系统与软件质量要求和评价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QuaR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就绪可用软件产品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USP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的质量要求和测试细则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00.51-20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6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 安全技术  信息安全管理体系审核和认证机构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67-20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9.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   稳定性验证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托盘堆垛车、双层堆垛车和操作者位置起升高度不大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00m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拣选车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468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9.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  稳定性验证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两向和多向运行叉车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420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9.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  稳定性验证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在门架前倾和载荷起升条件下堆垛作业的附加稳定性试验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467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9.1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  稳定性验证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伸缩臂式叉车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9.1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  稳定性验证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越野型伸缩臂式叉车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9.2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  稳定性验证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在载荷偏置条件下作业的附加稳定性试验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9.2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  稳定性验证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操作者位置起升高度大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 200m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拣选车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021.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格评定  管理体系审核认证机构的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质量管理体系审核认证的能力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20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格评定  用于人员认证的人员能力词汇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170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理信息  基于坐标的空间参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参数值扩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69.90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 传感器网络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网关：通用技术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924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乙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乙酸乙烯酯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VA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模塑和挤出材料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命名系统和分类基础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51.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  工作和非工作状态下的锚定装置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臂架起重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52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械  检查与维护规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流动式起重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52.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械  检查与维护规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塔式起重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52.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械  检查与维护规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缆索起重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52.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械  检查与维护规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铁路起重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52.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械  检查与维护规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升降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419.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技术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O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技术实现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于发布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订阅的数据服务接口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8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多西拉敏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抗过敏药物的测定  液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串联质谱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8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混凝土路面砖性能试验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8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造石英光学低通滤波器晶片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8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墙体材料中废渣掺加量分析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9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浇泡沫混凝土复合墙体智能灌注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9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矿物棉绝热材料密度均匀性试验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9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活性炭吸附金容量及速率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9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碳纤维体积电阻率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9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工业用回转窑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9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磁屏蔽玻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9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面化学分析  辉光放电发射光谱法分析金属氧化物膜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9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面化学分析  辉光放电发射光谱定量成分深度剖析的通用规程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9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面化学分析  俄歇电子能谱  荷电控制与校正方法报告的规范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9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面化学分析  深度剖析  用机械轮廓仪栅网复型法测量溅射速率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绝热制品  弯曲性能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绝热制品  在规定压缩载荷和温度条件下变形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便携式农林机械、草坪和园艺动力机械  单带式产品安全标志的设计总则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走式玉米收获机械  燃油消耗量指标及测量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型耕耘机  燃油消耗量指标及测量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静电喷雾器  技术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通信网络  网络和系统安全  建立工业自动化和控制系统安全程序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8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自动化和控制系统网络安全  可编程序控制器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L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系统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9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自动化和控制系统网络安全  集散控制系统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C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防护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9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自动化和控制系统网络安全  集散控制系统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C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管理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9.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自动化和控制系统网络安全  集散控制系统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C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评估指南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9.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自动化和控制系统网络安全  集散控制系统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C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风险与脆弱性检测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力传感器的检验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绝热制品  抗冻融性能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2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 车辆对窄带辐射电磁能的抗扰性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一般规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2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 车辆对窄带辐射电磁能的抗扰性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车外辐射源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2.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 车辆对窄带辐射电磁能的抗扰性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车载发射机模拟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2.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 车辆对窄带辐射电磁能的抗扰性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大电流注入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301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 车用嵌入式软件开发指南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4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 电气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部件对窄带辐射电磁能的抗扰性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一般规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4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 电气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部件对窄带辐射电磁能的抗扰性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波暗室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4.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 电气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部件对窄带辐射电磁能的抗扰性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横电磁波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E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小室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4.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 电气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部件对窄带辐射电磁能的抗扰性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大电流注入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CI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4.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 电气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部件对窄带辐射电磁能的抗扰性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带状线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多层印制板用粘结片通用规则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多层印制板用粘结片试验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7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效能大气污染物控制装备评价技术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编制通则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7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效能大气污染物控制装备评价技术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除尘器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7.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效能大气污染物控制装备评价技术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袋式除尘器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7.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效能大气污染物控制装备评价技术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袋复合除尘器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8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炭素企业节能技术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浸渍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8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炭素企业节能技术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焙烧窑炉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8.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炭素企业节能技术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机械加工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1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桃树细菌性溃疡病菌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2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苹果瘿蚊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2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有机型木材防腐剂分析方法  三唑及苯并咪唑类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2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改性木材分类与标识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2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木材构造术语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2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柳编制品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2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松脂掺杂评估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2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森林生态系统长期定位观测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2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松脂中工业盐掺杂物鉴别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2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松节油及相关萜烯产品组成  毛细管气相色谱分析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3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松脂中淀粉类掺杂物鉴别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3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药水分散粒剂耐磨性测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3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子筛  术语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3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木槿曼粉蚧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3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八点楔天牛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3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仙黄条病毒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3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香蕉穿孔线虫监测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3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阔鼻谷象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3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苹果蠹蛾防控技术规程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3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造板生产用回收木材质量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4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处理木材鉴别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4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陆地木材腐朽与白蚁危害等级区域划分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4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木质地板饰面层中铅、镉、铬、汞重金属元素含量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4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造板甲醛释放量测定大气候箱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4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生产资料连锁经营网络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4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巢蜜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4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胶制品  钴含量的测定  原子吸收光谱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47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聚合物热重法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G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则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4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偏振片  光学补偿值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4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偏光片用光学薄膜  涂层附着力的测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5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反应染料  反应性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5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学功能薄膜  表面硬化薄膜  硬化层厚度测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5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孔功能薄膜  孔隙率测定方法  十六烷吸收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5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毛用反应染料  色光和强度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5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染料产品中硫化钠含量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5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含锌废料处理处置技术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5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含氟废气处理处置技术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5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废弃化学品取样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5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稀硝酸生产过程中尾气的处理处置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5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锂离子电池材料废弃物回收利用的处理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6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废电池处理中废液的处理处置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61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动态力学性能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则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61.1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动态力学性能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使用平行平板振荡流变仪测定复数剪切黏度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6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镍氢电池材料废弃物回收利用的处理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6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冷剂用氟代烯烃  不凝性气体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CG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测定通用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6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冷剂用氟代烯烃  氯化物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l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  <w:vertAlign w:val="superscript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测定通用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6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冷剂用氟代烯烃  酸度的测定通用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6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冷剂用氟代烯烃  蒸发残留物的测定通用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6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温钯系脱氧剂化学成分分析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6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磺尾气加氢催化剂物理性能试验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6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乙烯基吡咯烷酮检测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7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乙烯基吡咯烷酮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7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含钴废料处理处置技术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7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含砷废渣的处理处置技术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7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含镍废料处理处置技术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7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甲基三丁酮肟基硅烷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7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反应染料  直接性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7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纤维数码喷墨染料  水饱和溶解性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7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纤维数码喷墨染料  过滤性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7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胶  防老剂的测定  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7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散状物料连续装船机  型式和基本参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8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塔式起重机安全评估规程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8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式升降工作平台  操作者控制符号和其他标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8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式停车设备  使用与操作安全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8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碳素结构钢锻件  技术条件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8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合金结构钢锻件  技术条件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8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处理剂  聚二甲基二烯丙基氯化铵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8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处理剂　砷和汞含量的测定　原子荧光光谱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8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仪器分析用高纯水规格及试验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8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学试剂  盐酸副玫瑰苯胺溶液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8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化学试剂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,N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二甲基对苯二胺盐酸盐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9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化学试剂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-(1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萘基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乙二胺盐酸盐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9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聚氨酯筛板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9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皮带运输机清扫器聚氨酯刮刀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9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染整助剂产品中六价铬含量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9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抗冲击聚苯乙烯防静电材料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95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未硫化橡胶  用动态无转子流变仪测定流变性能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频率扫描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9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用橡胶弹性元件通用技术条件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9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弹性绝缘悬挂组件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9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胶或塑料涂覆织物  接缝耐静载剪切性能测试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9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骨架材料硬挺度的测定  三点弯曲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0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帘线带式曲挠疲劳试验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0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阻燃浸胶帆布  燃烧试验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0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纯甲烷和高纯甲烷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0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氧化铝型硫磺回收催化剂活性试验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0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蜂窝式脱硝催化剂检测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0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甲酸甲酯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0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磷酸三乙酯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0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碳酸二甲酯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0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参及其制品中海参皂苷的测定  高效液相色谱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0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花鲈  亲鱼和苗种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1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斑节对虾  亲虾和苗种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1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达氏鲟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1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岩土工程原型观测专用仪器校验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1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资源管理信息对象代码编制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1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李属坏死环斑病毒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1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仙迟季黄化病毒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1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琉球球壳蜗牛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1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麦基腐病菌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1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李叶蜂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1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葡萄藤猝倒病菌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2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梨疱状溃疡类病毒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2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玉米褐条霜霉病菌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2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花园葱蜗牛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2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斜纹卷蛾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2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杨树叶锈病菌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2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荷兰石竹卷蛾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2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胼胝拟毛刺线虫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2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甘蔗线条病毒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2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螺旋粉虱检疫鉴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2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新鲜水果、蔬菜包装和冷链运输通用操作规程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3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标准农田建设评价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3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 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PSe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P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存储网络安全技术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3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 信息安全风险处理实施指南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33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 祖冲之序列密码算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算法描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3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 公共域名服务系统安全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3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 指静脉识别系统  指静脉采集设备通用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3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服务  数据中心服务能力成熟度模型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3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传感器的产品监测软件集成接口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3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存储备份系统等级和测试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4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集成电路用磷铜阳极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4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镁锂合金铸锭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4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连铸铜包铝棒坯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4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锂离子电池用铝及铝合金箔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4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超硬磨料  冲击韧性测定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4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容积钢质无缝气瓶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4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化二甲醚瓶阀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4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化二甲醚钢瓶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4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钎焊术语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49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控重型单柱移动式立式铣车床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技术条件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49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控重型单柱移动式立式铣车床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精度检验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5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五轴联动高架横梁移动龙门铣床  精度检验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5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SK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具圆锥量规  检验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5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影像材料  湿法加工银胶型黑白照相反射胶片  暗室储存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5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影像材料  反射彩色摄影照片  测试照片结构和测量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5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电回转支承用橡胶密封圈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5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影像材料  未加工照相胶片和相纸  贮存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5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弹簧用精密焊接钢管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5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绝热制品  与面平行拉伸强度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5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绝热制品  循环载荷性能的测定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5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帘线试验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6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用齿轮钢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6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轴承用渗碳钢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6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冷弯型钢用热连轧钢板及钢带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6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 残余应力  超声冲击处理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64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悬架系统用弹簧钢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热轧扁钢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64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悬架系统用弹簧钢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热轧圆钢和盘条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6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碳钢盘条中心偏析定量分析方法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6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桥壳用热轧钢板和钢带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6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化工加氢装置工业炉用不锈钢无缝钢管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6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社区老年人日间照料中心服务基本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6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社区老年人日间照料中心设施设备配置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0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活动安全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安全评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0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活动安全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人员管控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0.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活动安全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场地布局和安全导向标识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0.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活动安全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临建设施指南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0.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活动安全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安保资源配置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市交通运行状况评价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资产管理  综述、原则和术语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资产管理  管理体系  要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资产管理  管理体系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应用指南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国家基本比例尺地图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:500 1:1 000 1:2 0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射影像地图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国家基本比例尺地图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:500 1:1 000 1:2 0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形图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7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国家基本比例尺地图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:5 000 1:10 0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形图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8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国家基本比例尺地图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:250 000 1:500 000 1:1000 0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射影像地图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7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国家基本比例尺地图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:25 000 1:50 000 1:100 0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射影像地图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80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国家基本比例尺地图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:25 000 1:50 000 1:100 0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形图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8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国家基本比例尺地图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:250 000 1:500 000 1:1 000 0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形图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8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国家基本比例尺地图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:5 000 1:10 0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射影像地图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83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基础地理信息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:50 0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形要素数据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84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理信息  地理信息权限表达语言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85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理信息  基于地理标识符的空间参照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86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陆地国界数据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87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理信息  简单要素访问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架构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87.2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理信息  简单要素访问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Q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选项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88.1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理信息  参考模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础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89-2016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文件管理装备规范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0-2016</w:t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文件存储与交换格式版式文档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0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5:00Z</dcterms:created>
  <dc:creator>王宗龄</dc:creator>
  <dc:description/>
  <dc:language>en-US</dc:language>
  <cp:lastModifiedBy>liqin</cp:lastModifiedBy>
  <dcterms:modified xsi:type="dcterms:W3CDTF">2016-10-14T02:45:00Z</dcterms:modified>
  <cp:revision>2</cp:revision>
  <dc:subject/>
  <dc:title/>
</cp:coreProperties>
</file>