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肠沙门氏菌肠亚种标准样品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肠沙门氏菌肠亚种标准样品》等</w:t>
      </w:r>
      <w:r>
        <w:rPr>
          <w:rFonts w:eastAsia="方正仿宋简体" w:cs="华文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57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pStyle w:val="Normal"/>
        <w:spacing w:lineRule="exact" w:line="594"/>
        <w:ind w:firstLine="311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（此件公开发布）</w:t>
      </w:r>
    </w:p>
    <w:p>
      <w:pPr>
        <w:pStyle w:val="Normal"/>
        <w:rPr/>
      </w:pPr>
      <w:r>
        <w:rPr/>
        <w:t>附件</w:t>
      </w:r>
    </w:p>
    <w:tbl>
      <w:tblPr>
        <w:tblW w:w="1377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9"/>
        <w:gridCol w:w="2214"/>
        <w:gridCol w:w="3382"/>
        <w:gridCol w:w="6612"/>
        <w:gridCol w:w="972"/>
      </w:tblGrid>
      <w:tr>
        <w:trPr>
          <w:tblHeader w:val="true"/>
          <w:trHeight w:val="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样品编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 家 标 准 样 品 名 称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研 制 单 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54-2016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肠沙门氏菌肠亚种标准样品</w:t>
            </w:r>
          </w:p>
        </w:tc>
        <w:tc>
          <w:tcPr>
            <w:tcW w:w="6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食品发酵工业研究院、中国工业微生物菌种保藏管理中心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11-3355-2016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福氏志贺氏菌标准样品</w:t>
            </w:r>
          </w:p>
        </w:tc>
        <w:tc>
          <w:tcPr>
            <w:tcW w:w="6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国食品发酵工业研究院、中国工业微生物菌种保藏管理中心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2-3356-2016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电磁灶能效测试用锅标准样品</w:t>
            </w:r>
          </w:p>
        </w:tc>
        <w:tc>
          <w:tcPr>
            <w:tcW w:w="6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中标能效科技（北京）有限公司、威凯检测技术有限公司、浙江绍兴苏泊尔生活电器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57-2016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铅精矿标准样品</w:t>
            </w:r>
          </w:p>
        </w:tc>
        <w:tc>
          <w:tcPr>
            <w:tcW w:w="6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株洲冶炼集团股份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58-2016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锗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e5%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云南东昌金属加工有限公司、云南临沧鑫圆锗业股份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59-2016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锗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e10%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云南东昌金属加工有限公司、云南临沧鑫圆锗业股份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60-2016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锗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e19%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云南东昌金属加工有限公司、云南临沧鑫圆锗业股份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SB 04-3361-2016</w:t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锗精矿标准样品（</w:t>
            </w: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Ge24%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5" w:right="-95" w:hanging="0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云南东昌金属加工有限公司、云南临沧鑫圆锗业股份有限公司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5" w:right="-95" w:hanging="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  <w:szCs w:val="24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  <w:pStyle w:val="Normal"/>
        <w:spacing w:lineRule="exact" w:line="594"/>
        <w:ind w:firstLine="601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2:00Z</dcterms:created>
  <dc:creator>王宗龄</dc:creator>
  <dc:description/>
  <dc:language>en-US</dc:language>
  <cp:lastModifiedBy>liqin</cp:lastModifiedBy>
  <dcterms:modified xsi:type="dcterms:W3CDTF">2016-09-02T07:42:00Z</dcterms:modified>
  <cp:revision>2</cp:revision>
  <dc:subject/>
  <dc:title/>
</cp:coreProperties>
</file>