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公共安全视频监控联网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系统信息传输、交换、控制技术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要求》国家标准的公告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公共安全视频监控联网系统信息传输、交换、控制技术要求》国家标准，现予以公布（见附件）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85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pStyle w:val="Normal"/>
        <w:ind w:firstLine="3719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此件公开发布）</w:t>
      </w:r>
    </w:p>
    <w:p>
      <w:pPr>
        <w:pStyle w:val="Normal"/>
        <w:ind w:firstLine="3719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07"/>
        <w:gridCol w:w="6728"/>
        <w:gridCol w:w="2197"/>
        <w:gridCol w:w="1689"/>
      </w:tblGrid>
      <w:tr>
        <w:trPr>
          <w:tblHeader w:val="true"/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181-20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公共安全视频监控联网系统信息传输、交换、控制技术要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181-2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08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0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2414"/>
        <w:jc w:val="right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spacing w:lineRule="exact" w:line="594"/>
        <w:ind w:firstLine="20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31:00Z</dcterms:created>
  <dc:creator>王宗龄</dc:creator>
  <dc:description/>
  <dc:language>en-US</dc:language>
  <cp:lastModifiedBy>liqin</cp:lastModifiedBy>
  <dcterms:modified xsi:type="dcterms:W3CDTF">2016-07-20T01:31:00Z</dcterms:modified>
  <cp:revision>2</cp:revision>
  <dc:subject/>
  <dc:title/>
</cp:coreProperties>
</file>