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表面等离激元共振峰位于</w:t>
      </w:r>
      <w:r>
        <w:rPr>
          <w:rFonts w:eastAsia="方正小标宋简体" w:ascii="方正小标宋简体" w:hAnsi="方正小标宋简体"/>
          <w:sz w:val="44"/>
          <w:szCs w:val="44"/>
        </w:rPr>
        <w:t>800nm</w:t>
      </w:r>
      <w:r>
        <w:rPr>
          <w:rFonts w:ascii="方正小标宋简体" w:hAnsi="方正小标宋简体" w:eastAsia="方正小标宋简体"/>
          <w:sz w:val="44"/>
          <w:szCs w:val="44"/>
        </w:rPr>
        <w:t>的单晶金纳米棒标准样品》等</w:t>
      </w:r>
      <w:r>
        <w:rPr>
          <w:rFonts w:eastAsia="方正小标宋简体" w:ascii="方正小标宋简体" w:hAnsi="方正小标宋简体"/>
          <w:sz w:val="44"/>
          <w:szCs w:val="44"/>
        </w:rPr>
        <w:t>218</w:t>
      </w:r>
      <w:r>
        <w:rPr>
          <w:rFonts w:ascii="方正小标宋简体" w:hAnsi="方正小标宋简体" w:eastAsia="方正小标宋简体"/>
          <w:sz w:val="44"/>
          <w:szCs w:val="44"/>
        </w:rPr>
        <w:t>项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标准样品的公告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27"/>
        <w:jc w:val="left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表面等离激元共振峰位于</w:t>
      </w:r>
      <w:r>
        <w:rPr>
          <w:rFonts w:eastAsia="方正仿宋简体" w:cs="华文仿宋" w:ascii="方正仿宋简体" w:hAnsi="方正仿宋简体"/>
          <w:sz w:val="32"/>
          <w:szCs w:val="32"/>
        </w:rPr>
        <w:t>800nm</w:t>
      </w:r>
      <w:r>
        <w:rPr>
          <w:rFonts w:ascii="方正仿宋简体" w:hAnsi="方正仿宋简体" w:cs="华文仿宋" w:eastAsia="方正仿宋简体"/>
          <w:sz w:val="32"/>
          <w:szCs w:val="32"/>
        </w:rPr>
        <w:t>的单晶金纳米棒标准样品》等</w:t>
      </w:r>
      <w:r>
        <w:rPr>
          <w:rFonts w:eastAsia="方正仿宋简体" w:cs="华文仿宋" w:ascii="方正仿宋简体" w:hAnsi="方正仿宋简体"/>
          <w:sz w:val="32"/>
          <w:szCs w:val="32"/>
        </w:rPr>
        <w:t>218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样品，现予以公布（见附件）。</w:t>
      </w:r>
    </w:p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757" w:firstLine="627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pStyle w:val="Normal"/>
        <w:spacing w:lineRule="exact" w:line="594"/>
        <w:ind w:firstLine="311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（此件公开发布）</w:t>
      </w:r>
    </w:p>
    <w:tbl>
      <w:tblPr>
        <w:tblW w:w="140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7"/>
        <w:gridCol w:w="2051"/>
        <w:gridCol w:w="4196"/>
        <w:gridCol w:w="6448"/>
        <w:gridCol w:w="854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家标准样品编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/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 家 标 准 样 品 名 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研 制 单 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有效期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2-2629-20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表面等离激元共振峰位于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00nm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的单晶金纳米棒标准样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纳米科学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2-328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表面等离激元共振峰位于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60nm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的单晶金纳米棒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纳米科学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2-328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表面等离激元共振峰位于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80nm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的单晶金纳米棒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纳米科学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8-328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水泥熟料成分分析标准样品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(Cl&gt;0.03%)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 xml:space="preserve">中国建材检验认证集团股份有限公司、国家水泥质量监督检验中心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6-328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工业色卡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深圳市海川实业股份有限公司、深圳海川色彩科技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6-2807-201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船用柴油发动机检测用油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石油乌鲁木齐石化公司研究院、中国石油乌鲁木齐石化总厂西峰工贸总公司、辽宁省标准样品开发中心、中石油燃料油有限责任公司、新疆新投西峰能源化工有限责任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6-2521-201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淡水珍珠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珠宝玉石首饰行业协会、国土资源部珠宝玉石首饰管理中心、浙江阮仕珍珠股份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28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汽车尾气净化催化剂贵金属分析用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贵研检测科技（云南）有限公司、昆明贵研催化剂有限责任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28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铅锭光谱与化学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沈阳准源科技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08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二十二碳六烯酸甲酯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海洋局第三海洋研究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08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二十碳五烯酸甲酯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海洋局第三海洋研究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8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海藻糖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海洋局第三海洋研究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8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角鲨烯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海洋局第三海洋研究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硫酸氨基葡萄糖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海洋局第三海洋研究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岩藻黄质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海洋局第三海洋研究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章鱼肉碱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海洋局第三海洋研究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鲤鱼肉中磺胺甲恶唑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鲤鱼肉中氟苯尼考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6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大菱鲆肉中隐性结晶紫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鲤鱼肉中甲硝唑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鲤鱼肉中诺氟沙星和氧氟沙星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猪肉中氯霉素和甲砜霉素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虾肉中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氨基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-2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恶唑酮和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吗啉甲基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-3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氨基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-2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恶唑烷基酮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牛肉中克伦特罗、莱克多巴胺和沙丁胺醇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鸡肉中磺胺二甲嘧啶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鸡肉中妥曲珠利和妥曲珠利砜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牛肉中阿维菌素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鸡肉中地克珠利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大米粉中甲萘威、异丙威、克百威定量分析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 xml:space="preserve">辽宁出入境检验检疫局 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苹果汁中多菌灵、噻菌灵定量分析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 xml:space="preserve">辽宁出入境检验检疫局 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葡萄酒中酒精度定量分析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 xml:space="preserve">辽宁出入境检验检疫局 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0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焙烧等效温度测定用煅后石油焦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铝业郑州有色金属研究院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0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白云鄂博稀土精矿标准样品（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REO 3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包头稀土研究院、瑞科稀土冶金及功能材料国家工程研究中心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1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白云鄂博稀土精矿标准样品（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REO 4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包头稀土研究院、瑞科稀土冶金及功能材料国家工程研究中心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1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白云鄂博稀土精矿标准样品（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REO 5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包头稀土研究院、瑞科稀土冶金及功能材料国家工程研究中心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1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金光谱与化学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梦金园黄金珠宝集团有限公司、沈阳准源科技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1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铂饰品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沈阳准源科技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1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银饰品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沈阳准源科技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1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1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二甲基嘧啶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1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嘧啶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1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吡啶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1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甲基嘧啶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甲氧哒嗪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喹恶啉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氯哒嗪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噻唑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二甲氧嘧啶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甲恶唑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-6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间甲氧嘧啶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-5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对甲氧嘧啶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呋喃唑酮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呋喃西林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呋喃妥因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盐酸克伦特罗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金霉素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盐酸土霉素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四环素残留用分析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强力霉素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恩诺沙星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环丙沙星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诺氟沙星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恶喹酸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4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比久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4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毒虫畏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4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灭蝇胺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4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己烯雌酚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4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氧氟沙星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6-334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硫系列专用烟煤与无烟煤物理化学特性标准样品（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 xml:space="preserve">点） 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济南众标科技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4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鳗鲡中恩诺沙星、环丙沙星和磺胺二甲嘧啶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福建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4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鳗鲡中隐性孔雀石绿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福建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4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鸡肉中强力霉素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福建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4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鸡肉中喹乙醇代谢物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基喹喔啉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-2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羧酸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福建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5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鸡蛋中苏丹红Ⅰ、苏丹红Ⅱ、苏丹红Ⅲ和苏丹红Ⅳ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福建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6-335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鞋类勾心纵向刚度性能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皮革和制鞋工业研究院、枣庄市天柱五金鞋材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6-335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鞋底耐磨性能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皮革和制鞋工业研究院、德州市鑫华润聚氨酯鞋材股份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6-335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玩具油漆粉末中可迁移元素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广东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2-284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小麦粉粉质曲线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稳定时间检测用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河南工业大学、北京东方孚德技术发展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3-203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金属材料拉伸用标准样品（棒状）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钢铁研究总院、钢研纳克检测技术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3-204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金属夏比冲击试验机用标准样品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L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钢铁研究总院、钢研纳克检测技术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3-204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金属夏比冲击试验机用标准样品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M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钢铁研究总院、钢研纳克检测技术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3-204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金属夏比冲击试验机用标准样品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H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钢铁研究总院、钢研纳克检测技术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3-204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金属夏比冲击试验机用标准样品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UH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钢铁研究总院、钢研纳克检测技术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201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纯铝块状光谱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铝业郑州有色金属研究院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7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α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六六六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7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β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六六六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7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γ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六六六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7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δ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六六六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p.p′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滴滴伊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o.p′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滴滴涕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p.p′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滴滴滴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p.p′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滴滴涕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对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基对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乐果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杀螟松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氧化乐果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胺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久效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二嗪农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乙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马拉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拌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杀扑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辛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敌百虫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敌敌畏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倍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呋喃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西维因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叶蝉散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速灭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抗蚜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三氟氯氰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氰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氰戊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氯氰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氯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溴氰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三氯杀螨醇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百菌清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氟乐灵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丁草胺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阿特拉津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七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环氧七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异狄氏剂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狄氏剂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艾氏剂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治螟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乙酰甲胺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三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异吸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皮蝇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伏杀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内吸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溴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稻丰散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喹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异稻瘟净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水胺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联苯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氟胺氰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基异柳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仲丁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恶虫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速克灵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粉锈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霜灵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灭菌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多菌灵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黄隆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乙草胺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西玛津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草达灭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绿麦隆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除草醚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敌稗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5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扑草净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3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顺式氰戊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3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顺式氯氰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3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氟氯氰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3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杀螟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杀虫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双甲脒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溴螨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三氯杀螨砜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稻瘟灵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五氯硝基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六氯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异菌脲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.4-D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丁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二甲四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五氯酚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三氯杀虫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氯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α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硫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β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硫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草胺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异丙甲草胺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灭多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灭多威肟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涕灭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丁硫克百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三羟基克百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涕灭威砜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残杀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丙硫克百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蝇毒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磷胺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亚胺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速灭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毒死蜱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基毒死蜱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嘧啶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基嘧啶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乙拌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哒嗪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异柳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克线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灭线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克螨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稻瘟净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克菌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敌菌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噻嗪酮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噻螨酮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四螨嗪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基硫菌灵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绿黄隆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苄嘧黄隆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氯嘧黄隆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吡嘧黄隆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9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吡虫啉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9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灭幼脲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9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杀铃脲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9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除虫脲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8-3238-2016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ISO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标准砂备用砂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建筑材料科学研究总院、厦门艾思欧标准砂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3199"/>
        </w:sectPr>
        <w:pStyle w:val="Normal"/>
        <w:spacing w:lineRule="exact" w:line="594"/>
        <w:ind w:firstLine="601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3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val="en-US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1:00Z</dcterms:created>
  <dc:creator>王宗龄</dc:creator>
  <dc:description/>
  <dc:language>en-US</dc:language>
  <cp:lastModifiedBy>liqin</cp:lastModifiedBy>
  <cp:lastPrinted>2016-07-13T10:42:00Z</cp:lastPrinted>
  <dcterms:modified xsi:type="dcterms:W3CDTF">2016-07-28T06:21:00Z</dcterms:modified>
  <cp:revision>2</cp:revision>
  <dc:subject/>
  <dc:title/>
</cp:coreProperties>
</file>