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pPr>
      <w:r>
        <w:rPr>
          <w:rFonts w:eastAsia="方正仿宋简体" w:ascii="方正仿宋简体" w:hAnsi="方正仿宋简体"/>
          <w:sz w:val="32"/>
          <w:szCs w:val="32"/>
        </w:rPr>
        <w:t>2016</w:t>
      </w:r>
      <w:r>
        <w:rPr>
          <w:rFonts w:ascii="方正仿宋简体" w:hAnsi="方正仿宋简体" w:eastAsia="方正仿宋简体"/>
          <w:sz w:val="32"/>
          <w:szCs w:val="32"/>
        </w:rPr>
        <w:t>年第</w:t>
      </w:r>
      <w:r>
        <w:rPr>
          <w:rFonts w:eastAsia="方正仿宋简体" w:ascii="方正仿宋简体" w:hAnsi="方正仿宋简体"/>
          <w:sz w:val="32"/>
          <w:szCs w:val="32"/>
        </w:rPr>
        <w:t>5</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jc w:val="center"/>
        <w:rPr/>
      </w:pPr>
      <w:r>
        <w:rPr>
          <w:rFonts w:ascii="方正小标宋简体" w:hAnsi="方正小标宋简体" w:cs="宋体;SimSun" w:eastAsia="方正小标宋简体"/>
          <w:kern w:val="0"/>
          <w:sz w:val="44"/>
          <w:szCs w:val="44"/>
        </w:rPr>
        <w:t>关于批准发布《紧固件 外螺纹零件末端》</w:t>
      </w:r>
    </w:p>
    <w:p>
      <w:pPr>
        <w:pStyle w:val="Normal"/>
        <w:spacing w:lineRule="exact" w:line="594"/>
        <w:jc w:val="center"/>
        <w:rPr/>
      </w:pPr>
      <w:r>
        <w:rPr>
          <w:rFonts w:ascii="方正小标宋简体" w:hAnsi="方正小标宋简体" w:cs="宋体;SimSun" w:eastAsia="方正小标宋简体"/>
          <w:kern w:val="0"/>
          <w:sz w:val="44"/>
          <w:szCs w:val="44"/>
        </w:rPr>
        <w:t>等</w:t>
      </w:r>
      <w:r>
        <w:rPr>
          <w:rFonts w:eastAsia="方正小标宋简体" w:cs="宋体;SimSun" w:ascii="方正小标宋简体" w:hAnsi="方正小标宋简体"/>
          <w:kern w:val="0"/>
          <w:sz w:val="44"/>
          <w:szCs w:val="44"/>
        </w:rPr>
        <w:t>279</w:t>
      </w:r>
      <w:r>
        <w:rPr>
          <w:rFonts w:ascii="方正小标宋简体" w:hAnsi="方正小标宋简体" w:cs="宋体;SimSun" w:eastAsia="方正小标宋简体"/>
          <w:kern w:val="0"/>
          <w:sz w:val="44"/>
          <w:szCs w:val="44"/>
        </w:rPr>
        <w:t>项国家标准的公告</w:t>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ind w:firstLine="627"/>
        <w:rPr/>
      </w:pPr>
      <w:r>
        <w:rPr>
          <w:rFonts w:ascii="方正仿宋简体" w:hAnsi="方正仿宋简体" w:cs="华文仿宋" w:eastAsia="方正仿宋简体"/>
          <w:sz w:val="32"/>
          <w:szCs w:val="32"/>
        </w:rPr>
        <w:t>国家质量监督检验检疫总局、国家标准化管理委员会批准《紧固件 外螺纹零件末端》等</w:t>
      </w:r>
      <w:r>
        <w:rPr>
          <w:rFonts w:eastAsia="方正仿宋简体" w:cs="华文仿宋" w:ascii="方正仿宋简体" w:hAnsi="方正仿宋简体"/>
          <w:sz w:val="32"/>
          <w:szCs w:val="32"/>
        </w:rPr>
        <w:t>279</w:t>
      </w:r>
      <w:r>
        <w:rPr>
          <w:rFonts w:ascii="方正仿宋简体" w:hAnsi="方正仿宋简体" w:cs="华文仿宋" w:eastAsia="方正仿宋简体"/>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6"/>
        <w:ind w:right="1785" w:firstLine="141"/>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 xml:space="preserve">日        </w:t>
      </w:r>
    </w:p>
    <w:p>
      <w:pPr>
        <w:pStyle w:val="Normal"/>
        <w:spacing w:lineRule="exact" w:line="594"/>
        <w:rPr/>
      </w:pPr>
      <w:r>
        <w:rPr/>
        <w:t>附件</w:t>
      </w:r>
    </w:p>
    <w:tbl>
      <w:tblPr>
        <w:tblW w:w="14037" w:type="dxa"/>
        <w:jc w:val="center"/>
        <w:tblInd w:w="0" w:type="dxa"/>
        <w:tblLayout w:type="fixed"/>
        <w:tblCellMar>
          <w:top w:w="28" w:type="dxa"/>
          <w:left w:w="108" w:type="dxa"/>
          <w:bottom w:w="28" w:type="dxa"/>
          <w:right w:w="108" w:type="dxa"/>
        </w:tblCellMar>
      </w:tblPr>
      <w:tblGrid>
        <w:gridCol w:w="525"/>
        <w:gridCol w:w="2328"/>
        <w:gridCol w:w="6263"/>
        <w:gridCol w:w="2185"/>
        <w:gridCol w:w="2736"/>
      </w:tblGrid>
      <w:tr>
        <w:trPr>
          <w:tblHeader w:val="true"/>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525" w:type="dxa"/>
            <w:tcBorders>
              <w:top w:val="single" w:sz="4" w:space="0" w:color="000000"/>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328" w:type="dxa"/>
            <w:tcBorders>
              <w:top w:val="single" w:sz="4" w:space="0" w:color="000000"/>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16</w:t>
            </w:r>
          </w:p>
        </w:tc>
        <w:tc>
          <w:tcPr>
            <w:tcW w:w="6263" w:type="dxa"/>
            <w:tcBorders>
              <w:top w:val="single" w:sz="4" w:space="0" w:color="000000"/>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  外螺纹零件末端</w:t>
            </w:r>
          </w:p>
        </w:tc>
        <w:tc>
          <w:tcPr>
            <w:tcW w:w="2185" w:type="dxa"/>
            <w:tcBorders>
              <w:top w:val="single" w:sz="4" w:space="0" w:color="000000"/>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01</w:t>
            </w:r>
          </w:p>
        </w:tc>
        <w:tc>
          <w:tcPr>
            <w:tcW w:w="2736" w:type="dxa"/>
            <w:tcBorders>
              <w:top w:val="single" w:sz="4" w:space="0" w:color="000000"/>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 xml:space="preserve">型六角螺母  </w:t>
            </w:r>
            <w:r>
              <w:rPr>
                <w:rFonts w:eastAsia="方正仿宋简体" w:cs="宋体;SimSun" w:ascii="方正仿宋简体" w:hAnsi="方正仿宋简体"/>
                <w:sz w:val="24"/>
                <w:szCs w:val="24"/>
              </w:rPr>
              <w:t>C</w:t>
            </w:r>
            <w:r>
              <w:rPr>
                <w:rFonts w:ascii="方正仿宋简体" w:hAnsi="方正仿宋简体" w:cs="宋体;SimSun" w:eastAsia="方正仿宋简体"/>
                <w:sz w:val="24"/>
                <w:szCs w:val="24"/>
              </w:rPr>
              <w:t>级</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圆柱头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盘头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沉头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半沉头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盘头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8-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9.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沉头螺钉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4.8</w:t>
            </w:r>
            <w:r>
              <w:rPr>
                <w:rFonts w:ascii="方正仿宋简体" w:hAnsi="方正仿宋简体" w:cs="宋体;SimSun" w:eastAsia="方正仿宋简体"/>
                <w:sz w:val="24"/>
                <w:szCs w:val="24"/>
              </w:rPr>
              <w:t>级</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9.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9.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沉头螺钉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8.8</w:t>
            </w:r>
            <w:r>
              <w:rPr>
                <w:rFonts w:ascii="方正仿宋简体" w:hAnsi="方正仿宋简体" w:cs="宋体;SimSun" w:eastAsia="方正仿宋简体"/>
                <w:sz w:val="24"/>
                <w:szCs w:val="24"/>
              </w:rPr>
              <w:t>级、不锈钢及有色金属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9.2-199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圆柱头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小盘头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3-198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9.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型非金属嵌件六角锁紧螺母  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9.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套式立铣刀</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4.1-1998,</w:t>
            </w:r>
          </w:p>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4.2-199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床和工具柄用自夹圆锥</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3-199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2.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拖拉机  后置动力输出轴</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型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要求、安全要求、防护罩尺寸和空隙范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2.1-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2.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农业拖拉机  后置动力输出轴 </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型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窄轮距拖拉机防护罩尺寸和空隙范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2.2-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2.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农业拖拉机  后置动力输出轴 </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型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动力输出轴尺寸和花键尺寸、动力输出轴位置</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2.3-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6.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压紧式内胎气门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796.1-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6.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胶座气门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796.2-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6.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大芯腔气门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796.5-200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5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体焊接设备  焊接、切割和类似作业用橡胶软管</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50-200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3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安瓿</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637-199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0.2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术语  高压开关设备和控制设备</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0.20-1994</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厚钢板超声检测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0-2004</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98.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机械性能  紧定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98.3-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98.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机械性能  自攻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98.5-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0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  螺栓、螺钉和螺柱  公称长度和螺纹长度</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06-1982</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流电动机电容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  性能、试验和额定值  安全要求  安装和运行导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1-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流电动机电容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电动机起动电容器</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67.2-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6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声压法测定噪声源声功率级和声能量级  反射面上方近似自由场的工程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67-199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9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控制设备</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97-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33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碳素钢和中低合金钢  多元素含量的测定  火花放电原子发射光谱法（常规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336-2002</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3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产品型号编制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31-1984</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54.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校准测听设备的基准零级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确定基准听阈级的优选测试条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7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锈包装</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79-199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24</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2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薄板和薄带  塑性应变比（</w:t>
            </w:r>
            <w:r>
              <w:rPr>
                <w:rFonts w:eastAsia="方正仿宋简体" w:cs="宋体;SimSun" w:ascii="方正仿宋简体" w:hAnsi="方正仿宋简体"/>
                <w:sz w:val="24"/>
                <w:szCs w:val="24"/>
              </w:rPr>
              <w:t>r</w:t>
            </w:r>
            <w:r>
              <w:rPr>
                <w:rFonts w:ascii="方正仿宋简体" w:hAnsi="方正仿宋简体" w:cs="宋体;SimSun" w:eastAsia="方正仿宋简体"/>
                <w:sz w:val="24"/>
                <w:szCs w:val="24"/>
              </w:rPr>
              <w:t>值）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27-200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9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型运输包装件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98-199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15</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8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触头材料基本性能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86-199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8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银基电触头基本形状、尺寸、符号及标注</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87-200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六角头螺栓  </w:t>
            </w:r>
            <w:r>
              <w:rPr>
                <w:rFonts w:eastAsia="方正仿宋简体" w:cs="宋体;SimSun" w:ascii="方正仿宋简体" w:hAnsi="方正仿宋简体"/>
                <w:sz w:val="24"/>
                <w:szCs w:val="24"/>
              </w:rPr>
              <w:t>C</w:t>
            </w:r>
            <w:r>
              <w:rPr>
                <w:rFonts w:ascii="方正仿宋简体" w:hAnsi="方正仿宋简体" w:cs="宋体;SimSun" w:eastAsia="方正仿宋简体"/>
                <w:sz w:val="24"/>
                <w:szCs w:val="24"/>
              </w:rPr>
              <w:t>级</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0-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六角头螺栓  全螺纹  </w:t>
            </w:r>
            <w:r>
              <w:rPr>
                <w:rFonts w:eastAsia="方正仿宋简体" w:cs="宋体;SimSun" w:ascii="方正仿宋简体" w:hAnsi="方正仿宋简体"/>
                <w:sz w:val="24"/>
                <w:szCs w:val="24"/>
              </w:rPr>
              <w:t>C</w:t>
            </w:r>
            <w:r>
              <w:rPr>
                <w:rFonts w:ascii="方正仿宋简体" w:hAnsi="方正仿宋简体" w:cs="宋体;SimSun" w:eastAsia="方正仿宋简体"/>
                <w:sz w:val="24"/>
                <w:szCs w:val="24"/>
              </w:rPr>
              <w:t>级</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头螺栓</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头螺栓  全螺纹</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3-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头螺栓  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5-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头螺栓  细牙  全螺纹</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86-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959.1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热装置的安全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对液态金属电磁力作用装置的特殊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5959.1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97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  钢丝绳  保养、维护、检验和报废</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972-200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4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指针式石英手表</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44-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4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指针式石英钟</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46-200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7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心钻</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78.1-1998,</w:t>
            </w:r>
          </w:p>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78.2-1998,</w:t>
            </w:r>
          </w:p>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78.3-1998,</w:t>
            </w:r>
          </w:p>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78.4-199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8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齿轮滚刀  基本型式和尺寸</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83-2001</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8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齿轮滚刀  通用技术条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84-2001</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标准螺母（</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型）  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2.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薄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2.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2.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金属嵌件六角锁紧薄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2.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薄螺母  无倒角</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4-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六角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5-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六角螺母  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6-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六角法兰面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7.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7.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六角法兰面螺母  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77.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非金属嵌件六角锁紧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2-201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3.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非金属嵌件六角法兰面锁紧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3.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3.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非金属嵌件六角法兰面锁紧螺母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3.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5.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全金属六角锁紧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5.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5.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全金属六角锁紧螺母  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5.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全金属六角法兰面锁紧螺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7.1-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7.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型全金属六角法兰面锁紧螺母  细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7.2-200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分析用预干燥试样的制备</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1-198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铜含量的测定  火焰原子吸收光谱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6-198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7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砷、铬、镉、铅和汞含量的测定  电感耦合等离子体质谱法（</w:t>
            </w:r>
            <w:r>
              <w:rPr>
                <w:rFonts w:eastAsia="方正仿宋简体" w:cs="宋体;SimSun" w:ascii="方正仿宋简体" w:hAnsi="方正仿宋简体"/>
                <w:sz w:val="24"/>
                <w:szCs w:val="24"/>
              </w:rPr>
              <w:t>ICP-MS</w:t>
            </w:r>
            <w:r>
              <w:rPr>
                <w:rFonts w:ascii="方正仿宋简体" w:hAnsi="方正仿宋简体" w:cs="宋体;SimSun" w:eastAsia="方正仿宋简体"/>
                <w:sz w:val="24"/>
                <w:szCs w:val="24"/>
              </w:rPr>
              <w:t>）</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7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铁矿石  全铁含量的测定  </w:t>
            </w:r>
            <w:r>
              <w:rPr>
                <w:rFonts w:eastAsia="方正仿宋简体" w:cs="宋体;SimSun" w:ascii="方正仿宋简体" w:hAnsi="方正仿宋简体"/>
                <w:sz w:val="24"/>
                <w:szCs w:val="24"/>
              </w:rPr>
              <w:t>EDTA</w:t>
            </w:r>
            <w:r>
              <w:rPr>
                <w:rFonts w:ascii="方正仿宋简体" w:hAnsi="方正仿宋简体" w:cs="宋体;SimSun" w:eastAsia="方正仿宋简体"/>
                <w:sz w:val="24"/>
                <w:szCs w:val="24"/>
              </w:rPr>
              <w:t>光度滴定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8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声压法测定噪声源声功率级和声能量级  消声室和半消声室精密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82-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74.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  术语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铁路起重机</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74.7-198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14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瓶颜色标志</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144-199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6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继电保护和安全自动装置基本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61-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02</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8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框架木箱</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84-199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15</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20.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凝土机械术语</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20.4-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7-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09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金属材料（不包括硬质合金） 表观硬度和显微硬度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097.1-2002</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试验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胶座气门嘴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2-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试验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卡扣式气门嘴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3-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试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压紧式无内胎气门嘴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4-200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试验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大芯腔气门嘴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6.5-200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066.1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热装置的试验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埋弧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066.11--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067.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热装置基本技术条件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电渣重熔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1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施工机械与设备  混凝土搅拌站（楼）</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171-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4-10</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3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成套开关设备和电控设备基本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33-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8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机械  便携式风力灭火机  振动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83-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8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机械  便携式风力灭火机  噪声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84-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32.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短周期电弧螺柱焊用无头焊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85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齿形链和链轮</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855-200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9.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聚氨酯生产用芳香族异氰酸酯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水解氯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9.2-198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9.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聚氨酯生产用芳香族异氰酸酯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异氰酸根含量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9.4-198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9.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聚氨酯生产用芳香族异氰酸酯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酸度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9.5-1992</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4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火力发电机组及蒸汽动力设备水汽质量</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45-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6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木箱</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64-2002</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15</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0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质无缝气瓶定期检验与评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04-199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7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质焊接气瓶定期检验与评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75-199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冠形瓶盖</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21-1992</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15</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7-1</w:t>
            </w:r>
            <w:r>
              <w:rPr>
                <w:rFonts w:ascii="方正仿宋简体" w:hAnsi="方正仿宋简体" w:cs="宋体;SimSun" w:eastAsia="方正仿宋简体"/>
                <w:sz w:val="24"/>
                <w:szCs w:val="24"/>
              </w:rPr>
              <w:t>部分：辅助器件  铜导体的接线端子排</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7-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7-3</w:t>
            </w:r>
            <w:r>
              <w:rPr>
                <w:rFonts w:ascii="方正仿宋简体" w:hAnsi="方正仿宋简体" w:cs="宋体;SimSun" w:eastAsia="方正仿宋简体"/>
                <w:sz w:val="24"/>
                <w:szCs w:val="24"/>
              </w:rPr>
              <w:t>部分：辅助器件  熔断器接线端子排的安全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8-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0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火花放电原子发射光谱分析法通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03-199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6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履带起重机</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60-2011</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98.14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量度继电器和保护装置  第</w:t>
            </w:r>
            <w:r>
              <w:rPr>
                <w:rFonts w:eastAsia="方正仿宋简体" w:cs="宋体;SimSun" w:ascii="方正仿宋简体" w:hAnsi="方正仿宋简体"/>
                <w:sz w:val="24"/>
                <w:szCs w:val="24"/>
              </w:rPr>
              <w:t>149</w:t>
            </w:r>
            <w:r>
              <w:rPr>
                <w:rFonts w:ascii="方正仿宋简体" w:hAnsi="方正仿宋简体" w:cs="宋体;SimSun" w:eastAsia="方正仿宋简体"/>
                <w:sz w:val="24"/>
                <w:szCs w:val="24"/>
              </w:rPr>
              <w:t>部分：电热继电器功能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98.15-199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98.30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弧光保护装置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9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形永磁钢</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91-1994</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70.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拖拉机  通用技术条件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四轮船式拖拉机</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7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产品分类</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74-199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296.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测听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用纯音及窄带测试信号的声场测听</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296-199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5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面铣刀寿命试验</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59-199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立铣刀寿命试验</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0-199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刃车削刀具寿命试验</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1-199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7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法兰面螺栓  小系列</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74.1-2004</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7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法兰面螺栓  细牙  小系列</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74.2-2004</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675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防护服装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防护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6757-199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2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凸缘自攻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24.1-199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2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法兰面自攻螺钉</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24.2-199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外壳对人和设备的防护  检验用试具</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42-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96.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电压和大电流试验测量用仪器和软件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对冲击电压和冲击电流试验用软件的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96.2-2010</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16935.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系统内设备的绝缘配合  第</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部分：交界面考虑  应用指南</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3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网架螺栓球节点用高强度螺栓</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39-199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0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及钢产品  交货一般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05-199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8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及类似用途机电式接触器</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7885-200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9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和合金的腐蚀  不锈钢三氯化铁点腐蚀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97-199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48.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  绝缘结构功能性评定  成型绕组试验规程  电压耐久性评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48.4-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48.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  绝缘结构功能性评定  成型绕组试验规程  热、电综合应力耐久性多因子评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48.5-200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48.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  绝缘结构功能性评定  总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48-200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1850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电磁兼容标准起草导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18509-2001</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37.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机械与附件  经轴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条子、粗纱和纱线染色用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37.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机械与附件  经轴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织物染色用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02.2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电涌保护器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电信和信号网络的电涌保护器（</w:t>
            </w:r>
            <w:r>
              <w:rPr>
                <w:rFonts w:eastAsia="方正仿宋简体" w:cs="宋体;SimSun" w:ascii="方正仿宋简体" w:hAnsi="方正仿宋简体"/>
                <w:sz w:val="24"/>
                <w:szCs w:val="24"/>
              </w:rPr>
              <w:t>SPD</w:t>
            </w:r>
            <w:r>
              <w:rPr>
                <w:rFonts w:ascii="方正仿宋简体" w:hAnsi="方正仿宋简体" w:cs="宋体;SimSun" w:eastAsia="方正仿宋简体"/>
                <w:sz w:val="24"/>
                <w:szCs w:val="24"/>
              </w:rPr>
              <w:t>）  性能要求和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02.21-2004</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02.3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电涌保护器  特殊应用（含直流）的电涌保护器  第</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部分：用于光伏系统的电涌保护器（</w:t>
            </w:r>
            <w:r>
              <w:rPr>
                <w:rFonts w:eastAsia="方正仿宋简体" w:cs="宋体;SimSun" w:ascii="方正仿宋简体" w:hAnsi="方正仿宋简体"/>
                <w:sz w:val="24"/>
                <w:szCs w:val="24"/>
              </w:rPr>
              <w:t>SPD</w:t>
            </w:r>
            <w:r>
              <w:rPr>
                <w:rFonts w:ascii="方正仿宋简体" w:hAnsi="方正仿宋简体" w:cs="宋体;SimSun" w:eastAsia="方正仿宋简体"/>
                <w:sz w:val="24"/>
                <w:szCs w:val="24"/>
              </w:rPr>
              <w:t>） 性能要求和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2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滑木箱</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25-2002</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05</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4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拖拉机  转向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40-200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粒度分析  激光衍射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7.1-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出口商品包装  通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42-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15</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55.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锌覆盖层  钢铁结构防腐蚀的指南和建议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设计与防腐蚀的基本原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55-200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55.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锌覆盖层  钢铁结构防腐蚀的指南和建议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热浸镀锌</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55-200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55.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锌覆盖层  钢铁结构防腐蚀的指南和建议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粉末渗锌</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55-2003</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36.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电气安全  电敏保护设备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使用视觉保护装置（</w:t>
            </w:r>
            <w:r>
              <w:rPr>
                <w:rFonts w:eastAsia="方正仿宋简体" w:cs="宋体;SimSun" w:ascii="方正仿宋简体" w:hAnsi="方正仿宋简体"/>
                <w:sz w:val="24"/>
                <w:szCs w:val="24"/>
              </w:rPr>
              <w:t>VBPD</w:t>
            </w:r>
            <w:r>
              <w:rPr>
                <w:rFonts w:ascii="方正仿宋简体" w:hAnsi="方正仿宋简体" w:cs="宋体;SimSun" w:eastAsia="方正仿宋简体"/>
                <w:sz w:val="24"/>
                <w:szCs w:val="24"/>
              </w:rPr>
              <w:t>）设备的特殊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49.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耦合电容器和电容分压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49-2005</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41.2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缆管理用导管系统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部分：导管固定装置的特殊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0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锈钢纤维烧结滤毡</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00-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4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隐极同步发电机定子绕组端部动态特性和振动测量方法及评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40-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9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电动洗碗机  性能测试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90-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03.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  司机室和控制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03.1-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拖拉机和自走式机械  操作者操纵装置  操纵力、操纵方向、操纵位置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41-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4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拖拉机和机械  三点悬挂机具的连接装置  机具周围的间隙范围</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43-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0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指针式电波钟</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08-2006</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48.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行式林业机械  滚翻保护结构实验室试验和性能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回转平台上安装驾驶室和起重臂的机械</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33.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  旋转电机定子绕组绝缘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离线局部放电测量</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33-200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33.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  旋转电机定子绕组绝缘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在线局部放电测量</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3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发电机定子铁心磁化试验导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35-2007</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1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交流电机定子成型线圈耐冲击电压水平</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15-2008</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72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  检查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724.1-200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77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焊接材料的检验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钢的单面单道焊和双面单道焊焊接接头力学性能试样的制备及检验</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23.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声法颗粒测量与表征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线性理论准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2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粒度分析  单颗粒的光学测量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液体颗粒计数器光散射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69.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高应变速率拉伸试验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液压伺服型与其他类型试验系统</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052.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械  检查与维护规程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桅杆起重机</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052.1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械  检查与维护规程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轻小型起重设备</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97.20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灯具性能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具特殊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2166.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个体防护装备  眼面部防护  职业眼面部防护具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bookmarkStart w:id="0" w:name="_GoBack"/>
            <w:bookmarkEnd w:id="0"/>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6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聚氨酯原料  甲苯二异氰酸酯</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用于聚氨酯生产的甲苯二异氰酸酯异构比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113</w:t>
            </w:r>
            <w:r>
              <w:rPr>
                <w:rFonts w:ascii="方正仿宋简体" w:hAnsi="方正仿宋简体" w:cs="宋体;SimSun" w:eastAsia="方正仿宋简体"/>
                <w:sz w:val="24"/>
                <w:szCs w:val="24"/>
              </w:rPr>
              <w:t>大孔弱酸性丙烯酸系阳离子交换树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凝结水精处理用离子交换树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钻井井控设备用橡胶软管及软管组合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层注水、钻孔封堵及瓦斯排放橡胶软管和软管组合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具有油气回收功能的计量分配燃油用橡胶和塑料软管及软管组合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用于聚氨酯生产的甲苯二异氰酸酯中总氯含量的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性能测试方法  重复性和再现性评价</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7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加工纤维基本安全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机械  棉纺用开包混棉机  术语、定义和结构原理</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隧道照明用</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具性能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2.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 xml:space="preserve">LED </w:t>
            </w:r>
            <w:r>
              <w:rPr>
                <w:rFonts w:ascii="方正仿宋简体" w:hAnsi="方正仿宋简体" w:cs="宋体;SimSun" w:eastAsia="方正仿宋简体"/>
                <w:sz w:val="24"/>
                <w:szCs w:val="24"/>
              </w:rPr>
              <w:t>分选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一般要求和白光栅格</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3.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灯控制装置的效率要求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卤钨灯和</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模块  控制装置效率的测量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壳体及其附件  气相沉积镀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池驱动手表的电池寿命的评估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舞台</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具通用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家具通用技术条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球墨铸铁管和管件  水泥砂浆内衬密封涂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轧钢加热炉节能运行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49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表面化学分析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光电子能谱  确定本底的程序</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玻璃纤维增强热固性树脂管及管件长期静水压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化石油气中二甲醚含量气相色谱分析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纤维增强复合材料抗弹性能试验方法  贯穿比吸能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49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化学分析  俄歇电子能谱  化学信息的解析</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化学分析  二次离子质谱  硅中砷的深度剖析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基复合材料增强体体积含量试验方法  图像分析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纤维增强复合材料抗破片模拟弹性能试验方法  </w:t>
            </w:r>
            <w:r>
              <w:rPr>
                <w:rFonts w:eastAsia="方正仿宋简体" w:cs="宋体;SimSun" w:ascii="方正仿宋简体" w:hAnsi="方正仿宋简体"/>
                <w:sz w:val="24"/>
                <w:szCs w:val="24"/>
              </w:rPr>
              <w:t>V50</w:t>
            </w:r>
            <w:r>
              <w:rPr>
                <w:rFonts w:ascii="方正仿宋简体" w:hAnsi="方正仿宋简体" w:cs="宋体;SimSun" w:eastAsia="方正仿宋简体"/>
                <w:sz w:val="24"/>
                <w:szCs w:val="24"/>
              </w:rPr>
              <w:t>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基复合材料  拉伸试验  室温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9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连接器件  任何材料的夹紧件用铝线的连接器件及铝基夹紧件用铜线的连接器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0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电网用户端系统数据接口一般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0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电网用户端通信系统一般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合材料芯架空导线</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3.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变频控制器的安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民用铅酸蓄电池安全技术规范</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床专用变频调速设备</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机组励磁系统运行检修规程</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能质量  术语</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绝缘油中腐蚀性硫（二苄基二硫醚）定量检测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钒液流电池通用技术条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电厂标识系统（</w:t>
            </w:r>
            <w:r>
              <w:rPr>
                <w:rFonts w:eastAsia="方正仿宋简体" w:cs="宋体;SimSun" w:ascii="方正仿宋简体" w:hAnsi="方正仿宋简体"/>
                <w:sz w:val="24"/>
                <w:szCs w:val="24"/>
              </w:rPr>
              <w:t>KKS</w:t>
            </w:r>
            <w:r>
              <w:rPr>
                <w:rFonts w:ascii="方正仿宋简体" w:hAnsi="方正仿宋简体" w:cs="宋体;SimSun" w:eastAsia="方正仿宋简体"/>
                <w:sz w:val="24"/>
                <w:szCs w:val="24"/>
              </w:rPr>
              <w:t>）编码导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屏蔽塑料通用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站防雷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1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电器可靠性通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阻焊  焊接电流的测量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测量指南</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阻焊  焊接电流的测量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带电流感应线圈的焊接电流测量仪</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4.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阻焊  焊接电流的测量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电流感应线圈</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4.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阻焊  焊接电流的测量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校准系统</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4.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阻焊  焊接电流的测量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焊接电流测量系统的确认</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注塑机专用变频调速设备</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高压分级式可控并联电抗器晶闸管阀</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定装置中永久性连接用安装式耦合器</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18.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高压可控并联电抗器现场试验技术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分级调节式</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19.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00MW</w:t>
            </w:r>
            <w:r>
              <w:rPr>
                <w:rFonts w:ascii="方正仿宋简体" w:hAnsi="方正仿宋简体" w:cs="宋体;SimSun" w:eastAsia="方正仿宋简体"/>
                <w:sz w:val="24"/>
                <w:szCs w:val="24"/>
              </w:rPr>
              <w:t>级水轮发电机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技术导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19.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00MW</w:t>
            </w:r>
            <w:r>
              <w:rPr>
                <w:rFonts w:ascii="方正仿宋简体" w:hAnsi="方正仿宋简体" w:cs="宋体;SimSun" w:eastAsia="方正仿宋简体"/>
                <w:sz w:val="24"/>
                <w:szCs w:val="24"/>
              </w:rPr>
              <w:t>级水轮发电机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试验、检验导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19.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00MW</w:t>
            </w:r>
            <w:r>
              <w:rPr>
                <w:rFonts w:ascii="方正仿宋简体" w:hAnsi="方正仿宋简体" w:cs="宋体;SimSun" w:eastAsia="方正仿宋简体"/>
                <w:sz w:val="24"/>
                <w:szCs w:val="24"/>
              </w:rPr>
              <w:t>级水轮发电机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安装质量检测导则</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流</w:t>
            </w:r>
            <w:r>
              <w:rPr>
                <w:rFonts w:eastAsia="方正仿宋简体" w:cs="宋体;SimSun" w:ascii="方正仿宋简体" w:hAnsi="方正仿宋简体"/>
                <w:sz w:val="24"/>
                <w:szCs w:val="24"/>
              </w:rPr>
              <w:t>1 kV</w:t>
            </w:r>
            <w:r>
              <w:rPr>
                <w:rFonts w:ascii="方正仿宋简体" w:hAnsi="方正仿宋简体" w:cs="宋体;SimSun" w:eastAsia="方正仿宋简体"/>
                <w:sz w:val="24"/>
                <w:szCs w:val="24"/>
              </w:rPr>
              <w:t>以上架空输电和配电线路用带外串联间隙金属氧化物避雷器（</w:t>
            </w:r>
            <w:r>
              <w:rPr>
                <w:rFonts w:eastAsia="方正仿宋简体" w:cs="宋体;SimSun" w:ascii="方正仿宋简体" w:hAnsi="方正仿宋简体"/>
                <w:sz w:val="24"/>
                <w:szCs w:val="24"/>
              </w:rPr>
              <w:t>EGLA</w:t>
            </w:r>
            <w:r>
              <w:rPr>
                <w:rFonts w:ascii="方正仿宋简体" w:hAnsi="方正仿宋简体" w:cs="宋体;SimSun" w:eastAsia="方正仿宋简体"/>
                <w:sz w:val="24"/>
                <w:szCs w:val="24"/>
              </w:rPr>
              <w:t>）</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月球基本比例尺地形图分幅和编号</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压电球面聚焦超声换能器的电声特性及其测量</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水声材料样品声压反射系数、声压透射系数和吸声系数的测量  行波管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声压法测定电力电容器单元的声功率级和指向特性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半消声室精密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声压法测定电力电容器单元的声功率级和指向特性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反射面上方近似自由场的工程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电跟踪测量设备通用规范</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方位垂直传递装置通用规范</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材料科学实验装置  多功能高温炉设计规范</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印刷机械  精装书籍联动线</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2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处理清洗废液回收及排放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林业机械  锯链甩射防护系统  试验方法和性能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印刷机械  紫激光型数字直接制版机</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焊接与切割用钨极</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强钢焊条</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圆锥螺纹检测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管螺纹收尾、肩距、退刀槽和倒角</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混合机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梯形和锯齿形螺纹收尾、肩距、退刀槽和倒角</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8.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车辆  被牵引车辆的机械连接装置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50mm/30mm</w:t>
            </w:r>
            <w:r>
              <w:rPr>
                <w:rFonts w:ascii="方正仿宋简体" w:hAnsi="方正仿宋简体" w:cs="宋体;SimSun" w:eastAsia="方正仿宋简体"/>
                <w:sz w:val="24"/>
                <w:szCs w:val="24"/>
              </w:rPr>
              <w:t>横截面的挂接环尺寸</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8.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车辆  被牵引车辆的机械连接装置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带座孔的</w:t>
            </w:r>
            <w:r>
              <w:rPr>
                <w:rFonts w:eastAsia="方正仿宋简体" w:cs="宋体;SimSun" w:ascii="方正仿宋简体" w:hAnsi="方正仿宋简体"/>
                <w:sz w:val="24"/>
                <w:szCs w:val="24"/>
              </w:rPr>
              <w:t>40</w:t>
            </w:r>
            <w:r>
              <w:rPr>
                <w:rFonts w:ascii="方正仿宋简体" w:hAnsi="方正仿宋简体" w:cs="宋体;SimSun" w:eastAsia="方正仿宋简体"/>
                <w:sz w:val="24"/>
                <w:szCs w:val="24"/>
              </w:rPr>
              <w:t>连接环</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3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温渗碳</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精密气体渗氮热处理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处理质量控制体系</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施工机械与设备  混凝土泵送用布料杆计算原则和稳定性</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5-05</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施工机械与设备  混凝土输送管  连接型式和安全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7-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桥式与门式起重机金属结构声发射检测及结果评定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产品等级的划分</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渣应用技术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圆钢漏磁检测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  锡、锑、铈、铅和铋的测定  电感耦合等离子体质谱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4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评价品质波动的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和合金的腐蚀  恒电位控制下的临界点蚀温度测定</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散装萤石粉  适运水分限量的测定  流盘实验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缝和焊接钢管（埋弧焊除外）的自动全圆周超声厚度检测</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取样和制样精密度的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校核取样偏差的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6.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端键传动的铣刀杆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带莫氏锥柄的铣刀杆尺寸</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6.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端键传动的铣刀杆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带</w:t>
            </w:r>
            <w:r>
              <w:rPr>
                <w:rFonts w:eastAsia="方正仿宋简体" w:cs="宋体;SimSun" w:ascii="方正仿宋简体" w:hAnsi="方正仿宋简体"/>
                <w:sz w:val="24"/>
                <w:szCs w:val="24"/>
              </w:rPr>
              <w:t>7:24</w:t>
            </w:r>
            <w:r>
              <w:rPr>
                <w:rFonts w:ascii="方正仿宋简体" w:hAnsi="方正仿宋简体" w:cs="宋体;SimSun" w:eastAsia="方正仿宋简体"/>
                <w:sz w:val="24"/>
                <w:szCs w:val="24"/>
              </w:rPr>
              <w:t>锥柄的铣刀杆尺寸</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6.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端键传动的铣刀杆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带法兰接触面的空心锥柄的铣刀杆尺寸</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有法兰接触面的多棱锥接口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柄部尺寸和标记</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7.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有法兰接触面的多棱锥接口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安装孔尺寸和标记</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w:t>
            </w:r>
            <w:r>
              <w:rPr>
                <w:rFonts w:eastAsia="方正仿宋简体" w:cs="宋体;SimSun" w:ascii="方正仿宋简体" w:hAnsi="方正仿宋简体"/>
                <w:sz w:val="24"/>
                <w:szCs w:val="24"/>
              </w:rPr>
              <w:t>7:24</w:t>
            </w:r>
            <w:r>
              <w:rPr>
                <w:rFonts w:ascii="方正仿宋简体" w:hAnsi="方正仿宋简体" w:cs="宋体;SimSun" w:eastAsia="方正仿宋简体"/>
                <w:sz w:val="24"/>
                <w:szCs w:val="24"/>
              </w:rPr>
              <w:t>外圆锥和莫氏内圆锥的缩柄套</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外类金刚石膜</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活性炭分类和命名</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1.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外光学硫系玻璃测试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均匀性</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1.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外光学硫系玻璃测试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条纹度</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1.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外光学硫系玻璃测试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杂质</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2-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滚动轴承  摩擦力矩测量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超声检测  相控阵超声检测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9</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64-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螺母设计指南</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0</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5-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化学分析  俄歇电子能谱（</w:t>
            </w:r>
            <w:r>
              <w:rPr>
                <w:rFonts w:eastAsia="方正仿宋简体" w:cs="宋体;SimSun" w:ascii="方正仿宋简体" w:hAnsi="方正仿宋简体"/>
                <w:sz w:val="24"/>
                <w:szCs w:val="24"/>
              </w:rPr>
              <w:t>AES</w:t>
            </w:r>
            <w:r>
              <w:rPr>
                <w:rFonts w:ascii="方正仿宋简体" w:hAnsi="方正仿宋简体" w:cs="宋体;SimSun" w:eastAsia="方正仿宋简体"/>
                <w:sz w:val="24"/>
                <w:szCs w:val="24"/>
              </w:rPr>
              <w:t>）数据记录与报告的规范要求</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1</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6-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锈钢焊接气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2</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7-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抛丸器</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3</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8-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复使用包装箱通用技术条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4-10</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4</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69-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淡化装置用不锈钢焊接钢管</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5</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0-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装箱用钢板及钢带</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6</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和合金的腐蚀  高铬铁素体不锈钢晶间腐蚀试验方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7</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3-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粉  总碳含量的测定  感应炉内燃烧后红外吸收法</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25" w:type="dxa"/>
            <w:tcBorders>
              <w:left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8</w:t>
            </w:r>
          </w:p>
        </w:tc>
        <w:tc>
          <w:tcPr>
            <w:tcW w:w="2328"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0.1-2016</w:t>
            </w:r>
          </w:p>
        </w:tc>
        <w:tc>
          <w:tcPr>
            <w:tcW w:w="6263"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道路车辆用铅酸蓄电池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技术条件</w:t>
            </w:r>
          </w:p>
        </w:tc>
        <w:tc>
          <w:tcPr>
            <w:tcW w:w="2185"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32.1-2009</w:t>
            </w:r>
          </w:p>
        </w:tc>
        <w:tc>
          <w:tcPr>
            <w:tcW w:w="2736" w:type="dxa"/>
            <w:tcBorders>
              <w:left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r>
        <w:trPr>
          <w:trHeight w:val="23" w:hRule="atLeast"/>
          <w:cantSplit w:val="true"/>
        </w:trPr>
        <w:tc>
          <w:tcPr>
            <w:tcW w:w="525" w:type="dxa"/>
            <w:tcBorders>
              <w:left w:val="single" w:sz="4" w:space="0" w:color="000000"/>
              <w:bottom w:val="single" w:sz="4" w:space="0" w:color="000000"/>
              <w:right w:val="single" w:sz="4" w:space="0" w:color="000000"/>
            </w:tcBorders>
          </w:tcPr>
          <w:p>
            <w:pPr>
              <w:pStyle w:val="Normal"/>
              <w:spacing w:lineRule="exact" w:line="280"/>
              <w:ind w:left="-102" w:right="-102" w:hanging="0"/>
              <w:jc w:val="center"/>
              <w:rPr>
                <w:rFonts w:ascii="方正仿宋简体" w:hAnsi="方正仿宋简体" w:eastAsia="方正仿宋简体" w:cs="宋体;SimSun"/>
                <w:kern w:val="0"/>
                <w:sz w:val="24"/>
                <w:szCs w:val="24"/>
                <w:highlight w:val="yellow"/>
              </w:rPr>
            </w:pPr>
            <w:r>
              <w:rPr>
                <w:rFonts w:eastAsia="方正仿宋简体" w:cs="宋体;SimSun" w:ascii="方正仿宋简体" w:hAnsi="方正仿宋简体"/>
                <w:kern w:val="0"/>
                <w:sz w:val="24"/>
                <w:szCs w:val="24"/>
              </w:rPr>
              <w:t>279</w:t>
            </w:r>
          </w:p>
        </w:tc>
        <w:tc>
          <w:tcPr>
            <w:tcW w:w="2328" w:type="dxa"/>
            <w:tcBorders>
              <w:left w:val="single" w:sz="4" w:space="0" w:color="000000"/>
              <w:bottom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highlight w:val="yellow"/>
              </w:rPr>
            </w:pPr>
            <w:r>
              <w:rPr>
                <w:rFonts w:eastAsia="方正仿宋简体" w:cs="宋体;SimSun" w:ascii="方正仿宋简体" w:hAnsi="方正仿宋简体"/>
                <w:sz w:val="24"/>
                <w:szCs w:val="24"/>
              </w:rPr>
              <w:t>GB/T 32620.2-2016</w:t>
            </w:r>
          </w:p>
        </w:tc>
        <w:tc>
          <w:tcPr>
            <w:tcW w:w="6263" w:type="dxa"/>
            <w:tcBorders>
              <w:left w:val="single" w:sz="4" w:space="0" w:color="000000"/>
              <w:bottom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highlight w:val="yellow"/>
              </w:rPr>
            </w:pPr>
            <w:r>
              <w:rPr>
                <w:rFonts w:ascii="方正仿宋简体" w:hAnsi="方正仿宋简体" w:cs="宋体;SimSun" w:eastAsia="方正仿宋简体"/>
                <w:sz w:val="24"/>
                <w:szCs w:val="24"/>
              </w:rPr>
              <w:t>电动道路车辆用铅酸蓄电池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产品品种和规格</w:t>
            </w:r>
          </w:p>
        </w:tc>
        <w:tc>
          <w:tcPr>
            <w:tcW w:w="2185" w:type="dxa"/>
            <w:tcBorders>
              <w:left w:val="single" w:sz="4" w:space="0" w:color="000000"/>
              <w:bottom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highlight w:val="yellow"/>
              </w:rPr>
            </w:pPr>
            <w:r>
              <w:rPr>
                <w:rFonts w:ascii="方正仿宋简体" w:hAnsi="方正仿宋简体" w:cs="宋体;SimSun" w:eastAsia="方正仿宋简体"/>
                <w:sz w:val="24"/>
                <w:szCs w:val="24"/>
              </w:rPr>
              <w:t>　</w:t>
            </w:r>
          </w:p>
        </w:tc>
        <w:tc>
          <w:tcPr>
            <w:tcW w:w="2736" w:type="dxa"/>
            <w:tcBorders>
              <w:left w:val="single" w:sz="4" w:space="0" w:color="000000"/>
              <w:bottom w:val="single" w:sz="4" w:space="0" w:color="000000"/>
              <w:right w:val="single" w:sz="4" w:space="0" w:color="000000"/>
            </w:tcBorders>
          </w:tcPr>
          <w:p>
            <w:pPr>
              <w:pStyle w:val="Normal"/>
              <w:spacing w:lineRule="exact" w:line="280"/>
              <w:ind w:left="-102" w:right="-102"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9-01</w:t>
            </w:r>
          </w:p>
        </w:tc>
      </w:tr>
    </w:tbl>
    <w:p>
      <w:pPr>
        <w:pStyle w:val="Normal"/>
        <w:rPr>
          <w:rFonts w:ascii="方正仿宋简体" w:hAnsi="方正仿宋简体" w:eastAsia="方正仿宋简体"/>
          <w:sz w:val="24"/>
          <w:szCs w:val="24"/>
        </w:rPr>
      </w:pPr>
      <w:r>
        <w:rPr>
          <w:rFonts w:ascii="方正仿宋简体" w:hAnsi="方正仿宋简体" w:eastAsia="方正仿宋简体"/>
          <w:sz w:val="24"/>
          <w:szCs w:val="24"/>
        </w:rPr>
        <w:t>备注：</w:t>
      </w:r>
      <w:r>
        <w:rPr>
          <w:rFonts w:ascii="方正仿宋简体" w:hAnsi="方正仿宋简体" w:cs="宋体;SimSun" w:eastAsia="方正仿宋简体"/>
          <w:sz w:val="24"/>
          <w:szCs w:val="24"/>
        </w:rPr>
        <w:t xml:space="preserve"> </w:t>
      </w:r>
      <w:r>
        <w:rPr>
          <w:rFonts w:eastAsia="方正仿宋简体" w:cs="宋体;SimSun" w:ascii="方正仿宋简体" w:hAnsi="方正仿宋简体"/>
          <w:sz w:val="24"/>
          <w:szCs w:val="24"/>
        </w:rPr>
        <w:t>GB/T 19355-2003</w:t>
      </w:r>
      <w:r>
        <w:rPr>
          <w:rFonts w:ascii="方正仿宋简体" w:hAnsi="方正仿宋简体" w:cs="宋体;SimSun" w:eastAsia="方正仿宋简体"/>
          <w:sz w:val="24"/>
          <w:szCs w:val="24"/>
        </w:rPr>
        <w:t>已全部被代替完。</w:t>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5861"/>
        </w:sect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5</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8:00Z</dcterms:created>
  <dc:creator>王宗龄</dc:creator>
  <dc:description/>
  <dc:language>en-US</dc:language>
  <cp:lastModifiedBy>liqin</cp:lastModifiedBy>
  <dcterms:modified xsi:type="dcterms:W3CDTF">2016-03-04T09:18:00Z</dcterms:modified>
  <cp:revision>2</cp:revision>
  <dc:subject/>
  <dc:title/>
</cp:coreProperties>
</file>