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船用燃料油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7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船用燃料油</w:t>
      </w:r>
      <w:r>
        <w:rPr>
          <w:rFonts w:ascii="方正仿宋简体" w:hAnsi="方正仿宋简体" w:cs="华文仿宋" w:eastAsia="方正仿宋简体"/>
          <w:sz w:val="32"/>
          <w:szCs w:val="32"/>
        </w:rPr>
        <w:t>》等</w:t>
      </w:r>
      <w:r>
        <w:rPr>
          <w:rFonts w:eastAsia="方正仿宋简体" w:cs="华文仿宋" w:ascii="方正仿宋简体" w:hAnsi="方正仿宋简体"/>
          <w:sz w:val="32"/>
          <w:szCs w:val="32"/>
        </w:rPr>
        <w:t>278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1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2268"/>
        <w:gridCol w:w="7739"/>
        <w:gridCol w:w="2183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1-20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推力球轴承  外形尺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1-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4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关节轴承  代号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4.2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2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十字槽半沉头螺钉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20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89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非金属嵌件六角锁紧螺母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89.1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9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油、煤油、喷气燃料和馏分燃料中硫醇硫的测定  电位滴定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92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1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闻纸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10-2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31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机车和电动车组额定功率的确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319-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76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液压传动  系统及其元件的通用规则和安全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766-20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02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导体器件  分立器件和集成电路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整流二极管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023-1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219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硬聚氯乙烯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VC-U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管道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66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圆柱滚子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661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5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液体手工取样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56-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7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药用玻璃及其玻璃容器碱溶出量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4771-19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48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油辛烷值的测定  研究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487-1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754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丝绳芯输送带  纵向拉伸试验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伸长率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914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车司机室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瞭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望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914.1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5959.1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热装置的安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对工业和商业用电阻式伴热系统的特殊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075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  在非旋转部件上测量评价机器的振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具有滑动轴承的燃气轮机组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075.4-20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075.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  在非旋转部件上测量评价机器的振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工业应用的旋转动力泵（包括旋转轴测量）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17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六角螺母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170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17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六角薄螺母  细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6173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000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灯具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一般要求与试验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000.1-2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123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多组分胶粘剂可操作时间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123.1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81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参数符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811-2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96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纸袋纸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968-19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01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油氧化安定性的测定  诱导期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018-19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02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油中铅含量的测定  原子吸收光谱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8020-19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065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液压软管接头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O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形圈端面密封软管接头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065.3-1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64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塑性塑料管材  环刚度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647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766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轮胎气门嘴试验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压紧式内胎气门嘴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766.1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07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油易炭化物试验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079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13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产品、润滑油和添加剂中水含量的测定  卡尔费休库仑滴定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133-19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释电材料热释电系数的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8-19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释电材料介质损耗角正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tanδ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9-19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1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释电材料居里温度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Tc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10-19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1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热释电材料介电常数的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297.11-19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13.2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射频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用特性阻抗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具有螺纹、推拉、快锁或滑轨式机架或面板用小型射频同轴连接器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.0/2.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）分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48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  在旋转轴上测量评价机器的振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具有滑动轴承的燃气轮机组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48.4-19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357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信用多模光纤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A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类多模光纤特性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357.1-2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41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药用玻璃容器内应力检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415-19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验室玻璃仪器  量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3-1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验室玻璃仪器  单标线吸量管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8-1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验室玻璃仪器  玻璃量器的设计和结构原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2809-1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09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环氧氯丙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097-2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277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压缩空气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悬浮油含量测量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277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压缩空气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湿度测量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277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压缩空气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固体颗粒测量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441.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与冲击  人体暴露于全身振动的评价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包含多次冲击的振动的评价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55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A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分子筛及其测定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550-1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65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多亚甲基多苯基异氰酸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658-1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82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旋转与往复式机器的机械振动  对振动烈度测量仪的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824-1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94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苯基甲烷二异氰酸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3941-1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420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玻璃纤维增强聚酯连续板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4206-2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449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环氧丙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4491-20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157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印制板用频率低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 MHz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有质量评定的具有通用安装特征基本网格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.54 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印制板用两件式连接器详细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157.2-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29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导体器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晶闸管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291-19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558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燃气用埋地聚乙烯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E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管道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管材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558.1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40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绝热用硅酸铝棉及其制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400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68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与软件工程  用户文档的管理者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680-19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75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潜油电泵机组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750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92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玻璃  平均线热膨胀系数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920-1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14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材料及其制品水蒸气透过性能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146-1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41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船用燃料油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411-20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74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天然气工业  钻井和修井设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744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280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疗保健产品灭菌  辐射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医疗器械灭菌过程的开发、确认和常规控制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280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280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疗保健产品灭菌  辐射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建立灭菌剂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280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80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疗保健产品灭菌  辐射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剂量测量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280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焊连接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压接连接  一般要求、试验方法和使用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2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焊连接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不可接触无焊绝缘位移连接  一般要求、试验方法和使用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4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焊连接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压入式连接  一般要求、试验方法和使用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290.5-2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4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拉链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46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87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电子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设备通用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87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87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电子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元数据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787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电子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标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5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液压传动过滤器  评定滤芯过滤性能的多次通过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53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5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液压传动  液体自动颗粒计数器的校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8854-20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28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信网络设备的电磁兼容性要求及测量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286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34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育果袋纸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341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68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岩棉绝热制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686-2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70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足球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706-2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83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自限温电伴热带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9835-20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05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向心滚针和保持架组件  外形尺寸和公差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056-2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6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防水服用橡胶或塑料涂覆织物  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63.1-2006,</w:t>
            </w:r>
          </w:p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63.2-2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7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玻纤胎沥青瓦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74-20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97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天然气工业  井下工具  封隔器和桥塞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970-2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283.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密封元件为热塑性材料的旋转轴唇形密封圈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热塑性材料与弹性体包覆材料的性能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41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天然气工业  井下设备  锁定心轴和定位接头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410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562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可靠性、可用性、可维修性和安全性规范及示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安全性的应用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1562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可靠性、可用性、可维修性和安全性规范及示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机车车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RA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应用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04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玩具及儿童用品中特定邻苯二甲酸酯增塑剂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048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4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工业用天然气内燃发电机组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43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9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状态监测与诊断  一般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471-2006,</w:t>
            </w:r>
          </w:p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93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94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状态监测与诊断  数据判读和诊断技术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94-20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3718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器状态监测与诊断  人员资格与人员评估的要求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现场润滑剂分析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5123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牵引  轨道机车车辆和公路车辆用旋转电机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与电子变流器相连的永磁同步电机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542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天然气工业  钻井和采油设备  钻井和修井井架、底座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5428-2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8267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丝绳芯输送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优选带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8267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丝绳芯输送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井下用输送带的特殊安全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8267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丝绳芯输送带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带的硫化接头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269.30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传感器网络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0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信与信息交换：高可靠性无线传感器网络媒体访问控制和物理层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301.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制鞋机械  安全要求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片革机、修边机和裁条机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463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用和类似用途灯具的连接装置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DC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用标准活页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34.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个人浮力设备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附件  安全要求和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9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运载火箭剩余推进剂排放设计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9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飞行器常用坐标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9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控制系统仿真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9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器与运载火箭匹配试验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29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项目风险管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运载火箭和有效载荷分离点轨道要素计算最佳实践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器包装、运输通用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运载火箭与航天器接口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结构断裂与损伤控制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电子产品静电防护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产品保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系统空间实验通用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器磁性评估和控制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0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EO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星任务后处置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密封深沟球轴承  防尘、漏脂及温升性能试验规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2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直线运动滚动支承成型导轨副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列外形尺寸和公差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2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直线运动滚动支承成型导轨副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列外形尺寸和公差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四点接触球轴承轴向游隙的测量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圆度和波纹度误差测量及评定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深沟球轴承振动（速度）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固体废物综合利用技术评价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废水处理与回用技术评价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固体废物综合利用产品环境与质量安全评价技术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2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氮氧化物材料抗氧化性试验方法  变温氧化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型输送带  最大拉伸强度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织物芯输送带  带总厚度和各层厚度  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332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对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ISO 28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注释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基本额定动载荷和基本额定寿命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332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对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ISO 28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注释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基于疲劳应力系统方法的修正额定寿命计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振动（加速度）测量方法及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滚动轴承  组配角接触球轴承  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械振动与冲击  振动数据采集的参数规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动  带可拆卸安装件的缸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2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至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20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的气缸基本尺寸、安装尺寸和附件尺寸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动  二位三通电磁阀安装面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3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油天然气工业  钻井和修井设备  钻井泵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33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创意农业园区通用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棉花包装  聚酯捆扎带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嘧菌酯原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34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色农业  保护与传承通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东北地区天然次生林改培技术规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/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植物新品种特异性、一致性、稳定性测试指南  杨属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植物新品种特异性、一致性、稳定性测试指南  牡丹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6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0 kV(Um=252 kV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交联聚乙烯绝缘大长度交流海底电缆及附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试验方法和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6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0 kV(Um=252 kV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交联聚乙烯绝缘大长度交流海底电缆及附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大长度交流海底电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6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额定电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0 kV(Um=252 kV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交联聚乙烯绝缘大长度交流海底电缆及附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海底电缆附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7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设备环境条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机车车辆设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7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设备环境条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地面电气设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7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设备环境条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信号和通信设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8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和商业用电阻式伴热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用和试验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8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和商业用电阻式伴热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系统设计安装和维护应用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4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电力牵引  变流器供电的短初级直线感应电动机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0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绝缘配合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基本要求  电工电子设备的电气间隙和爬电距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0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绝缘配合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过电压及相关防护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信息安全水平评价指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原用风力发电机组现场验收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系统实时动态监测系统数据接口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螺杆膨胀机（组）技术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轨道交通  机车车辆台架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海水淡化反渗透膜装置测试评价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超滤膜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分离膜孔径测试方法  泡点和平均流量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用六氟丙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3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塑料  聚酰胺模塑和挤出材料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命名系统和规范基础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3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塑料  聚酰胺模塑和挤出材料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试样制备和性能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塑料  酚醛树脂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H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值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硅橡胶混炼胶  分类与系统命名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物降解聚对苯二甲酸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己二酸丁二酯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BAT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胶鞋  整鞋挥发性有机物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VOC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含量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胶粘带耐高温高湿老化的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6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密封胶固化程度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胶粘带长度和宽度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1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溶剂型或无溶剂型胶粘剂涂敷后释放特性的短期测量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1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溶剂型或无溶剂型胶粘剂涂敷后释放特性的短期测量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挥发性有机化合物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1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溶剂型或无溶剂型胶粘剂涂敷后释放特性的短期测量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挥发性醛类化合物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1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低溶剂型或无溶剂型胶粘剂涂敷后释放特性的短期测量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挥发性二异氰酸酯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浮辊法湿剥离强度评价粘接用铝材表面处理有效性的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反渗透膜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品危险信息短语与代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石生产安全技术规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纤维增强复合材料弹性常数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纤维增强复合材料动态冲击剪切性能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玻璃纤维增强热固性塑料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GRP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管  湿态环境下长期极限弯曲应变和长期极限相对环变形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7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矿物棉及其制品甲醛释放量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用于石油产品、乙醇汽油的玻璃纤维增强塑料地下贮罐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地形车辆轮胎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建筑用绝热制品  剪切性能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市轨道交通  直线电机车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6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间馏分中芳烃组分的分离和测定  固相萃取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气相色谱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5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光纤预制棒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工业用气体  六氟化钨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用比色箱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铝及铝合金不粘锅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8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烘烤加工食品用器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哈萨克文常用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藏文词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2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互操作性元模型框架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F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参考模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2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互操作性元模型框架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F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核心模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2.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互操作性元模型框架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F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本体注册元模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2.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互操作性元模型框架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F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模型映射元模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工作流中间件  参考模型和接口功能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12-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中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Linu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操作系统运行环境扩充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中文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Linu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操作系统应用编程接口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API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扩充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系统间远程通信和信息交换  基于单载波无线高速率超宽带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SC-UWB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物理层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文电子邮件地址  邮件头格式技术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文电子邮件地址  简单邮件传输协议扩展技术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9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云计算  参考架构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云计算  概览与词汇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VHF/UHF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频段无线电监测接收机技术要求及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信名词术语  数据通信  因特网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3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基于公用电信网的宽带客户网络设备技术要求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家庭用宽带客户网关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3.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基于公用电信网的宽带客户网络设备技术要求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企业用宽带客户网关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基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2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的移动通信网物流信息服务总体技术框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通信网面向物流信息服务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2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协议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通信网面向物流信息服务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2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平台技术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通信网面向物流信息服务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2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通信模块技术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柯尔克孜文常用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0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传统蒙古文软件工程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维吾尔文常用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维吾尔文、哈萨克文、柯尔克孜文通用软件排版规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维吾尔文、哈萨克文、柯尔克孜文特定功能符与引用功能符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网络游戏外挂防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网络游戏安全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GSM/CDMA/WCDM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字蜂窝移动通信网塔顶放大器技术指标和测试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Web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服务可靠传输消息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用于老年人和残疾人的办公设备可访问性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手持设备游戏软件接口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19.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技术实现规范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1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服务描述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线局域网测试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软件工程  软件评审与审核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软件工程  软件异常分类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与软件工程  验证与确认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系统与软件工程  用户文档的设计者和开发者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信产品环境意识设计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面向消费者的通信终端产品环境友好声明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成熟度模型及评估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服务质量模型及测评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2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应用的生存周期过程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应用的服务分析与设计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信息技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SOA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服务交付保障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用钢制锅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鞋类  化学试验方法  重金属含量的测定  微波等离子体原子发射光谱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塑料管材和管件  燃气和给水输配系统用聚乙烯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E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管材及管件的热熔对接程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鞋类  有机挥发物试验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鞋类合脚性  鞋楦的评价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具中有害物质检测方法  总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43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用燃煤取暖炉安全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3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给水用钢丝网增强聚乙烯复合管道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鞋类  鞋类和鞋类部件中存在的限量物质  邻苯二甲酸酯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动童车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可拆装家具拆装技术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具中挥发性有机物释放量的测定  小型散发罩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竹制家具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具用材料分类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玻璃家具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鞋类  鞋类和鞋类部件中存在的限量物质  有机锡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4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胶粘剂中可溶性重金属铅、 铬、 镉、 钡、 汞、 砷、 硒、 锑的测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44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饲料添加剂  硫酸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45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色农业  多功能开发与建设指南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项目管理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航天器空间环境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卫星对地观测数据产品分类分级规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运载火箭飞行结果分析与评定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运载火箭术语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橡胶塑料机械用电磁加热节能系统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8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5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输送带  具有橡胶或塑料覆盖层的普通用途织物芯输送带规范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Z 32458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输送粘性液体的离心泵  性能修正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459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应急救援装备  手动破拆工具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460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应急救援装备  破拆机具通用技术条件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1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氨基树脂、酚醛树脂中甲醛含量及其成型品中甲醛迁移量的测定  高效液相色谱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2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聚酯树脂及其成型品中锑迁移量的测定  原子荧光光度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3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聚丙烯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P-R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P-B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PP-H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管材、管件材质鉴别方法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4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分析实验室内部质量控制  利用控制图核查分析系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5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分析方法验证确认和内部质量控制要求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6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加速应力试验规程  高加速应力筛选导则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7-2015</w:t>
            </w:r>
          </w:p>
        </w:tc>
        <w:tc>
          <w:tcPr>
            <w:tcW w:w="7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分析方法验证确认和内部质量控制  术语及定义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468-2015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铜铝复合板带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02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11-01</w:t>
            </w:r>
          </w:p>
        </w:tc>
      </w:tr>
    </w:tbl>
    <w:p>
      <w:pPr>
        <w:pStyle w:val="Normal"/>
        <w:spacing w:lineRule="exact" w:line="440"/>
        <w:ind w:left="-51" w:right="-51" w:hanging="0"/>
        <w:rPr>
          <w:rFonts w:ascii="方正仿宋简体" w:hAnsi="方正仿宋简体" w:eastAsia="方正仿宋简体" w:cs="华文仿宋"/>
          <w:sz w:val="24"/>
          <w:szCs w:val="24"/>
        </w:rPr>
      </w:pPr>
      <w:r>
        <w:rPr>
          <w:rFonts w:ascii="方正仿宋简体" w:hAnsi="方正仿宋简体" w:cs="华文仿宋" w:eastAsia="方正仿宋简体"/>
          <w:sz w:val="24"/>
          <w:szCs w:val="24"/>
        </w:rPr>
        <w:t>备注：</w:t>
      </w:r>
      <w:r>
        <w:rPr>
          <w:rFonts w:eastAsia="方正仿宋简体" w:ascii="方正仿宋简体" w:hAnsi="方正仿宋简体"/>
          <w:sz w:val="24"/>
          <w:szCs w:val="24"/>
        </w:rPr>
        <w:t>GB 18280-2000</w:t>
      </w:r>
      <w:r>
        <w:rPr>
          <w:rFonts w:ascii="方正仿宋简体" w:hAnsi="方正仿宋简体" w:eastAsia="方正仿宋简体"/>
          <w:sz w:val="24"/>
          <w:szCs w:val="24"/>
        </w:rPr>
        <w:t>已全部被代替完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361" w:gutter="0" w:header="0" w:top="1531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sectPr>
          <w:footerReference w:type="default" r:id="rId4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印发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轻型商用车辆燃料消耗量限值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轻型商用车辆燃料消耗量限值》等</w:t>
      </w:r>
      <w:r>
        <w:rPr>
          <w:rFonts w:eastAsia="方正仿宋简体" w:cs="华文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1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default" r:id="rId5"/>
          <w:type w:val="nextPage"/>
          <w:pgSz w:w="11906" w:h="16838"/>
          <w:pgMar w:left="1588" w:right="1361" w:gutter="0" w:header="0" w:top="1985" w:footer="1418" w:bottom="1474"/>
          <w:pgNumType w:start="1"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7"/>
        <w:gridCol w:w="2206"/>
        <w:gridCol w:w="7857"/>
        <w:gridCol w:w="1658"/>
        <w:gridCol w:w="1425"/>
      </w:tblGrid>
      <w:tr>
        <w:trPr>
          <w:tblHeader w:val="true"/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997-20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型商用车辆燃料消耗量限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997-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1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房间空气调节器、家用电冰箱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2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洗衣机、电视机和微型计算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4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复印机和打印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5.5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工电子产品可再生利用率评价值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中小型三相异步电动机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6-2015</w:t>
            </w:r>
          </w:p>
        </w:tc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电气产品可再生利用设计导则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2357-2015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废弃电器电子产品回收处理污染控制导则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right="-101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7-0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452"/>
        </w:sectPr>
      </w:pP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3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1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361" w:gutter="0" w:header="0" w:top="1985" w:footer="1304" w:bottom="1361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7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8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9:00Z</dcterms:created>
  <dc:creator>王宗龄</dc:creator>
  <dc:description/>
  <cp:keywords/>
  <dc:language>en-US</dc:language>
  <cp:lastModifiedBy>liqin</cp:lastModifiedBy>
  <dcterms:modified xsi:type="dcterms:W3CDTF">2017-06-28T07:31:00Z</dcterms:modified>
  <cp:revision>3</cp:revision>
  <dc:subject/>
  <dc:title/>
</cp:coreProperties>
</file>