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4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轻型商用车辆燃料消耗量限值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轻型商用车辆燃料消耗量限值》等</w:t>
      </w:r>
      <w:r>
        <w:rPr>
          <w:rFonts w:eastAsia="方正仿宋简体" w:cs="华文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911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pStyle w:val="Normal"/>
        <w:widowControl/>
        <w:spacing w:lineRule="exact" w:line="59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9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7"/>
        <w:gridCol w:w="2206"/>
        <w:gridCol w:w="7857"/>
        <w:gridCol w:w="1658"/>
        <w:gridCol w:w="1425"/>
      </w:tblGrid>
      <w:tr>
        <w:trPr>
          <w:tblHeader w:val="true"/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0997-20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轻型商用车辆燃料消耗量限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0997-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5.1-2015</w:t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工电子产品可再生利用率评价值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房间空气调节器、家用电冰箱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5.2-2015</w:t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工电子产品可再生利用率评价值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洗衣机、电视机和微型计算机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5.4-2015</w:t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工电子产品可再生利用率评价值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复印机和打印机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5.5-2015</w:t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工电子产品可再生利用率评价值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中小型三相异步电动机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6-2015</w:t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电气产品可再生利用设计导则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7-2015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废弃电器电子产品回收处理污染控制导则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452"/>
        </w:sectPr>
      </w:pP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0:00Z</dcterms:created>
  <dc:creator>王宗龄</dc:creator>
  <dc:description/>
  <dc:language>en-US</dc:language>
  <cp:lastModifiedBy>liqin</cp:lastModifiedBy>
  <dcterms:modified xsi:type="dcterms:W3CDTF">2016-01-20T01:10:00Z</dcterms:modified>
  <cp:revision>2</cp:revision>
  <dc:subject/>
  <dc:title/>
</cp:coreProperties>
</file>