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电动汽车传导充电系统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部分：通用要求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国家标准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电动汽车传导充电系统  第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部分：通用要求</w:t>
      </w:r>
      <w:r>
        <w:rPr>
          <w:rFonts w:ascii="方正仿宋简体" w:hAnsi="方正仿宋简体" w:cs="华文仿宋" w:eastAsia="方正仿宋简体"/>
          <w:sz w:val="32"/>
          <w:szCs w:val="32"/>
        </w:rPr>
        <w:t>》等</w:t>
      </w:r>
      <w:r>
        <w:rPr>
          <w:rFonts w:eastAsia="方正仿宋简体" w:cs="华文仿宋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869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3"/>
        <w:gridCol w:w="6721"/>
        <w:gridCol w:w="2296"/>
        <w:gridCol w:w="1712"/>
      </w:tblGrid>
      <w:tr>
        <w:trPr>
          <w:tblHeader w:val="true"/>
          <w:trHeight w:val="4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487.1-20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bookmarkStart w:id="0" w:name="_GoBack"/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动汽车传导充电系统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要求</w:t>
            </w:r>
            <w:bookmarkEnd w:id="0"/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487.1-2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34.1-2015</w:t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动汽车传导充电用连接装置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要求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34.1-201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34.2-2015</w:t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动汽车传导充电用连接装置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交流充电接口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34.2-201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34.3-2015</w:t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动汽车传导充电用连接装置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直流充电接口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34.3-2011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930-201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动汽车非车载传导式充电机与电池管理系统之间的通信协议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930-201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</w:tbl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8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1:00Z</dcterms:created>
  <dc:creator>王宗龄</dc:creator>
  <dc:description/>
  <dc:language>en-US</dc:language>
  <cp:lastModifiedBy>liqin</cp:lastModifiedBy>
  <dcterms:modified xsi:type="dcterms:W3CDTF">2015-12-28T08:51:00Z</dcterms:modified>
  <cp:revision>2</cp:revision>
  <dc:subject/>
  <dc:title/>
</cp:coreProperties>
</file>