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149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20"/>
        <w:gridCol w:w="2356"/>
        <w:gridCol w:w="7878"/>
        <w:gridCol w:w="2149"/>
        <w:gridCol w:w="1719"/>
      </w:tblGrid>
      <w:tr>
        <w:trPr>
          <w:tblHeader w:val="true"/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</w:t>
            </w:r>
            <w:r>
              <w:rPr>
                <w:b/>
              </w:rPr>
              <w:t>号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23.20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环境试验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试验方法 试验</w:t>
            </w:r>
            <w:r>
              <w:rPr>
                <w:rFonts w:cs="宋体;SimSun" w:ascii="宋体;SimSun" w:hAnsi="宋体;SimSun"/>
              </w:rPr>
              <w:t>Kd</w:t>
            </w:r>
            <w:r>
              <w:rPr>
                <w:rFonts w:ascii="宋体;SimSun" w:hAnsi="宋体;SimSun" w:cs="宋体;SimSun"/>
              </w:rPr>
              <w:t>：接触点和连接件的硫化氢试验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24.12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环境试验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试验方法 试验</w:t>
            </w:r>
            <w:r>
              <w:rPr>
                <w:rFonts w:cs="宋体;SimSun" w:ascii="宋体;SimSun" w:hAnsi="宋体;SimSun"/>
              </w:rPr>
              <w:t>Kd</w:t>
            </w:r>
            <w:r>
              <w:rPr>
                <w:rFonts w:ascii="宋体;SimSun" w:hAnsi="宋体;SimSun" w:cs="宋体;SimSun"/>
              </w:rPr>
              <w:t>：接触点和连接件的硫化氢试验导则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286.6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灰石及白云石化学分析方法　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磷含量的测定 磷钼蓝分光光度法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286.6-199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286.7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灰石及白云石化学分析方法　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硫含量的测定 管式炉燃烧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碘酸钾滴定法、高频燃烧红外吸收法和硫酸钡重量法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286.7-199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795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锰铁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795-2006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41.1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 肖氏硬度试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试验方法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341-200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159.1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缩微摄影技术 词汇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一般术语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B/T 6159.1-2003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15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159.3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缩微摄影技术 词汇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胶片处理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159.3-2003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15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159.4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缩微摄影技术 词汇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材料和包装物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159.4-2003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15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730.10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铁矿石 硅含量的测定 重量法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730.10-1986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730.17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铁矿石 硫含量的测定 燃烧碘量法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730.17-1986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732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轮机叶片用钢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732-2004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44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纺织品 燃烧性能 </w:t>
            </w:r>
            <w:r>
              <w:rPr>
                <w:rFonts w:cs="宋体;SimSun" w:ascii="宋体;SimSun" w:hAnsi="宋体;SimSun"/>
              </w:rPr>
              <w:t>45°</w:t>
            </w:r>
            <w:r>
              <w:rPr>
                <w:rFonts w:ascii="宋体;SimSun" w:hAnsi="宋体;SimSun" w:cs="宋体;SimSun"/>
              </w:rPr>
              <w:t>方向燃烧速率的测定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644-1993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45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纺织品 燃烧性能 </w:t>
            </w:r>
            <w:r>
              <w:rPr>
                <w:rFonts w:cs="宋体;SimSun" w:ascii="宋体;SimSun" w:hAnsi="宋体;SimSun"/>
              </w:rPr>
              <w:t>45°</w:t>
            </w:r>
            <w:r>
              <w:rPr>
                <w:rFonts w:ascii="宋体;SimSun" w:hAnsi="宋体;SimSun" w:cs="宋体;SimSun"/>
              </w:rPr>
              <w:t>方向损毁面积和接焰次数的测定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645-1993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94.4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 里氏硬度试验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硬度值换算表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49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牛传染性胸膜肺炎诊断技术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649-2002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916.15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取水定额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部分：白酒制造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295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二进制逻辑元件和模拟元件符号的应用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295-2006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933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轧钢板桩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33-2007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1672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冻裹面包屑虾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1672-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2180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冻裹面包屑鱼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180-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05.1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通信网络 现场总线规范 类型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PROFINET IO</w:t>
            </w:r>
            <w:r>
              <w:rPr>
                <w:rFonts w:ascii="宋体;SimSun" w:hAnsi="宋体;SimSun" w:cs="宋体;SimSun"/>
              </w:rPr>
              <w:t>规范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应用层服务定义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Z 25105.1-201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05.2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通信网络 现场总线规范 类型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PROFINET IO</w:t>
            </w:r>
            <w:r>
              <w:rPr>
                <w:rFonts w:ascii="宋体;SimSun" w:hAnsi="宋体;SimSun" w:cs="宋体;SimSun"/>
              </w:rPr>
              <w:t>规范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应用层协议规范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Z 25105.2-201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05.3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通信网络 现场总线规范 类型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PROFINET IO</w:t>
            </w:r>
            <w:r>
              <w:rPr>
                <w:rFonts w:ascii="宋体;SimSun" w:hAnsi="宋体;SimSun" w:cs="宋体;SimSun"/>
              </w:rPr>
              <w:t>规范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PROFINET IO</w:t>
            </w:r>
            <w:r>
              <w:rPr>
                <w:rFonts w:ascii="宋体;SimSun" w:hAnsi="宋体;SimSun" w:cs="宋体;SimSun"/>
              </w:rPr>
              <w:t>通信行规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Z 25105.3-201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90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冷冻饮品分类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84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苹果醋饮料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85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植物蛋白饮料 豆奶和豆奶饮料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86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环形套筒窑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87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铁联合企业水系统集成优化实施指南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88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废水膜法处理与回用技术规范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89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冻虾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90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凡纳滨对虾育苗技术规范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91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产品抽样规范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92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渔网 有结网片的类型和标示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93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雨生红球藻粉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94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咸鱼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95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轧环件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96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氮化钒铁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97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烧结用磁选渣钢粉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98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炼钢用渣钢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99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冶炼用精选粒铁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900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炼钢用</w:t>
            </w:r>
            <w:r>
              <w:rPr>
                <w:rFonts w:cs="宋体;SimSun" w:ascii="宋体;SimSun" w:hAnsi="宋体;SimSun"/>
              </w:rPr>
              <w:t>LF</w:t>
            </w:r>
            <w:r>
              <w:rPr>
                <w:rFonts w:ascii="宋体;SimSun" w:hAnsi="宋体;SimSun" w:cs="宋体;SimSun"/>
              </w:rPr>
              <w:t>炉精炼渣团块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18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 残余应力测定 全释放应变法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19.2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图书馆馆藏资源数字化加工规范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文本资源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19.3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图书馆馆藏资源数字化加工规范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图像资源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19.4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图书馆馆藏资源数字化加工规范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音频资源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1221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气象探测环境保护规范 地面气象观测站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1222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气象探测环境保护规范 高空气象观测站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1223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气象探测环境保护规范 天气雷达站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1224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气象探测环境保护规范 大气本底站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25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椭圆偏振仪测量硅表面上二氧化硅薄层厚度的方法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15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26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扫描隧道显微术测定气体配送系统部件表面粗糙度的方法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15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27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子力显微镜测量溅射薄膜表面粗糙度的方法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15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28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仪器化纳米压入试验 术语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15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29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重法测定挥发速率的试验方法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15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30.1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以太网现场总线</w:t>
            </w:r>
            <w:r>
              <w:rPr>
                <w:rFonts w:cs="宋体;SimSun" w:ascii="宋体;SimSun" w:hAnsi="宋体;SimSun"/>
              </w:rPr>
              <w:t xml:space="preserve">EtherCAT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概述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30.2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以太网现场总线</w:t>
            </w:r>
            <w:r>
              <w:rPr>
                <w:rFonts w:cs="宋体;SimSun" w:ascii="宋体;SimSun" w:hAnsi="宋体;SimSun"/>
              </w:rPr>
              <w:t xml:space="preserve">EtherCAT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 物理层服务和协议规范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30.3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以太网现场总线</w:t>
            </w:r>
            <w:r>
              <w:rPr>
                <w:rFonts w:cs="宋体;SimSun" w:ascii="宋体;SimSun" w:hAnsi="宋体;SimSun"/>
              </w:rPr>
              <w:t xml:space="preserve">EtherCAT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数据链路层服务定义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30.4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以太网现场总线</w:t>
            </w:r>
            <w:r>
              <w:rPr>
                <w:rFonts w:cs="宋体;SimSun" w:ascii="宋体;SimSun" w:hAnsi="宋体;SimSun"/>
              </w:rPr>
              <w:t xml:space="preserve">EtherCAT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数据链路层协议规范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30.5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以太网现场总线</w:t>
            </w:r>
            <w:r>
              <w:rPr>
                <w:rFonts w:cs="宋体;SimSun" w:ascii="宋体;SimSun" w:hAnsi="宋体;SimSun"/>
              </w:rPr>
              <w:t xml:space="preserve">EtherCAT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应用层服务定义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30.6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以太网现场总线</w:t>
            </w:r>
            <w:r>
              <w:rPr>
                <w:rFonts w:cs="宋体;SimSun" w:ascii="宋体;SimSun" w:hAnsi="宋体;SimSun"/>
              </w:rPr>
              <w:t xml:space="preserve">EtherCAT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应用层协议规范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31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中锌、铅同位素丰度比的测定 多接收电感耦合等离子体质谱法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15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32.2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商务统计指标体系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在线营销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15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31233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立个体类产品随机抽样实施指南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15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34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YBZT</w:t>
            </w:r>
            <w:r>
              <w:rPr>
                <w:rFonts w:ascii="宋体;SimSun" w:hAnsi="宋体;SimSun" w:cs="宋体;SimSun"/>
              </w:rPr>
              <w:t>系列隔爆型超高效率铸铜转子三相异步电动机（机座号</w:t>
            </w:r>
            <w:r>
              <w:rPr>
                <w:rFonts w:cs="宋体;SimSun" w:ascii="宋体;SimSun" w:hAnsi="宋体;SimSun"/>
              </w:rPr>
              <w:t>80~200</w:t>
            </w:r>
            <w:r>
              <w:rPr>
                <w:rFonts w:ascii="宋体;SimSun" w:hAnsi="宋体;SimSun" w:cs="宋体;SimSun"/>
              </w:rPr>
              <w:t>）技术条件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35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±800kV</w:t>
            </w:r>
            <w:r>
              <w:rPr>
                <w:rFonts w:ascii="宋体;SimSun" w:hAnsi="宋体;SimSun" w:cs="宋体;SimSun"/>
              </w:rPr>
              <w:t>直流输电线路金具技术规范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36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0kV</w:t>
            </w:r>
            <w:r>
              <w:rPr>
                <w:rFonts w:ascii="宋体;SimSun" w:hAnsi="宋体;SimSun" w:cs="宋体;SimSun"/>
              </w:rPr>
              <w:t>线路保护装置技术要求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37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0kV</w:t>
            </w:r>
            <w:r>
              <w:rPr>
                <w:rFonts w:ascii="宋体;SimSun" w:hAnsi="宋体;SimSun" w:cs="宋体;SimSun"/>
              </w:rPr>
              <w:t>系统继电保护装置及安全自动装置检测技术规范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38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0KV</w:t>
            </w:r>
            <w:r>
              <w:rPr>
                <w:rFonts w:ascii="宋体;SimSun" w:hAnsi="宋体;SimSun" w:cs="宋体;SimSun"/>
              </w:rPr>
              <w:t>交流电流互感器技术规范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39-2014</w:t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0kV</w:t>
            </w:r>
            <w:r>
              <w:rPr>
                <w:rFonts w:ascii="宋体;SimSun" w:hAnsi="宋体;SimSun" w:cs="宋体;SimSun"/>
              </w:rPr>
              <w:t>变电站金具技术规范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4:00Z</dcterms:created>
  <dc:creator>genghl</dc:creator>
  <dc:description/>
  <dc:language>en-US</dc:language>
  <cp:lastModifiedBy>liqin</cp:lastModifiedBy>
  <cp:lastPrinted>2014-09-05T08:53:00Z</cp:lastPrinted>
  <dcterms:modified xsi:type="dcterms:W3CDTF">2014-09-05T02:34:00Z</dcterms:modified>
  <cp:revision>2</cp:revision>
  <dc:subject/>
  <dc:title>分页表格打印</dc:title>
</cp:coreProperties>
</file>