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"/>
        <w:gridCol w:w="2633"/>
        <w:gridCol w:w="7088"/>
        <w:gridCol w:w="1808"/>
        <w:gridCol w:w="1608"/>
      </w:tblGrid>
      <w:tr>
        <w:trPr>
          <w:tblHeader w:val="true"/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77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品牌价值评价 零售业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78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品牌价值评价 纺织服装、鞋、帽业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79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品牌价值评价 家用电器制造业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80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品牌价值评价 酒、饮料和精制茶制造业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81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品牌价值评价 石油和化学工业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82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品牌价值评价 互联网及相关服务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83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品牌价值评价 机械设备制造业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84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品牌价值评价 旅游业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285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品牌价值评价 餐饮业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4:00Z</dcterms:created>
  <dc:creator>genghl</dc:creator>
  <dc:description/>
  <dc:language>en-US</dc:language>
  <cp:lastModifiedBy>liqin</cp:lastModifiedBy>
  <cp:lastPrinted>2014-09-24T16:34:00Z</cp:lastPrinted>
  <dcterms:modified xsi:type="dcterms:W3CDTF">2014-09-25T04:04:00Z</dcterms:modified>
  <cp:revision>2</cp:revision>
  <dc:subject/>
  <dc:title>分页表格打印</dc:title>
</cp:coreProperties>
</file>