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976"/>
        <w:gridCol w:w="2094"/>
        <w:gridCol w:w="5585"/>
        <w:gridCol w:w="3907"/>
        <w:gridCol w:w="1396"/>
      </w:tblGrid>
      <w:tr>
        <w:trPr>
          <w:tblHeader w:val="true"/>
          <w:trHeight w:val="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0" w:hRule="atLeast"/>
          <w:cantSplit w:val="true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024.1-2014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合作式智能运输系统 专用短程通信 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部分：总体技术要求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024.2-2014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合作式智能运输系统 专用短程通信 第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部分：媒体访问控制层和物理层规范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84</Characters>
  <CharactersWithSpaces>176</CharactersWithSpaces>
  <Paragraphs>1</Paragraphs>
  <Company>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7:00Z</dcterms:created>
  <dc:creator>genghl</dc:creator>
  <dc:description/>
  <dc:language>en-US</dc:language>
  <cp:lastModifiedBy>liqin</cp:lastModifiedBy>
  <cp:lastPrinted>2006-01-04T05:51:00Z</cp:lastPrinted>
  <dcterms:modified xsi:type="dcterms:W3CDTF">2014-08-05T03:07:00Z</dcterms:modified>
  <cp:revision>2</cp:revision>
  <dc:subject/>
  <dc:title>分页表格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