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/>
      </w:tblPr>
      <w:tblGrid>
        <w:gridCol w:w="576"/>
        <w:gridCol w:w="1911"/>
        <w:gridCol w:w="8042"/>
        <w:gridCol w:w="1926"/>
        <w:gridCol w:w="1363"/>
      </w:tblGrid>
      <w:tr>
        <w:trPr>
          <w:tblHeader w:val="true"/>
          <w:trHeight w:val="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国家标准编号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国　　家　　标　　准　　名　　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代替标准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实施日期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81.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气绝缘用漆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环保型水性浸渍漆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35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定向纤维增强聚合物基复合材料拉伸性能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354-199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35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纵横剪切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355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35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定向纤维增强聚合物基复合材料弯曲性能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356-199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95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工圆铝杆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954-2008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99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铝质隔热耐火砖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995-200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412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英玻璃热变色性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4121-198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5019.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以云母为基的绝缘材料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电热设备用云母板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5022-1998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594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透明石英玻璃气泡、气线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5949-198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6115.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力系统用串联电容器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晶闸管控制的串联电容器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657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液压挖掘机 术语和商业规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6572.1-199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7113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绝缘软管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定义和一般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7113-200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7113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绝缘软管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7113.2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799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硬质合金 维氏硬度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7997-198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875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半导体封装用键合金丝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8750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889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及铜合金波导管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8894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054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货用施工升降机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运载装置可进人的升降机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部分代替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0054-2005,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055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054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货用施工升降机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运载装置不可进人的倾斜式升降机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部分代替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0054-2005,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055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395.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林机械 安全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：播种机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395.9-200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827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车辆 安全要求和验证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自行式工业车辆（除无人驾驶车辆、伸缩臂式叉车和载运车）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0827-199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1017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额定电压</w:t>
            </w:r>
            <w:r>
              <w:rPr>
                <w:rFonts w:eastAsia="方正仿宋简体" w:ascii="方正仿宋简体" w:hAnsi="方正仿宋简体"/>
                <w:szCs w:val="21"/>
              </w:rPr>
              <w:t>110kV</w:t>
            </w:r>
            <w:r>
              <w:rPr>
                <w:rFonts w:ascii="方正仿宋简体" w:hAnsi="方正仿宋简体" w:eastAsia="方正仿宋简体"/>
                <w:szCs w:val="21"/>
              </w:rPr>
              <w:t>（</w:t>
            </w:r>
            <w:r>
              <w:rPr>
                <w:rFonts w:eastAsia="方正仿宋简体" w:ascii="方正仿宋简体" w:hAnsi="方正仿宋简体"/>
                <w:szCs w:val="21"/>
              </w:rPr>
              <w:t>Um=126kV</w:t>
            </w:r>
            <w:r>
              <w:rPr>
                <w:rFonts w:ascii="方正仿宋简体" w:hAnsi="方正仿宋简体" w:eastAsia="方正仿宋简体"/>
                <w:szCs w:val="21"/>
              </w:rPr>
              <w:t>）交联聚乙烯绝缘电力电缆及其附件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试验方法和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1017.1-200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1017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额定电压</w:t>
            </w:r>
            <w:r>
              <w:rPr>
                <w:rFonts w:eastAsia="方正仿宋简体" w:ascii="方正仿宋简体" w:hAnsi="方正仿宋简体"/>
                <w:szCs w:val="21"/>
              </w:rPr>
              <w:t>110kV</w:t>
            </w:r>
            <w:r>
              <w:rPr>
                <w:rFonts w:ascii="方正仿宋简体" w:hAnsi="方正仿宋简体" w:eastAsia="方正仿宋简体"/>
                <w:szCs w:val="21"/>
              </w:rPr>
              <w:t>（</w:t>
            </w:r>
            <w:r>
              <w:rPr>
                <w:rFonts w:eastAsia="方正仿宋简体" w:ascii="方正仿宋简体" w:hAnsi="方正仿宋简体"/>
                <w:szCs w:val="21"/>
              </w:rPr>
              <w:t>Um=126kV</w:t>
            </w:r>
            <w:r>
              <w:rPr>
                <w:rFonts w:ascii="方正仿宋简体" w:hAnsi="方正仿宋简体" w:eastAsia="方正仿宋简体"/>
                <w:szCs w:val="21"/>
              </w:rPr>
              <w:t>） 交联聚乙烯绝缘电力电缆及其附件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szCs w:val="21"/>
              </w:rPr>
              <w:t>电缆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1017.2-200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1017.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额定电压</w:t>
            </w:r>
            <w:r>
              <w:rPr>
                <w:rFonts w:eastAsia="方正仿宋简体" w:ascii="方正仿宋简体" w:hAnsi="方正仿宋简体"/>
                <w:szCs w:val="21"/>
              </w:rPr>
              <w:t>110kV</w:t>
            </w:r>
            <w:r>
              <w:rPr>
                <w:rFonts w:ascii="方正仿宋简体" w:hAnsi="方正仿宋简体" w:eastAsia="方正仿宋简体"/>
                <w:szCs w:val="21"/>
              </w:rPr>
              <w:t>（</w:t>
            </w:r>
            <w:r>
              <w:rPr>
                <w:rFonts w:eastAsia="方正仿宋简体" w:ascii="方正仿宋简体" w:hAnsi="方正仿宋简体"/>
                <w:szCs w:val="21"/>
              </w:rPr>
              <w:t>Um=126kV</w:t>
            </w:r>
            <w:r>
              <w:rPr>
                <w:rFonts w:ascii="方正仿宋简体" w:hAnsi="方正仿宋简体" w:eastAsia="方正仿宋简体"/>
                <w:szCs w:val="21"/>
              </w:rPr>
              <w:t>）交联聚乙烯绝缘电力电缆及其附件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电缆附件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1017.3-200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278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潜水电泵 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2785-200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320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摩托车轮胎性能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3203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333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液压挖掘机 起重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3331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4287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气火灾监控系统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电气火灾监控设备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4287.1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4287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气火灾监控系统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剩余电流式电气火灾监控探测器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4287.2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4287.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气火灾监控系统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测温式电气火灾监控探测器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4287.3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459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钼圆片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4592-199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478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轮胎式机器 转向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4781-199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5092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器具开关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软线开关的特殊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5092.2-1994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5092.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器具开关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转换选择器的特殊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5092.3-1998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779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钼及钼合金棒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7792-199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792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滚翻保护结构 实验室试验和性能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7922-1999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8173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分子防水材料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止水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8173.2-20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8241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橡胶衬里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设备防腐衬里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8241.1-200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850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镇土地分等定级规程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8507-200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850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镇土地估价规程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8508-200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873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微束分析 分析电镜（ＡＥＭ／ＥＤＳ）纳米薄标样通用规范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8735-200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934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鞋和箱包用胶粘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19340-200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2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履带式机器 制动系统的性能要求和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29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0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挖掘机保护结构的实验室试验和性能要求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>6t</w:t>
            </w:r>
            <w:r>
              <w:rPr>
                <w:rFonts w:ascii="方正仿宋简体" w:hAnsi="方正仿宋简体" w:eastAsia="方正仿宋简体"/>
                <w:szCs w:val="21"/>
              </w:rPr>
              <w:t>以上挖掘机的滚翻保护结构</w:t>
            </w:r>
            <w:r>
              <w:rPr>
                <w:rFonts w:eastAsia="方正仿宋简体" w:ascii="方正仿宋简体" w:hAnsi="方正仿宋简体"/>
                <w:szCs w:val="21"/>
              </w:rPr>
              <w:t>(ROPS)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司机室环境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术语和定义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1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司机室环境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空气滤清器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2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司机室环境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增压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3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司机室环境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采暖、换气和空调（</w:t>
            </w:r>
            <w:r>
              <w:rPr>
                <w:rFonts w:eastAsia="方正仿宋简体" w:ascii="方正仿宋简体" w:hAnsi="方正仿宋简体"/>
                <w:szCs w:val="21"/>
              </w:rPr>
              <w:t>HVAC</w:t>
            </w:r>
            <w:r>
              <w:rPr>
                <w:rFonts w:ascii="方正仿宋简体" w:hAnsi="方正仿宋简体" w:eastAsia="方正仿宋简体"/>
                <w:szCs w:val="21"/>
              </w:rPr>
              <w:t>）的试验方法和性能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4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司机室环境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风窗玻璃除霜系统的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5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司机室环境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太阳光热效应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19933.6-200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025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钴酸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0252-200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2081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染料产品中重金属元素的限量及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20814-200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115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整机及其工作装置和部件的质量测量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1154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1421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标称电压高于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1 000V </w:t>
            </w:r>
            <w:r>
              <w:rPr>
                <w:rFonts w:ascii="方正仿宋简体" w:hAnsi="方正仿宋简体" w:eastAsia="方正仿宋简体"/>
                <w:szCs w:val="21"/>
              </w:rPr>
              <w:t>的架空线路用复合绝缘子串元件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尺寸与特性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0876.2-200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灰分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软化点的测定（</w:t>
            </w:r>
            <w:r>
              <w:rPr>
                <w:rFonts w:eastAsia="方正仿宋简体" w:ascii="方正仿宋简体" w:hAnsi="方正仿宋简体"/>
                <w:szCs w:val="21"/>
              </w:rPr>
              <w:t>Mettler</w:t>
            </w:r>
            <w:r>
              <w:rPr>
                <w:rFonts w:ascii="方正仿宋简体" w:hAnsi="方正仿宋简体" w:eastAsia="方正仿宋简体"/>
                <w:szCs w:val="21"/>
              </w:rPr>
              <w:t>法）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结焦值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：氧弹燃烧法测定硫含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1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部分：仪器法测定硫含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1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11</w:t>
            </w:r>
            <w:r>
              <w:rPr>
                <w:rFonts w:ascii="方正仿宋简体" w:hAnsi="方正仿宋简体" w:eastAsia="方正仿宋简体"/>
                <w:szCs w:val="21"/>
              </w:rPr>
              <w:t>部分：动态粘度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1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szCs w:val="21"/>
              </w:rPr>
              <w:t>部分：挥发物含量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26930.1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铝生产用炭素材料 煤沥青 第</w:t>
            </w:r>
            <w:r>
              <w:rPr>
                <w:rFonts w:eastAsia="方正仿宋简体" w:ascii="方正仿宋简体" w:hAnsi="方正仿宋简体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szCs w:val="21"/>
              </w:rPr>
              <w:t>部分：喹啉不溶物中</w:t>
            </w:r>
            <w:r>
              <w:rPr>
                <w:rFonts w:eastAsia="方正仿宋简体" w:ascii="方正仿宋简体" w:hAnsi="方正仿宋简体"/>
                <w:szCs w:val="21"/>
              </w:rPr>
              <w:t>C/H</w:t>
            </w:r>
            <w:r>
              <w:rPr>
                <w:rFonts w:ascii="方正仿宋简体" w:hAnsi="方正仿宋简体" w:eastAsia="方正仿宋简体"/>
                <w:szCs w:val="21"/>
              </w:rPr>
              <w:t>原子比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439.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自动化产品安全要求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szCs w:val="21"/>
              </w:rPr>
              <w:t>电磁阀的安全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439.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自动化产品安全要求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回路调节器的安全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439.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自动化产品安全要求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电动执行机构的安全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439.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自动化产品安全要求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szCs w:val="21"/>
              </w:rPr>
              <w:t>数字显示仪表的安全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439.1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自动化产品安全要求 第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szCs w:val="21"/>
              </w:rPr>
              <w:t>记录仪表的安全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45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压岸电连接系统（</w:t>
            </w:r>
            <w:r>
              <w:rPr>
                <w:rFonts w:eastAsia="方正仿宋简体" w:ascii="方正仿宋简体" w:hAnsi="方正仿宋简体"/>
                <w:szCs w:val="21"/>
              </w:rPr>
              <w:t>HVSC</w:t>
            </w:r>
            <w:r>
              <w:rPr>
                <w:rFonts w:ascii="方正仿宋简体" w:hAnsi="方正仿宋简体" w:eastAsia="方正仿宋简体"/>
                <w:szCs w:val="21"/>
              </w:rPr>
              <w:t>系统）用插头、插座和船用耦合器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不同类型的船舶用附件的尺寸兼容性和互换性要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22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牵引电机用导电铜及铜合金型材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牵引电机用铜及铜合金锻环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发光用氮化镓基外延片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外延芯片用磷化镓衬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外延芯片用砷化镓衬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蓝宝石衬底片厚度及厚度变化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蓝宝石单晶衬底抛光片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5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太阳能电池用硅片翘曲度和波纹度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6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太阳能电池用硅片表面粗糙度及切割线痕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6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太阳能电池用锗衬底片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86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坠落防护 挂点装置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86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个体防护装备 眼面部防护 激光防护镜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86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呼吸防护 动力送风过滤式呼吸器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865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手部防护 手持刀具割伤和刺伤的防护手套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金属链甲手套和护臂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6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片直径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6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片厚度和总厚度变化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6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片微管密度的测定 化学腐蚀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6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太阳能电池用硅片厚度及总厚度变化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7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特种致密定形耐火制品分类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87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化学品生产单位特殊作业安全规范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87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用丙烯酸喷漆铝合金型材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87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耐火材料 抗热震性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可再利用性和可回收利用性 术语和计算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方机械 履带式机器平均接地比压的确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6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风力发电机组 风力发电场监控系统通信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原则与模型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6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风力发电机组 风力发电场监控系统通信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信息模型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6.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风力发电机组 风力发电场监控系统通信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信息交换模型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6.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风力发电机组 风力发电场监控系统通信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映射到通信规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复合材料纤维增强体取向编码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8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层合板开孔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受载孔性能试验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挤压性能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8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层合板开孔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受载孔性能试验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充填孔拉伸和压缩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8.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层合板开孔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受载孔性能试验方法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开孔拉伸强度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8.4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层合板开孔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受载孔性能试验方法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开孔压缩强度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6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短梁剪切强度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7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合物基复合材料剪切性能</w:t>
            </w:r>
            <w:r>
              <w:rPr>
                <w:rFonts w:eastAsia="方正仿宋简体" w:ascii="方正仿宋简体" w:hAnsi="方正仿宋简体"/>
                <w:szCs w:val="21"/>
              </w:rPr>
              <w:t>V</w:t>
            </w:r>
            <w:r>
              <w:rPr>
                <w:rFonts w:ascii="方正仿宋简体" w:hAnsi="方正仿宋简体" w:eastAsia="方正仿宋简体"/>
                <w:szCs w:val="21"/>
              </w:rPr>
              <w:t>型缺口梁试验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74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据库中纤维增强复合材料标识和收录指南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力学试验数据收录指南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74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据库中纤维增强复合材料标识和收录指南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标识指南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76.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控制系统信息安全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评估规范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76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控制系统信息安全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验收规范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7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梯对重和平衡重用空心导轨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97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饮水机能效限定值及能效等级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97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洋倾倒物质评价规范 惰性无机地质材料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98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洋倾倒物质评价规范 疏浚物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98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钢结构防腐涂料中有害物质限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 3098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胶粘剂有害物质限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伏用玻璃光学性能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4.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太阳能用玻璃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透明导电氧化物膜玻璃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5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纤制造用石英玻璃把持棒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6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化制品中葡萄糖、蔗糖、麦芽糖含量的测定 液相色谱示差折光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7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植物中游离氨基酸的测定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8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多酚类植物基因组</w:t>
            </w:r>
            <w:r>
              <w:rPr>
                <w:rFonts w:eastAsia="方正仿宋简体" w:ascii="方正仿宋简体" w:hAnsi="方正仿宋简体"/>
                <w:szCs w:val="21"/>
              </w:rPr>
              <w:t>DNA</w:t>
            </w:r>
            <w:r>
              <w:rPr>
                <w:rFonts w:ascii="方正仿宋简体" w:hAnsi="方正仿宋简体" w:eastAsia="方正仿宋简体"/>
                <w:szCs w:val="21"/>
              </w:rPr>
              <w:t>提取纯化及测试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89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通量基因测序技术规程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90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溶菌酶活性检测方法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91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智能氧弹式热量计通用技术条件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T 30992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自动化产品安全要求符合性验证规程 总则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  <w:tr>
        <w:trPr>
          <w:trHeight w:val="20" w:hRule="atLeast"/>
          <w:cantSplit w:val="true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B/Z 30993-2014</w:t>
            </w:r>
          </w:p>
        </w:tc>
        <w:tc>
          <w:tcPr>
            <w:tcW w:w="8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测量、控制和实验室用电气设备的安全要求 </w:t>
            </w:r>
            <w:r>
              <w:rPr>
                <w:rFonts w:eastAsia="方正仿宋简体" w:ascii="方正仿宋简体" w:hAnsi="方正仿宋简体"/>
                <w:szCs w:val="21"/>
              </w:rPr>
              <w:t>GB 4793.1-2007</w:t>
            </w:r>
            <w:r>
              <w:rPr>
                <w:rFonts w:ascii="方正仿宋简体" w:hAnsi="方正仿宋简体" w:eastAsia="方正仿宋简体"/>
                <w:szCs w:val="21"/>
              </w:rPr>
              <w:t>的符合性验证报告格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2-01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55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32</Words>
  <Characters>6453</Characters>
  <CharactersWithSpaces>7570</CharactersWithSpaces>
  <Paragraphs>1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5:00Z</dcterms:created>
  <dc:creator>liqin</dc:creator>
  <dc:description/>
  <dc:language>en-US</dc:language>
  <cp:lastModifiedBy>liqin</cp:lastModifiedBy>
  <dcterms:modified xsi:type="dcterms:W3CDTF">2014-07-3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