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  <w:t>附件：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/>
      </w:tblPr>
      <w:tblGrid>
        <w:gridCol w:w="962"/>
        <w:gridCol w:w="2061"/>
        <w:gridCol w:w="7453"/>
        <w:gridCol w:w="2111"/>
        <w:gridCol w:w="1371"/>
      </w:tblGrid>
      <w:tr>
        <w:trPr>
          <w:tblHeader w:val="true"/>
          <w:trHeight w:val="2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国家标准编号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国　　家　　标　　准　　名　　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代替标准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实施日期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1682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硫化橡胶 低温脆性的测定 单试样法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GB/T 1682-1994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7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2909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橡胶工业用棉本色帆布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2909-1994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8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6324.6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有机化工产品试验方法 第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部分：液体色度的测定 三刺激值比色法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7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6324.7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有机化工产品试验方法 第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部分：熔融色度的测定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7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6324.8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有机化工产品试验方法 第</w:t>
            </w:r>
            <w:r>
              <w:rPr>
                <w:rFonts w:ascii="宋体" w:hAnsi="宋体"/>
              </w:rPr>
              <w:t>8</w:t>
            </w:r>
            <w:r>
              <w:rPr>
                <w:rFonts w:ascii="宋体" w:hAnsi="宋体"/>
              </w:rPr>
              <w:t>部分：液体产品水分测定 卡尔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费休库仑电量法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7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7767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炭黑术语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7767-2003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7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8878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棉针织内衣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8878-2009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6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10722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炭黑 总表面积和外表面积的测定 氮吸附法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10722-2003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7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11210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硫化橡胶或热塑性橡胶 抗静电和导电制品 电阻的测定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11210-1989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7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 11562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汽车驾驶员前方视野要求及测量方法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 11562-1994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7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11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12963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电子级多晶硅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12963-2009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9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12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13389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掺硼掺磷掺砷硅单晶电阻率与掺杂剂浓度换算规程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13389-1992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9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13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13939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硫化橡胶 热氧老化试验方法 管式仪法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13939-1992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7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14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15256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硫化橡胶或热塑性橡胶 低温脆性的测定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多试样法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15256-1994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7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15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15634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行政、商业和运输业电子数据交换 段目录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15634-2008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8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16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15635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行政、商业和运输业电子数据交换 复合数据元目录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15635-2008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8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17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 16930.1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盲杖 第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部分：安全色标志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 16930.1-1997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7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18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17699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行政、商业和运输业电子数据交换 数据元目录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17699-2008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8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19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17934.6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印刷技术 网目调分色片、样张和印刷成品的加工过程控制 第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部分：柔性版印刷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7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18029.19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轮椅车 第</w:t>
            </w:r>
            <w:r>
              <w:rPr>
                <w:rFonts w:ascii="宋体" w:hAnsi="宋体"/>
              </w:rPr>
              <w:t>19</w:t>
            </w:r>
            <w:r>
              <w:rPr>
                <w:rFonts w:ascii="宋体" w:hAnsi="宋体"/>
              </w:rPr>
              <w:t>部分：可作机动车座位的轮式移动装置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7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1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18173.3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高分子防水材料 第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部分：遇水膨胀橡胶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18173.3-2002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7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2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19981.1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纺织品 织物和服装的专业维护、干洗和湿洗 第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部分</w:t>
            </w:r>
            <w:r>
              <w:rPr>
                <w:rFonts w:ascii="宋体" w:hAnsi="宋体"/>
              </w:rPr>
              <w:t xml:space="preserve">: </w:t>
            </w:r>
            <w:r>
              <w:rPr>
                <w:rFonts w:ascii="宋体" w:hAnsi="宋体"/>
              </w:rPr>
              <w:t>清洗和整烫后性能的评价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19981.1-2005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8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3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19981.2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纺织品 织物和服装的专业维护、干洗和湿洗 第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部分：使用四氯乙烯干洗和整烫时性能试验的程序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19981.2-2005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8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4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20000.1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标准化工作指南 第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部分：标准化和相关活动的通用术语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20000.1-2002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6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5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20000.3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标准化工作指南 第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部分：引用文件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20000.3-2003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6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6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20000.8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标准化工作指南 第</w:t>
            </w:r>
            <w:r>
              <w:rPr>
                <w:rFonts w:ascii="宋体" w:hAnsi="宋体"/>
              </w:rPr>
              <w:t>8</w:t>
            </w:r>
            <w:r>
              <w:rPr>
                <w:rFonts w:ascii="宋体" w:hAnsi="宋体"/>
              </w:rPr>
              <w:t>部分：阶段代码系统的使用原则和指南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6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7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20000.9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标准化工作指南 第</w:t>
            </w:r>
            <w:r>
              <w:rPr>
                <w:rFonts w:ascii="宋体" w:hAnsi="宋体"/>
              </w:rPr>
              <w:t>9</w:t>
            </w:r>
            <w:r>
              <w:rPr>
                <w:rFonts w:ascii="宋体" w:hAnsi="宋体"/>
              </w:rPr>
              <w:t>部分：采用其他国际标准化文件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6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8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20001.10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标准编写规则 第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部分：产品标准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6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9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20002.3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标准中特定内容的起草 第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部分：产品标准中涉及环境的内容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20000.5-2004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6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30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22849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针织</w:t>
            </w:r>
            <w:r>
              <w:rPr>
                <w:rFonts w:ascii="宋体" w:hAnsi="宋体"/>
              </w:rPr>
              <w:t>T</w:t>
            </w:r>
            <w:r>
              <w:rPr>
                <w:rFonts w:ascii="宋体" w:hAnsi="宋体"/>
              </w:rPr>
              <w:t>恤衫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22849-2009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6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31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24218.18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纺织品 非织造布试验方法 第</w:t>
            </w:r>
            <w:r>
              <w:rPr>
                <w:rFonts w:ascii="宋体" w:hAnsi="宋体"/>
              </w:rPr>
              <w:t>18</w:t>
            </w:r>
            <w:r>
              <w:rPr>
                <w:rFonts w:ascii="宋体" w:hAnsi="宋体"/>
              </w:rPr>
              <w:t>部分：断裂强力和断裂伸长率的测定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抓样法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8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32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0636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燕窝及其制品中唾液酸的测定 液相色谱法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5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33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0637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食用葛根粉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7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34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0638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杯装果冻包装机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4-30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35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0639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全自动金属罐浓酱（浆）灌装封罐机通用技术条件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4-30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36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0640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全自动电子数粒瓶装线通用技术条件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4-30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37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0641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食品机械 多功能电动压面机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5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38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0642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食品抽样检验通用导则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5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39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0643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食品接触材料及制品标签通则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9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40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0644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食品生产加工企业电子记录通用要求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4-30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41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0645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糕点分类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4-30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42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0646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涂料中邻苯二甲酸酯含量的测定 气相色谱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质谱联用法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7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43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0647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涂料中有害元素总含量的测定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7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44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0648.1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色漆和清漆 耐液体性的测定 第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部分：浸入除水之外的液体中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7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45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0649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声屏障用橡胶件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7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46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0650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矿脂防蚀带低温可操作性检测方法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7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47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0651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矿脂防蚀带耐高温流动性检测方法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7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48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0652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硅外延用三氯氢硅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9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49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0653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Ⅲ</w:t>
            </w:r>
            <w:r>
              <w:rPr>
                <w:rFonts w:ascii="宋体" w:hAnsi="宋体"/>
              </w:rPr>
              <w:t>族氮化物外延片结晶质量测试方法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9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50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0654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Ⅲ</w:t>
            </w:r>
            <w:r>
              <w:rPr>
                <w:rFonts w:ascii="宋体" w:hAnsi="宋体"/>
              </w:rPr>
              <w:t>族氮化物外延片晶格常数测试方法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9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51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0655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氮化物</w:t>
            </w:r>
            <w:r>
              <w:rPr>
                <w:rFonts w:ascii="宋体" w:hAnsi="宋体"/>
              </w:rPr>
              <w:t>LED</w:t>
            </w:r>
            <w:r>
              <w:rPr>
                <w:rFonts w:ascii="宋体" w:hAnsi="宋体"/>
              </w:rPr>
              <w:t>外延片内量子效率测试方法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9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52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0656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碳化硅单晶抛光片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9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53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0657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假肢和矫形器 描述下肢截肢或先天性下肢缺失患者活动量考虑的因素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7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54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0658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假肢和矫形器 开具下肢假肢处方考虑的因素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7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55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0659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假肢和矫形器 要求和试验方法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7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56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0660.1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假肢和矫形器 术语 第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部分：正常步态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7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57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0661.2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轮椅车座椅 第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部分：维持组织完整性装置的物理和机械特性测定 座垫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7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58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0662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现场招聘会服务规范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7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59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0663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人才测评服务业务规范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7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60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0664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化学品 两栖动物变态试验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4-30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61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0665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化学品 海水中的生物降解性 密闭瓶法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4-30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62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0666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纺织品 涂层鉴别试验方法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6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63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0667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聚酯与聚烯烃双纤维绳索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4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64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0668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超高分子量聚乙烯纤维</w:t>
            </w:r>
            <w:r>
              <w:rPr>
                <w:rFonts w:ascii="宋体" w:hAnsi="宋体"/>
              </w:rPr>
              <w:t>8</w:t>
            </w:r>
            <w:r>
              <w:rPr>
                <w:rFonts w:ascii="宋体" w:hAnsi="宋体"/>
              </w:rPr>
              <w:t>股、</w:t>
            </w:r>
            <w:r>
              <w:rPr>
                <w:rFonts w:ascii="宋体" w:hAnsi="宋体"/>
              </w:rPr>
              <w:t>12</w:t>
            </w:r>
            <w:r>
              <w:rPr>
                <w:rFonts w:ascii="宋体" w:hAnsi="宋体"/>
              </w:rPr>
              <w:t>股编绳和复编绳索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4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65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0669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纺织品 色牢度试验 耐光黄变色牢度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6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66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0670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云锦妆花缎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8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67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0671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纸质印刷品紫外线固化光油上光过程控制要求及检验方法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7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68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0672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模压平托盘 植物纤维类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7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69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0673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自动化立体仓库的安装与维护规范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7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70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0674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企业应急物流能力评估规范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7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71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0675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阁楼式货架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7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72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0676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应急物资投送包装及标识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7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73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0677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轻型汽车电子稳定性控制系统性能要求及试验方法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7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74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 30678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客车用安全标志和信息符号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7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75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0679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高速公路交通数据报表格式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7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76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0680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氟橡胶板通用技术条件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7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77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 30692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提高在用自动扶梯和自动人行道安全性的规范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6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78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0693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塑料薄膜与水接触角的测量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3-02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79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0694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硬质酚醛泡沫制品 甲醛释放量的测定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3-02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80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0695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聚氯乙烯、聚氨酯人造革（合成革）材质鉴别方法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3-02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81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0696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硬质酚醛泡沫制品 游离苯酚的测定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3-02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82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0697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星载大视场多光谱相机性能测试方法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8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83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0698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电子商务供应商评价准则 优质制造商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8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84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0699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道路交通标志编码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7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85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 31335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铁矿露天开采单位产品能源消耗限额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6-01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86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 31336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铁矿地下开采单位产品能源消耗限额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6-01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87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 31337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铁矿选矿单位产品能源消耗限额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6-01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88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 31338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工业硅单位产品能源消耗限额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6-01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89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 31339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铝及铝合金线坯及线材单位产品能源消耗限额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6-01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90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 31340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钨精矿单位产品能源消耗限额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6-01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91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1341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节能评估技术导则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7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92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1342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公共机构能源审计技术导则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7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93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1343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炼油生产过程能量系统优化实施指南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7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94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1344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节能量测量和验证技术要求 板坯加热炉系统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7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95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1345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节能量测量和验证技术要求 居住建筑供暖项目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7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96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1346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节能量测量和验证技术要求 水泥余热发电项目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7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97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1347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节能量测量和验证技术要求 通信机房项目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7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98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1348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节能量测量和验证技术要求 照明系统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7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99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1349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节能量测量和验证技术要求 中央空调系统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7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100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1350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烧结墙体屋面材料企业能源计量器具配备和管理导则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7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101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1351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碳化硅单晶抛光片微管密度无损检测方法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9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102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1352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蓝宝石衬底片翘曲度测试方法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9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103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1353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蓝宝石衬底片弯曲度测试方法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9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104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1354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包装件和容器氧气透过性测试方法 库仑计检测法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3-02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105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GB/T 31355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包装件和容器水蒸气透过性测试方法 红外传感器法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2015-03-02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6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GB/T 31356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商品煤质量评价与控制技术指南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5-01-01</w:t>
            </w:r>
          </w:p>
        </w:tc>
      </w:tr>
      <w:tr>
        <w:trPr>
          <w:trHeight w:val="20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7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GB/T 31357-2014</w:t>
            </w:r>
          </w:p>
        </w:tc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复合橡胶 通用技术规范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5-07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d1a7d"/>
    <w:pPr>
      <w:widowControl w:val="false"/>
      <w:bidi w:val="0"/>
      <w:spacing w:before="0" w:after="0"/>
      <w:jc w:val="both"/>
    </w:pPr>
    <w:rPr>
      <w:rFonts w:eastAsia="宋体" w:ascii="Times New Roman" w:hAnsi="Times New Roman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locked/>
    <w:rsid w:val="00bd1a7d"/>
    <w:rPr>
      <w:rFonts w:ascii="宋体" w:hAnsi="宋体" w:eastAsia="宋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locked/>
    <w:rsid w:val="00bd1a7d"/>
    <w:rPr>
      <w:rFonts w:ascii="宋体" w:hAnsi="宋体"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bd1a7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bd1a7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861</Words>
  <Characters>4913</Characters>
  <CharactersWithSpaces>5763</CharactersWithSpaces>
  <Paragraphs>11</Paragraphs>
  <Company>s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58:00Z</dcterms:created>
  <dc:creator>genghl</dc:creator>
  <dc:description/>
  <dc:language>en-US</dc:language>
  <cp:lastModifiedBy>liqin</cp:lastModifiedBy>
  <cp:lastPrinted>2006-01-04T05:51:00Z</cp:lastPrinted>
  <dcterms:modified xsi:type="dcterms:W3CDTF">2014-12-31T04:58:00Z</dcterms:modified>
  <cp:revision>2</cp:revision>
  <dc:subject/>
  <dc:title>分页表格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