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/>
      </w:tblPr>
      <w:tblGrid>
        <w:gridCol w:w="555"/>
        <w:gridCol w:w="2263"/>
        <w:gridCol w:w="6564"/>
        <w:gridCol w:w="2938"/>
        <w:gridCol w:w="1498"/>
      </w:tblGrid>
      <w:tr>
        <w:trPr>
          <w:tblHeader w:val="true"/>
          <w:trHeight w:val="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国家标准编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国　　家　　标　　准　　名　　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代替标准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实施日期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52.2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紧固件 沉头螺钉用沉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代替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:</w:t>
            </w: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  <w:t>GB/T 152.2-198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52.5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紧固件 沉头木螺钉用沉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代替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:GB/T 152.2-198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713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锅炉和压力容器用钢板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713-200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984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压交流断路器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984-200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985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压交流隔离开关和接地开关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985-200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98.15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紧固件机械性能 不锈钢螺母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98.15-20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98.16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紧固件机械性能 不锈钢紧定螺钉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98.16-20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98.21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紧固件机械性能 不锈钢自攻螺钉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98.21-200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98.6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紧固件机械性能 不锈钢螺栓、螺钉和螺柱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98.6-20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03.4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紧固件公差 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-200℃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～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+700℃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使用的螺栓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螺母连接副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03.4-199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1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3531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低温压力容器用钢板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3531-200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2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4131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水泥的命名原则和术语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4131-199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3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4797.3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工电子产品自然环境条件 生物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4797.3-198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4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5223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预应力混凝土用钢丝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5223-200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5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5224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预应力混凝土用钢绞线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5224-200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6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6560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十字槽盘头自挤螺钉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6560-198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7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6561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十字槽沉头自挤螺钉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6561-198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8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6562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十字槽半沉头自挤螺钉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6562-198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9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6563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六角头自挤螺钉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6563-198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6564.1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内六角花形圆柱头自挤螺钉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6564-198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1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0067.43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热装置基本技术条件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强迫对流井式电阻炉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2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0067.44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热装置基本技术条件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箱式电阻炉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3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0067.45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热装置基本技术条件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真空淬火炉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4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0322.1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铁矿石 取样和制样方法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0322.1-20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5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0322.4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铁矿石 校核取样偏差的实验方法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0322.4-20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6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0870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蒸气压缩循环冷水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热泵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机组性能试验方法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0870-200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4-12-3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7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833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绝热材料稳态传热性质的测定 圆球法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833-198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8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918.1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业用插头插座和耦合器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通用要求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918-200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9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918.2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业用插头插座和耦合器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带插销和插套的电器附件的尺寸兼容性和互换性要求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919-200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918.4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业用插头插座和耦合器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有或无联锁带开关的插座和连接器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1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3545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烧结空心砖和空心砌块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3545-200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2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4287.4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气火灾监控系统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故障电弧探测器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6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3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80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线型感温火灾探测器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80-2005,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1197-200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6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4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7951.2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半工艺冷轧无取向电工钢带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7951.2-200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5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8431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蒸汽和热水型溴化锂吸收式冷水机组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8431-200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4-12-3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6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8802.12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低压电涌保护器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SPD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低压配电系统的电涌保护器 选择和使用导则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8802.12-200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7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8858.7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低压开关设备和控制设备 控制器 设备接口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CDIs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CompoNet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8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9348.1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无损检测 工业射线照相胶片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工业射线照相胶片系统的分类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9348.1-200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4-12-3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9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9519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架空线路绝缘子 标称电压高于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 000 V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交流系统用悬垂和耐张复合绝缘子 定义、试验方法及接收准则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9519-200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9638.1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固定型阀控式铅酸蓄电池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技术条件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9638.2-200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1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9638.2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固定型阀控式铅酸蓄电池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产品品种和规格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2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0834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发电电动机基本技术条件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0834-200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3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0974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绝热用硬质酚醛泡沫制品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(PF)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0974-200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4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3718.6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器状态监测与诊断 人员资格与人员评估的要求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声发射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5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4242.3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制丝用非合金钢盘条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沸腾钢和沸腾钢替代品低碳钢盘条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6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4242.4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制丝用非合金钢盘条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特殊用途盘条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7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4265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业用硅藻土助滤剂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24265-200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8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24512.3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核电站用无缝钢管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不锈钢无缝钢管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9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8784.2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振动 船舶振动测量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结构振动测量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7453-1996,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代替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:GB/T 14696-1993,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代替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:GB/T 14697-199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173.2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振动与冲击 弹性安装系统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轨道交通系统隔振应用需交换的技术信息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8540-198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1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246.5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家庭网络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终端设备规范 家用和类似用途电器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2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01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建筑材料及制品的湿热性能 透湿性能的测定 箱式法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3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02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建筑用绝热制品 点载荷性能的测定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4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03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建筑用绝热制品 绝热材料与粘结剂和基底涂层的拉伸粘结强度的测定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5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04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建筑用绝热制品 垂直于表面抗拉强度的测定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6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05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建筑用绝热制品 部分浸入法测定短期吸水量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7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06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建筑用绝热制品 在指定温度湿度条件下尺寸稳定性的测试方法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8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07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建筑用绝热制品 浸泡法测定长期吸水性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9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08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建筑用绝热制品 湿热条件下垂直于表面的抗拉强度保留率的测定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09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光催化材料性能测试用紫外光光源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1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10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水泥胶砂中可浸出重金属的测定方法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2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11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燃煤电厂用玻璃纤维增强塑料烟囱内筒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3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12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燃煤电厂用玻璃纤维增强塑料烟道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4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30813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核电站用奥氏体不锈钢焊接钢管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5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30814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核电站用碳素钢和低合金钢钢板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6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15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表面化学分析 分析样品的制备和安装方法指南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7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16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程用生物基复合材料术语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8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17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冷卷截锥螺旋弹簧 技术条件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4-12-3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9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18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石油和天然气工业管线输送系统用全焊接球阀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4-12-3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19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器人用谐波齿轮减速器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4-12-3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1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20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无损检测 绝对式涡流探头阻抗测定方法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4-12-3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2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21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无损检测 数字图像处理与通信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4-12-3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3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22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热处理环境保护技术要求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4-12-3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4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23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测定工业淬火油冷却性能的镍合金探头试验方法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4-12-3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5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24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燃气热处理炉温度均匀性测试方法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4-12-3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6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25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热处理温度测量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4-12-3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7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26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斜拉桥钢绞线拉索技术条件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8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27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体外预应力索技术条件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9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28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预应力混凝土用中强度钢丝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29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石油井架用异型及圆形无缝钢管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1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30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程子午线轮胎用钢帘线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2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31.1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器状态监测与诊断 热成像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总则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3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32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阀门 流量系数和流阻系数试验方法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4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33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气压传动 设备消耗的可压缩流体 压缩空气功率的表示及测量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5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34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钢中非金属夹杂物的评定和统计 扫描电镜法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6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35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锂离子电池用炭复合磷酸铁锂正极材料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7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36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锂离子电池用钛酸锂及其炭复合负极材料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8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37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用证进口货物质押监管作业规范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4-08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9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38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契约承运人服务质量要求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4-08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39.1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业电热装置能耗分等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通用要求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1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40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燃气罩式退火炉基本技术条件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2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41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压并联电容器装置的通用技术要求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3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42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压试验室电磁屏蔽效能要求与测量方法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4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43.1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 kV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以上不超过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 xml:space="preserve">35 kV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的通用变频调速设备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技术条件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5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43.2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 kV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以上不超过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 xml:space="preserve">35 kV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的通用变频调速设备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试验方法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6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44.1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 kV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及以下通用变频调速设备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技术条件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7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44.2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 kV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及以下通用变频调速设备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试验方法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8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45.1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压岸电连接系统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HVSC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系统）用插头、插座和船用耦合器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通用要求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9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46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具有预定极间不同期操作高压交流断路器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47.1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系统与软件工程 可信计算平台可信性度量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概述与词汇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1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47.2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系统与软件工程 可信计算平台可信性度量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信任链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2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48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技术 通用多八位编码字符集 锡伯文、满文字型 正黑体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3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49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技术 通用多八位编码字符集 锡伯文、满文字型 正白体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4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50.1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政务标准化指南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总则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5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50.2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政务标准化指南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工程管理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6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50.3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政务标准化指南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网络建设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7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50.5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政务标准化指南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支撑技术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8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851-2014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技术 传统蒙古文排序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2-01</w:t>
            </w:r>
          </w:p>
        </w:tc>
      </w:tr>
    </w:tbl>
    <w:p>
      <w:pPr>
        <w:pStyle w:val="Normal"/>
        <w:spacing w:lineRule="exact" w:line="240"/>
        <w:ind w:left="-105" w:right="-105" w:hanging="0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备注：</w:t>
      </w:r>
      <w:r>
        <w:rPr>
          <w:rFonts w:eastAsia="方正仿宋简体" w:ascii="方正仿宋简体" w:hAnsi="方正仿宋简体"/>
          <w:bCs/>
          <w:sz w:val="24"/>
          <w:szCs w:val="24"/>
        </w:rPr>
        <w:t>GB/T 152.2-1988</w:t>
      </w:r>
      <w:r>
        <w:rPr>
          <w:rFonts w:ascii="方正仿宋简体" w:hAnsi="方正仿宋简体" w:eastAsia="方正仿宋简体"/>
          <w:bCs/>
          <w:sz w:val="24"/>
          <w:szCs w:val="24"/>
        </w:rPr>
        <w:t>已全部被代替完。</w:t>
      </w:r>
    </w:p>
    <w:p>
      <w:pPr>
        <w:pStyle w:val="Normal"/>
        <w:spacing w:lineRule="exact" w:line="596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仿宋简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7b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90f08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90f08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0f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90f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53</Words>
  <Characters>5438</Characters>
  <CharactersWithSpaces>6379</CharactersWithSpaces>
  <Paragraphs>1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1:00Z</dcterms:created>
  <dc:creator>liqin</dc:creator>
  <dc:description/>
  <dc:language>en-US</dc:language>
  <cp:lastModifiedBy>liqin</cp:lastModifiedBy>
  <dcterms:modified xsi:type="dcterms:W3CDTF">2014-07-0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