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1"/>
        <w:gridCol w:w="6800"/>
        <w:gridCol w:w="2699"/>
        <w:gridCol w:w="1391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12723-20</w:t>
            </w: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产品能源消耗限额编制通则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12723-200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467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通风机系统电能平衡测试与计算方法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467-1992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468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泵类液体输送系统电能平衡测试与计算方法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B/T 13468-1992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17930-201</w:t>
            </w: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车用汽油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GB 17930-201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3-12-1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415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单端荧光灯能效限定值及节能评价值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415-2003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21258-20</w:t>
            </w: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规燃煤发电机组单位产品能源消耗限额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21258-2007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4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21340-20</w:t>
            </w: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板玻璃单位产品能源消耗限额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21340-200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4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21346-20</w:t>
            </w: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解铝企业单位产品能源消耗限额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21346-200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4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250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乙烯装置单位产品能源消耗限额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251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炼油单位产品能源消耗限额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252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伏压延玻璃单位产品能源消耗限额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253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永磁同步电动机能效限定值及能效等级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254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压三相笼型异步电动机能效限定值及能效等级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255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照明用非定向自镇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能效限定值及能效等级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256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能量测量和验证技术要求 泵类液体输送系统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257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能量测量和验证技术要求 通风机系统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258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铁行业能源管理体系实施指南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259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行业能源管理体系实施指南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260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公共机构能源资源管理绩效评价导则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261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冷空调用板式热交换器火用效率评价方法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262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空冷式热交换器火用效率评价方法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1:00Z</dcterms:created>
  <dc:creator>genghl</dc:creator>
  <dc:description/>
  <dc:language>en-US</dc:language>
  <cp:lastModifiedBy>pc1</cp:lastModifiedBy>
  <cp:lastPrinted>2013-12-16T16:26:00Z</cp:lastPrinted>
  <dcterms:modified xsi:type="dcterms:W3CDTF">2013-12-16T08:31:00Z</dcterms:modified>
  <cp:revision>2</cp:revision>
  <dc:subject/>
  <dc:title>分页表格打印</dc:title>
</cp:coreProperties>
</file>