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3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1"/>
        <w:gridCol w:w="2330"/>
        <w:gridCol w:w="7685"/>
        <w:gridCol w:w="2644"/>
        <w:gridCol w:w="1335"/>
      </w:tblGrid>
      <w:tr>
        <w:trPr>
          <w:tblHeader w:val="true"/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8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械 基本型的最大起重量系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783-1987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5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氧化钨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57-199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41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钨精矿取样、制样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414-198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热挤压棒材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5-200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热挤压型材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6-200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、镁合金产品超声波检验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9-20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滑剂、工业用油和有关产品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类）的分类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组（涡轮机）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31.10-199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机织物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厚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1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机织物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宽度和长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3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机织物试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弯曲硬挺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4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机织物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玻璃纤维拉伸断裂强力和断裂伸长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89.5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线密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1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捻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2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材料 纱线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玻璃纤维断裂强力和断裂伸长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90.3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56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路行车组织词汇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568-198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4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轴承合金锭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40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6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水氢氧化锂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766-200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05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稳定轻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053-199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78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涂料涂层耐沾污性试验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780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制品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含水率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1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制品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玻璃纤维可燃物含量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2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增强制品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单位面积质量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14.3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395.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林机械 安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驱动式耕作机械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395.5-200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钙量的测定 火焰原子吸收光谱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5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镁量的测定 火焰原子吸收光谱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6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铁量的测定 邻二氮杂菲分光光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7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硅量的测定 钼蓝分光光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8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硫酸根量的测定 硫酸钡浊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9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氯量的测定 氯化银浊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0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酸不溶物量的测定 重量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1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碳酸根量的测定 酸碱滴定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2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铝量的测定 铬天青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ascii="宋体;SimSun" w:hAnsi="宋体;SimSun" w:cs="宋体;SimSun"/>
              </w:rPr>
              <w:t>溴化十六烷基吡啶分光光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3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砷量的测定 钼蓝分光光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4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氟量的测定 离子选择电极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5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钙、镁、铜、铅、锌、镍、锰、镉、铝量的测定 电感耦合等离子体原子发射光谱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064.17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64.18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9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雷管用铜及铜合金带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090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3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馏分及工业脂肪族烯烃溴值的测定 电位滴定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135-198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54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操纵稳定性术语及其定义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549-199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67.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阳极氧化膜检测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用变形法评定阳极氧化膜的抗破裂性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67.5-199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铜含量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2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镍含量的测定 丁二酮肟分光光度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4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锌含量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15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8.2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及镁合金化学分析方法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钍含量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37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危险货物运输 爆炸品的认可和分项程序及配装要求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371-200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4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金属材料电偶腐蚀试验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748-199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6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滨海电厂海水冷却水系统牺牲阳极阴极保护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66-199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7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制板用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玻璃纤维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373-200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1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小艇 操舵部位的视野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15-200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0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次氯酸钠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06-200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5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50-200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4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用铜及铜合金无缝翅片管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47-200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47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艇 防火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艇体长度大于</w:t>
            </w:r>
            <w:r>
              <w:rPr>
                <w:rFonts w:cs="宋体;SimSun" w:ascii="宋体;SimSun" w:hAnsi="宋体;SimSun"/>
              </w:rPr>
              <w:t xml:space="preserve">15m </w:t>
            </w:r>
            <w:r>
              <w:rPr>
                <w:rFonts w:ascii="宋体;SimSun" w:hAnsi="宋体;SimSun" w:cs="宋体;SimSun"/>
              </w:rPr>
              <w:t>的艇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975.2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化学分析方法 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部分：碳含量的测定 红外吸收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9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稳定性验证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平衡重式叉车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9.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稳定性验证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前移式和插腿式叉车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97.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纤维增强塑料 试验板制备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预浸料模塑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734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用节能门窗 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铝塑复合门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选矿厂废水回收利用规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0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模塑聚苯板薄抹灰外墙外保温系统材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90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动态风压作用下水密性能检测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90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幕墙和门窗抗爆炸冲击波性能分级及检测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0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暖通空调系统清洁设备术语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租赁服务规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物流配送汽车选型技术要求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3.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风力发电设备用轴承钢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偏航、变桨轴承用钢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柴油车排气净化氧化催化剂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镧镁合金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镧镁合金化学分析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镨钕镝合金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1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系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ascii="宋体;SimSun" w:hAnsi="宋体;SimSun" w:cs="宋体;SimSun"/>
              </w:rPr>
              <w:t>型贮氢合金压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组成等温线（</w:t>
            </w:r>
            <w:r>
              <w:rPr>
                <w:rFonts w:cs="宋体;SimSun" w:ascii="宋体;SimSun" w:hAnsi="宋体;SimSun"/>
              </w:rPr>
              <w:t>PCI</w:t>
            </w:r>
            <w:r>
              <w:rPr>
                <w:rFonts w:ascii="宋体;SimSun" w:hAnsi="宋体;SimSun" w:cs="宋体;SimSun"/>
              </w:rPr>
              <w:t>）的测试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1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杂项危险物质和物品危险特性检验安全规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2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工用稀土高铁铝合金杆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9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肤油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9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粉（蜜粉）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9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日用压力锅橡胶密封圈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9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燃气用橡胶和塑料软管及软管组合件技术条件和评价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9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基活性炭单位产品能源消耗限额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9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兰炭单位产品能源消耗限额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99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煤浆单位产品能源消耗限额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9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棒线材涡流探伤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9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矿山低品位矿石可采选效益计算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99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矿山酸性废水综合处理规范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钯炭催化剂化学分析方法 钯量的测定 电感耦合等离子体原子发射光谱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接触网用青铜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接触网用青铜板带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加工企业安全生产综合应急预案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装饰板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碳纤维 密度的测定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缺陷检测方法 光弹扫描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经编碳纤维增强材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纤维增强复合材料筋基本力学性能试验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可用性 术语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金属结构能力验证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起重机及其部件质量的测量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起重用短环链 </w:t>
            </w:r>
            <w:r>
              <w:rPr>
                <w:rFonts w:cs="宋体;SimSun" w:ascii="宋体;SimSun" w:hAnsi="宋体;SimSun"/>
              </w:rPr>
              <w:t>TH</w:t>
            </w:r>
            <w:r>
              <w:rPr>
                <w:rFonts w:ascii="宋体;SimSun" w:hAnsi="宋体;SimSun" w:cs="宋体;SimSun"/>
              </w:rPr>
              <w:t>级手动链式葫芦用高精度链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起重用短环链 </w:t>
            </w:r>
            <w:r>
              <w:rPr>
                <w:rFonts w:cs="宋体;SimSun" w:ascii="宋体;SimSun" w:hAnsi="宋体;SimSun"/>
              </w:rPr>
              <w:t>VH</w:t>
            </w:r>
            <w:r>
              <w:rPr>
                <w:rFonts w:ascii="宋体;SimSun" w:hAnsi="宋体;SimSun" w:cs="宋体;SimSun"/>
              </w:rPr>
              <w:t>级手动链式葫芦用高精度链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2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葫芦能效测试方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029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导引车（</w:t>
            </w:r>
            <w:r>
              <w:rPr>
                <w:rFonts w:cs="宋体;SimSun" w:ascii="宋体;SimSun" w:hAnsi="宋体;SimSun"/>
              </w:rPr>
              <w:t>AGV</w:t>
            </w:r>
            <w:r>
              <w:rPr>
                <w:rFonts w:ascii="宋体;SimSun" w:hAnsi="宋体;SimSun" w:cs="宋体;SimSun"/>
              </w:rPr>
              <w:t>）设计通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0030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导引车（</w:t>
            </w:r>
            <w:r>
              <w:rPr>
                <w:rFonts w:cs="宋体;SimSun" w:ascii="宋体;SimSun" w:hAnsi="宋体;SimSun"/>
              </w:rPr>
              <w:t>AGV</w:t>
            </w:r>
            <w:r>
              <w:rPr>
                <w:rFonts w:ascii="宋体;SimSun" w:hAnsi="宋体;SimSun" w:cs="宋体;SimSun"/>
              </w:rPr>
              <w:t>） 术语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1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 电磁兼容性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28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2.2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升降工作平台 带有特殊部件的设计、计算、安全要求和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装有非导电（绝缘）部件的移动式升降工作平台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3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拆船管理系统 船上有害物质位置示意图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4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负荷车辆齿轮油（</w:t>
            </w:r>
            <w:r>
              <w:rPr>
                <w:rFonts w:cs="宋体;SimSun" w:ascii="宋体;SimSun" w:hAnsi="宋体;SimSun"/>
              </w:rPr>
              <w:t>GL-5</w:t>
            </w:r>
            <w:r>
              <w:rPr>
                <w:rFonts w:ascii="宋体;SimSun" w:hAnsi="宋体;SimSun" w:cs="宋体;SimSun"/>
              </w:rPr>
              <w:t>）换油指标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35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员健康检查要求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6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自适应前照明系统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7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电动天窗总成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38-2013</w:t>
            </w:r>
          </w:p>
        </w:tc>
        <w:tc>
          <w:tcPr>
            <w:tcW w:w="7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电气电子设备防护等级（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代码）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7:00Z</dcterms:created>
  <dc:creator>genghl</dc:creator>
  <dc:description/>
  <dc:language>en-US</dc:language>
  <cp:lastModifiedBy>pc1</cp:lastModifiedBy>
  <cp:lastPrinted>2006-01-04T13:51:00Z</cp:lastPrinted>
  <dcterms:modified xsi:type="dcterms:W3CDTF">2013-11-29T05:47:00Z</dcterms:modified>
  <cp:revision>2</cp:revision>
  <dc:subject/>
  <dc:title>分页表格打印</dc:title>
</cp:coreProperties>
</file>