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1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0"/>
        <w:gridCol w:w="2466"/>
        <w:gridCol w:w="5541"/>
        <w:gridCol w:w="3879"/>
        <w:gridCol w:w="1381"/>
      </w:tblGrid>
      <w:tr>
        <w:trPr>
          <w:tblHeader w:val="true"/>
          <w:trHeight w:val="2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351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车用乙醇汽油（</w:t>
            </w:r>
            <w:r>
              <w:rPr>
                <w:rFonts w:cs="宋体;SimSun" w:ascii="宋体;SimSun" w:hAnsi="宋体;SimSun"/>
              </w:rPr>
              <w:t>E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351-201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357.1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具力学性能试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桌类强度和耐久性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357.1-198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357.2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具力学性能试验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椅凳类稳定性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357.2-198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357.3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具力学性能试验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椅凳类强度和耐久性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357.3-198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357.4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具力学性能试验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柜类稳定性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357.4-198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357.6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具力学性能试验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单层床强度和耐久性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357.6-199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357.7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具力学性能试验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桌类稳定性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357.7-199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0648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饲料标签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0648-199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7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079.1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体育场所开放条件与技术要求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游泳场所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079.1-200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079.6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体育场所开放条件与技术要求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滑雪场所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079.6-200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079.30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体育场所开放条件与技术要求 第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部分：山地户外场所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342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牙刷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342-2003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256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粗钢生产主要工序单位产品能源消耗限额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256-2007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342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焦炭单位产品能源消耗限额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342-200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0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2030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车用乙醇汽油调合组分油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2030-200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2485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出租汽车运营服务规范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2485-200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4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27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部分：吸入危害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0.29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学品分类和标签规范 第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部分：对臭氧层的危害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1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01.1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基于射频的移动支付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射频接口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01.2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基于射频的移动支付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卡技术要求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01.3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基于射频的移动支付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设备技术要求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01.4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基于射频的移动支付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卡应用管理和安全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01.5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基于射频的移动支付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射频接口测试方法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2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儿童牙刷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3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磨尖丝牙刷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12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4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婴儿摇篮的安全要求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30005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独轮车安全要求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06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30006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政府部门建立和实施质量管理体系指南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4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07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和海上技术 通过分析测速试航数据以确定速度和功率性能的评估导则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1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08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节能型船舶能效设计指数基准线值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1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09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能效设计指数计算方法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1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10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能效设计指数验证方法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1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11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新能源使用比例测定方法 天然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燃油混合燃料动力船舶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1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12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城市轨道交通运营管理规范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4-01</w:t>
            </w:r>
          </w:p>
        </w:tc>
      </w:tr>
      <w:tr>
        <w:trPr>
          <w:trHeight w:val="23" w:hRule="atLeast"/>
          <w:cantSplit w:val="true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013-2013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城市轨道交通试运营基本条件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4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48:00Z</dcterms:created>
  <dc:creator>genghl</dc:creator>
  <dc:description/>
  <dc:language>en-US</dc:language>
  <cp:lastModifiedBy>pc1</cp:lastModifiedBy>
  <cp:lastPrinted>2013-09-24T17:34:00Z</cp:lastPrinted>
  <dcterms:modified xsi:type="dcterms:W3CDTF">2013-10-12T00:48:00Z</dcterms:modified>
  <cp:revision>2</cp:revision>
  <dc:subject/>
  <dc:title>分页表格打印</dc:title>
</cp:coreProperties>
</file>