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49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2"/>
        <w:gridCol w:w="2374"/>
        <w:gridCol w:w="5950"/>
        <w:gridCol w:w="3142"/>
        <w:gridCol w:w="1380"/>
      </w:tblGrid>
      <w:tr>
        <w:trPr>
          <w:tblHeader w:val="true"/>
          <w:trHeight w:val="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1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和纸板 尘埃度的测定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1541-200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16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卷装纱 单根纱线断裂强力和断裂伸长率的测定（</w:t>
            </w:r>
            <w:r>
              <w:rPr>
                <w:rFonts w:cs="宋体;SimSun" w:ascii="宋体;SimSun" w:hAnsi="宋体;SimSun"/>
              </w:rPr>
              <w:t>CRE</w:t>
            </w:r>
            <w:r>
              <w:rPr>
                <w:rFonts w:ascii="宋体;SimSun" w:hAnsi="宋体;SimSun" w:cs="宋体;SimSun"/>
              </w:rPr>
              <w:t>法）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16-199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23.1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织物拉伸性能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断裂强力和断裂伸长率的测定（条样法）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23.1-199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23.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织物拉伸性能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断裂强力的测定（抓样法）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23.2-199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74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防水性能的检测和评价 静水压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744-199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35.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辐射防护仪器 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辐射周围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定向剂量当量（率）仪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监测仪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应急辐射防护用便携式高量程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>和光子剂量与剂量率仪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683-198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表面漆膜理化性能试验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附着力交叉切割测定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4-198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表面漆膜理化性能试验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厚度测定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5-198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6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表面漆膜理化性能试验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光泽测定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6-198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7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表面漆膜理化性能试验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耐冷热温差测定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7-198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8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表面漆膜理化性能试验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耐磨性测定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8-198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9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表面漆膜理化性能试验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抗冲击测定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893.9-199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97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、纸板和纸浆 蓝光漫反射因数</w:t>
            </w:r>
            <w:r>
              <w:rPr>
                <w:rFonts w:cs="宋体;SimSun" w:ascii="宋体;SimSun" w:hAnsi="宋体;SimSun"/>
              </w:rPr>
              <w:t>D65</w:t>
            </w:r>
            <w:r>
              <w:rPr>
                <w:rFonts w:ascii="宋体;SimSun" w:hAnsi="宋体;SimSun" w:cs="宋体;SimSun"/>
              </w:rPr>
              <w:t>亮度的测定（漫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垂直法，室外日光条件）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974-200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897.3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电池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手表电池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897.3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8897.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电池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水溶液电解质电池的安全要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8897.5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946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编织袋通用技术要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8946-1998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947-199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938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牙科学 牙位和口腔区域的标示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938-198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63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螺钉旋具通用技术条件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635-200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686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合金工具防爆性能试验方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686-198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164.3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>参考辐射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场所和个人剂量仪的校准及其能量响应和角响应的确定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05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辐射防护仪器 能量在</w:t>
            </w:r>
            <w:r>
              <w:rPr>
                <w:rFonts w:cs="宋体;SimSun" w:ascii="宋体;SimSun" w:hAnsi="宋体;SimSun"/>
              </w:rPr>
              <w:t>50 keV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 MeV</w:t>
            </w:r>
            <w:r>
              <w:rPr>
                <w:rFonts w:ascii="宋体;SimSun" w:hAnsi="宋体;SimSun" w:cs="宋体;SimSun"/>
              </w:rPr>
              <w:t>的Ｘ和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辐射固定式剂量率仪、报警装置和监测仪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054-199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107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旅游鞋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107-200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3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能计量柜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34-199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89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工合成材料 接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接缝宽条拉伸试验方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89-199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15.30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交流电测量设备 特殊要求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静止式谐波有功电能表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352.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轻型汽车污染物排放限值及测量方法（中国第五阶段）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352.3-200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36.1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电气安全 电敏保护设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要求和试验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36.1-200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36.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电气安全 电敏保护设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使用有源光电保护装置（</w:t>
            </w:r>
            <w:r>
              <w:rPr>
                <w:rFonts w:cs="宋体;SimSun" w:ascii="宋体;SimSun" w:hAnsi="宋体;SimSun"/>
              </w:rPr>
              <w:t>AOPDs</w:t>
            </w:r>
            <w:r>
              <w:rPr>
                <w:rFonts w:ascii="宋体;SimSun" w:hAnsi="宋体;SimSun" w:cs="宋体;SimSun"/>
              </w:rPr>
              <w:t>）设备的特殊要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36.2-200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620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砖瓦工业大气污染物排放标准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69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废弃电子电气产品回收利用 术语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70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制造商与回收处理企业间回收信息交换格式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71.1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机械数字控制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技术条件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7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动汽车电池更换站通用技术要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7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卷帘及类似设备用电动管状驱动装置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7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浆 纤维粗度的测定 图像分析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76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防虫蛀性能的测定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77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玩具镀层技术条件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78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品 色牢度试验 潜在酚黄变的评估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79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浆 纤维长度的测定 非偏振光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0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热泵热水器用全封闭型电动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压缩机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9781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汽车充电站通用要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线电缆环境意识设计导则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3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中六价铬的测定 原子荧光光谱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4.1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中多环芳烃的测定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高效液相色谱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4.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中多环芳烃的测定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4.3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中多环芳烃的测定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液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4.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中多环芳烃的测定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气相色谱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中六溴环十二烷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联用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6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电气产品中邻苯二甲酸酯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联用法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7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辐射防护仪器 测量环境中光子和中子辐射的移动式仪器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8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辐射防护仪器 便携式表面污染光子测量仪和监测仪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89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辐射防护仪器 放射性惰性气体取样和监测设备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0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即时检测 质量和能力的要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1.1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术语、定义和通用要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1.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专业用体外诊断试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1.3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专业用体外诊断仪器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1.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自测用体外诊断试剂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1.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外诊断医疗器械 制造商提供的信息（标示）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自测用体外诊断仪器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静电复印（打印）设备用显影磁辊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3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彩色复印（包括多功能）设备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静电复印（打印）设备用刮板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激光修复技术 术语和定义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796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激光修复通用技术规范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15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爆炸物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76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3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易燃气体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77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气溶胶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78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氧化性气体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79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6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加压气体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80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7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易燃液体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81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8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易燃固体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82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9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自反应物质和混合物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83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10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自燃液体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85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11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自燃固体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86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1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自热物质和混合物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84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13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：遇水放出易燃气体的物质和混合物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87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1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氧化性液体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89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1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：氧化性固体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90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16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部分：有机过氧化物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91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17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部分：金属腐蚀物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88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18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部分：急性毒性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92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19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部分：皮肤腐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刺激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93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0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部分：严重眼损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眼刺激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94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1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部分：呼吸道或皮肤致敏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95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2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部分：生殖细胞致突变性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96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3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部分：致癌性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97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4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部分：生殖毒性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98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5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特异性靶器官毒性 一次接触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599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6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部分：特异性靶器官毒性 反复接触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601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9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8-2013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部分：对水生环境的危害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602-200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cs="宋体;SimSun" w:ascii="宋体;SimSun" w:hAnsi="宋体;SimSun"/>
        </w:rPr>
        <w:t>GB 18352.5-2013</w:t>
      </w:r>
      <w:r>
        <w:rPr/>
        <w:t>《</w:t>
      </w:r>
      <w:r>
        <w:rPr>
          <w:rFonts w:ascii="宋体;SimSun" w:hAnsi="宋体;SimSun" w:cs="宋体;SimSun"/>
        </w:rPr>
        <w:t>轻型汽车污染物排放限值及测量方法（中国第五阶段）》、</w:t>
      </w:r>
      <w:r>
        <w:rPr>
          <w:rFonts w:cs="宋体;SimSun" w:ascii="宋体;SimSun" w:hAnsi="宋体;SimSun"/>
        </w:rPr>
        <w:t>GB 29620-2013</w:t>
      </w:r>
      <w:r>
        <w:rPr>
          <w:rFonts w:ascii="宋体;SimSun" w:hAnsi="宋体;SimSun" w:cs="宋体;SimSun"/>
        </w:rPr>
        <w:t>《砖瓦工业大气污染物排放标准》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国家标准由环境保护部、国家质量监督检验检疫总局发布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51:00Z</dcterms:created>
  <dc:creator>genghl</dc:creator>
  <dc:description/>
  <dc:language>en-US</dc:language>
  <cp:lastModifiedBy>pc1</cp:lastModifiedBy>
  <cp:lastPrinted>2006-01-04T13:51:00Z</cp:lastPrinted>
  <dcterms:modified xsi:type="dcterms:W3CDTF">2013-10-12T02:51:00Z</dcterms:modified>
  <cp:revision>2</cp:revision>
  <dc:subject/>
  <dc:title>分页表格打印</dc:title>
</cp:coreProperties>
</file>