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附件：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"/>
        <w:gridCol w:w="2094"/>
        <w:gridCol w:w="5583"/>
        <w:gridCol w:w="3908"/>
        <w:gridCol w:w="1396"/>
      </w:tblGrid>
      <w:tr>
        <w:trPr>
          <w:tblHeader w:val="true"/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标准编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　　家　　标　　准　　名　　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3020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企业信息化和工业化融合评估规范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446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消防水泵接合器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 3446-199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006.1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玻璃纤维毡试验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苯乙烯溶解度的测定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006.1-200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006.2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玻璃纤维毡试验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拉伸断裂强力的测定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006.2-200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006.3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玻璃纤维毡试验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厚度的测定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006.3-200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6479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压化肥设备用无缝钢管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6479-200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89.2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增强材料 机织物试验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经、纬密度的测定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89.2-200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90.4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增强材料 纱线试验方法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硬挺度的测定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90.4-200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90.5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增强材料 纱线试验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玻璃纤维纤维直径的测定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90.5-200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90.6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增强材料 纱线试验方法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捻度平衡指数的测定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90.6-200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9948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油裂化用无缝钢管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9948-2006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3014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钢筋混凝土用余热处理钢筋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3014-199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3296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锅炉、热交换器用不锈钢无缝钢管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3296-200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5084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动车辆 间接视野装置 性能和安装要求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5084-2006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5085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风窗玻璃刮水器和洗涤器 性能要求和试验方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1565-1989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5085-199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5086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门锁及车门保持件的性能要求和试验方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5086-2006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7578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客车上部结构强度要求及试验方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578-1998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099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动车及挂车侧标志灯配光性能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099-200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294.1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火灾技术鉴定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紫外光谱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294.1-200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350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变性燃料乙醇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350-200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409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驻车灯配光性能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409-200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239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燃气汽车专用装置的安装要求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9239-2003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240-200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572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低压二氧化碳灭火系统及部件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572-200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0943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单路输出式交流－直流和交流－交流外部电源能效限定值及节能评价值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0943-200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9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1350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铜及铜合金管材单位产品能源消耗限额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1350-2008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29415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火电缆槽盒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30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冷热水用分集水器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31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表面化学分析 高分辨俄歇电子能谱仪 元素和化学态分析用能量标校准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32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表面化学分析 中等分辨率俄歇电子谱仪 元素分析用能量标校准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33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混凝土结构用成型钢筋制品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34.1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建筑用节能门窗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铝木复合门窗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35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采暖空调用自力式流量控制阀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36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空调设备用加湿器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37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建筑门窗防沙尘性能分级及检测方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38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建筑幕墙和门窗抗风携碎物冲击性能分级及检测方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39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门窗反复启闭耐久性试验方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40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拆装式轻钢结构活动房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741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铝电解安全生产规范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742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镁及镁合金冶炼安全生产规范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743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动车发动机冷却液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44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道路交通信息服务 道路编码规则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45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公共停车场（库）信息联网通用技术要求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46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实时交通信息服务数据结构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47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煤炭直接液化 生成气的组成分析 气相色谱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48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煤炭直接液化 液化残渣灰分的测定方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49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企业水系统集成优化导则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50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废弃资源综合利用业环境管理体系实施指南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51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管路补偿接头选用和安装要求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4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52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集装箱安全智能锁通用技术规范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4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753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道路运输 食品与生物制品冷藏车 安全要求及试验方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54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玻璃纤维机织单向布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55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中空玻璃用弹性密封胶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56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干混砂浆物理性能试验方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57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彩晶装饰玻璃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58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陶瓷用熔块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59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建筑用太阳能光伏中空玻璃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60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风力发电复合材料机舱罩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61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碳纤维 浸润剂含量的测定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62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碳纤维 纤维直径和横截面积的测定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63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品 稀有鮈鲫急性毒性试验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20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64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品 青鳉鱼早期生命阶段毒性试验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20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65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安全技术 数据备份与恢复产品技术要求与测试评价方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66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安全技术 网站数据恢复产品技术要求与测试评价方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67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安全技术 公钥基础设施 桥</w:t>
            </w:r>
            <w:r>
              <w:rPr>
                <w:rFonts w:cs="宋体;SimSun" w:ascii="宋体;SimSun" w:hAnsi="宋体;SimSun"/>
              </w:rPr>
              <w:t>CA</w:t>
            </w:r>
            <w:r>
              <w:rPr>
                <w:rFonts w:ascii="宋体;SimSun" w:hAnsi="宋体;SimSun" w:cs="宋体;SimSun"/>
              </w:rPr>
              <w:t>体系证书分级规范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68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射频识别 </w:t>
            </w:r>
            <w:r>
              <w:rPr>
                <w:rFonts w:cs="宋体;SimSun" w:ascii="宋体;SimSun" w:hAnsi="宋体;SimSun"/>
              </w:rPr>
              <w:t>800/900MHz</w:t>
            </w:r>
            <w:r>
              <w:rPr>
                <w:rFonts w:ascii="宋体;SimSun" w:hAnsi="宋体;SimSun" w:cs="宋体;SimSun"/>
              </w:rPr>
              <w:t>空中接口协议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800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公路监控系统地图板装置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4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43:00Z</dcterms:created>
  <dc:creator>genghl</dc:creator>
  <dc:description/>
  <dc:language>en-US</dc:language>
  <cp:lastModifiedBy>pc1</cp:lastModifiedBy>
  <cp:lastPrinted>2006-01-04T13:51:00Z</cp:lastPrinted>
  <dcterms:modified xsi:type="dcterms:W3CDTF">2013-09-18T05:43:00Z</dcterms:modified>
  <cp:revision>2</cp:revision>
  <dc:subject/>
  <dc:title>分页表格打印</dc:title>
</cp:coreProperties>
</file>