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"/>
        <w:gridCol w:w="2094"/>
        <w:gridCol w:w="5583"/>
        <w:gridCol w:w="3908"/>
        <w:gridCol w:w="1396"/>
      </w:tblGrid>
      <w:tr>
        <w:trPr>
          <w:tblHeader w:val="true"/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深沟球轴承 外形尺寸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276-199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1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调心球轴承 外形尺寸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1-199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5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双列圆柱滚子轴承 外形尺寸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5-199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8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调心滚子轴承 外形尺寸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8-199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.1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球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钢球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-200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73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铸造铝合金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73-199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76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铸造铜及铜合金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76-198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604.2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游隙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四点接触球轴承的轴向游隙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217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凸缘外圈向心球轴承 凸缘尺寸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217-200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218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凸缘外圈微型向心球轴承 外形尺寸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218-199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785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往复泵分类和名词术语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785-198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597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防锈包装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597-200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438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合金铸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438-199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345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焊缝无损检测 超声检测 技术、检测等级和评定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345-198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819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铜及铜合金铸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819-199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514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气动管接头试验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514.1-199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168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振动与冲击隔离器静、动态性能测试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168-199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673.1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套筒型直线球轴承附件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系列外形尺寸和公差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673-200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673.2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套筒型直线球轴承附件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系列外形尺寸和公差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42.2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器状态监测与诊断 数据处理、通信与表示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数据处理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10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子束及激光焊接工艺评定试验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11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焊缝无损检测 超声检测 焊缝中的显示特征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12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焊缝无损检测 超声检测 验收等级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13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不锈钢焊丝和焊带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14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振动 平衡 平衡标准的用法和应用指南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15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振动与冲击 桥和高架桥动态试验和检测指南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16.1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振动与冲击 信号处理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引论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17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风力发电机组偏航、变桨轴承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18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风力发电机组主轴轴承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19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直线运动滚动支承 词汇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20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基费托合成 柴油组分油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21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流化床气化用原料煤技术条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22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气流床气化用原料煤技术条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23.1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矿主要工序能耗等级和限值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主要通风系统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23.2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矿主要工序能耗等级和限值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主排水系统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23.3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矿主要工序能耗等级和限值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空气压缩系统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23.4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矿主要工序能耗等级和限值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主提升带式输送系统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24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太阳能热水系统能量监测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725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约型企业评价通则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26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海湾围填海规划环境影响评价技术导则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27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彩色涂层钢带生产线焚烧炉和固化炉能耗分级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28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浸镀锌钢带生产线加热炉能耗分级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29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氢系统安全的基本要求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4:00Z</dcterms:created>
  <dc:creator>genghl</dc:creator>
  <dc:description/>
  <dc:language>en-US</dc:language>
  <cp:lastModifiedBy>pc1</cp:lastModifiedBy>
  <cp:lastPrinted>2013-08-23T08:52:00Z</cp:lastPrinted>
  <dcterms:modified xsi:type="dcterms:W3CDTF">2013-09-18T06:14:00Z</dcterms:modified>
  <cp:revision>2</cp:revision>
  <dc:subject/>
  <dc:title>分页表格打印</dc:title>
</cp:coreProperties>
</file>