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1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8"/>
        <w:gridCol w:w="2067"/>
        <w:gridCol w:w="7085"/>
        <w:gridCol w:w="2875"/>
        <w:gridCol w:w="1381"/>
      </w:tblGrid>
      <w:tr>
        <w:trPr>
          <w:tblHeader w:val="true"/>
          <w:trHeight w:val="2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5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薄板和薄带 反复弯曲试验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235-199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8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线材 反复弯曲试验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8-200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6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散热器散热片专用铜及铜合金箔材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61-200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76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化染料 染色色光和强度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76-200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77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还原染料 色光和强度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77-200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87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应染料 色光和强度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87-200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15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氯乙烯树脂 水萃取液电导率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15-199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94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粘土质隔热耐火砖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94-200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48.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氢氧化钠 氢氧化钠和碳酸钠含量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48.1-20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7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火材料 真密度试验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71-199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26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及铝合金冷拉薄壁管材涡流探伤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26-2001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249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渗透性烧结金属材料 气泡试验孔径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249-198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75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离子交换树脂取样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75-198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76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离子交换树脂预处理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76-199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20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拉伸应力松弛试验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20-199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碳酸锂量的测定 酸碱滴定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-198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2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氢氧化锂量的测定 酸碱滴定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2-198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3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氯化锂量的测定 电位滴定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3-198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4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钾量和钠量的测定 火焰原子吸收光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064.4-198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6-198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75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75-200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212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纤用氢氧化钠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212-200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52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亚洲薄荷素油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52-200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531.4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通用检验方法 相对密度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531.4-199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铝含量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1-200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4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锰含量的测定 高碘酸盐分光光度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4-200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7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锆含量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7-200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8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稀土含量的测定 重量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8-200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9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铁含量测定 邻二氮杂菲分光光度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9-200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10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硅含量的测定 钼蓝分光光度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10-200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57.2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香料 沸程测定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57.2-199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58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香花浸膏检验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58-199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579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D001</w:t>
            </w:r>
            <w:r>
              <w:rPr>
                <w:rFonts w:ascii="宋体;SimSun" w:hAnsi="宋体;SimSun" w:cs="宋体;SimSun"/>
              </w:rPr>
              <w:t>大孔强酸性苯乙烯系阳离子交换树脂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579-199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580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D201</w:t>
            </w:r>
            <w:r>
              <w:rPr>
                <w:rFonts w:ascii="宋体;SimSun" w:hAnsi="宋体;SimSun" w:cs="宋体;SimSun"/>
              </w:rPr>
              <w:t>大孔强碱性苯乙烯系阴离子交换树脂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580-199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598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饼和环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598-199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65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形铝、镁及其合金加工制品拉伸试验用试样及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65-199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519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安全技术说明书编写指南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519.2-200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77.2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受控堆肥条件下材料最终需氧生物分解能力的测定 采用测定释放的二氧化碳的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用重量分析法测定实验室条件下二氧化碳的释放量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60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染料产品中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种有害芳香胺的限量及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601-200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020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相二氧化硅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020-200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20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认证机构信用评价准则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202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认证执业人员信用评价准则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415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析方法检出限和定量限的评估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40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玻璃纤维增强聚对苯二甲酰癸二胺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4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浇铸型聚甲基丙烯酸甲酯声屏板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42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橡胶密封制品 水浸出液的制备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43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氢氧化钠 实验室样品和进行项目测定用主溶液的制备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44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硫化橡胶 </w:t>
            </w:r>
            <w:r>
              <w:rPr>
                <w:rFonts w:cs="宋体;SimSun" w:ascii="宋体;SimSun" w:hAnsi="宋体;SimSun"/>
              </w:rPr>
              <w:t>N-</w:t>
            </w:r>
            <w:r>
              <w:rPr>
                <w:rFonts w:ascii="宋体;SimSun" w:hAnsi="宋体;SimSun" w:cs="宋体;SimSun"/>
              </w:rPr>
              <w:t>苯基</w:t>
            </w:r>
            <w:r>
              <w:rPr>
                <w:rFonts w:cs="宋体;SimSun" w:ascii="宋体;SimSun" w:hAnsi="宋体;SimSun"/>
              </w:rPr>
              <w:t>-β-</w:t>
            </w:r>
            <w:r>
              <w:rPr>
                <w:rFonts w:ascii="宋体;SimSun" w:hAnsi="宋体;SimSun" w:cs="宋体;SimSun"/>
              </w:rPr>
              <w:t>萘胺含量的测定 高效液相色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45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聚苯乙烯再生改性专用料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46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吹塑薄膜用改性聚酯类生物降解塑料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47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坚果与籽类炒货食品良好生产规范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48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自动旋转式</w:t>
            </w:r>
            <w:r>
              <w:rPr>
                <w:rFonts w:cs="宋体;SimSun" w:ascii="宋体;SimSun" w:hAnsi="宋体;SimSun"/>
              </w:rPr>
              <w:t>PET</w:t>
            </w:r>
            <w:r>
              <w:rPr>
                <w:rFonts w:ascii="宋体;SimSun" w:hAnsi="宋体;SimSun" w:cs="宋体;SimSun"/>
              </w:rPr>
              <w:t>瓶吹瓶机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49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生物基材料中生物基含量测定 液闪计数器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50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火材料 抗一氧化碳性试验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5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锰矿石和锰精矿 全铁含量的测定 火焰原子吸收光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52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直接还原铁 碳和硫含量的测定 高频燃烧红外吸收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53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锰矿石 粒度分布的测定 筛分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54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弯钢板桩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55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钕铁硼速凝薄片合金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56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镨钕镝合金化学分析方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57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钇镁合金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58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薄膜用高纯铝及铝合金溅射靶材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59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丙烯酰胺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60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总铬含量的测定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6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尿素含量的测定 酶催化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62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曲酸、曲酸二棕榈酸酯的测定 高效液相色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63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苏丹红Ⅰ、Ⅱ、Ⅲ、Ⅳ的测定 高效液相色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64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维生素</w:t>
            </w: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（烟酸、烟酰胺）的测定 高效液相色谱法和高效液相色谱串联质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65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护肤乳液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66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用防腐剂 甲基氯异噻唑啉酮和甲基异噻唑啉酮与氯化镁及硝酸镁的混合物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67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用防腐剂 咪唑烷基脲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68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用防腐剂 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羟甲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咪唑烷基脲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69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</w:t>
            </w:r>
            <w:r>
              <w:rPr>
                <w:rFonts w:cs="宋体;SimSun" w:ascii="宋体;SimSun" w:hAnsi="宋体;SimSun"/>
              </w:rPr>
              <w:t>N-</w:t>
            </w:r>
            <w:r>
              <w:rPr>
                <w:rFonts w:ascii="宋体;SimSun" w:hAnsi="宋体;SimSun" w:cs="宋体;SimSun"/>
              </w:rPr>
              <w:t>亚硝基二甲基胺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种挥发性亚硝胺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70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萘、苯并</w:t>
            </w:r>
            <w:r>
              <w:rPr>
                <w:rFonts w:cs="宋体;SimSun" w:ascii="宋体;SimSun" w:hAnsi="宋体;SimSun"/>
              </w:rPr>
              <w:t>[a]</w:t>
            </w:r>
            <w:r>
              <w:rPr>
                <w:rFonts w:ascii="宋体;SimSun" w:hAnsi="宋体;SimSun" w:cs="宋体;SimSun"/>
              </w:rPr>
              <w:t>蒽等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种多环芳烃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71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苯酚磺酸锌的测定 高效液相色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72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丙烯腈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73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六氯酚的测定 高效液相色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74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氯胺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的测定 高效液相色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75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壬基苯酚的测定 液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76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三氯叔丁醇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77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硝甲烷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78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烫发剂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79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洗发液、洗发膏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80-2013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洗面奶、洗面膏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8:00Z</dcterms:created>
  <dc:creator>genghl</dc:creator>
  <dc:description/>
  <dc:language>en-US</dc:language>
  <cp:lastModifiedBy>pc1</cp:lastModifiedBy>
  <cp:lastPrinted>2006-01-04T13:51:00Z</cp:lastPrinted>
  <dcterms:modified xsi:type="dcterms:W3CDTF">2013-08-05T01:28:00Z</dcterms:modified>
  <cp:revision>2</cp:revision>
  <dc:subject/>
  <dc:title>分页表格打印</dc:title>
</cp:coreProperties>
</file>