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GB/T 14885-201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固定资产分类与代码》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国家标准第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号修改单</w:t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96" w:leader="none"/>
        </w:tabs>
        <w:spacing w:lineRule="exact" w:line="594"/>
        <w:rPr/>
      </w:pPr>
      <w:r>
        <w:rPr/>
        <w:t>在表</w:t>
      </w:r>
      <w:r>
        <w:rPr/>
        <w:t>11 2310000</w:t>
      </w:r>
      <w:r>
        <w:rPr/>
        <w:t>通信设备大类下新增以下内容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00"/>
        <w:gridCol w:w="956"/>
        <w:gridCol w:w="3947"/>
      </w:tblGrid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  <w:t>代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  <w:t>名    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kern w:val="2"/>
                <w:lang w:val="en-US" w:eastAsia="zh-CN" w:bidi="en-US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  <w:t>计量</w:t>
            </w:r>
          </w:p>
          <w:p>
            <w:pPr>
              <w:pStyle w:val="Style15"/>
              <w:spacing w:lineRule="exact" w:line="42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  <w:t>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lang w:val="en-US" w:eastAsia="en-US" w:bidi="en-US"/>
              </w:rPr>
              <w:t>说 明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300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无线传输辅助设备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301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铁塔无线传输设备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套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302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铁杆无线传输设备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套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303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水泥杆无线传输设备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套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304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基站配套设备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套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zh-CN" w:bidi="en-US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lang w:val="en-US" w:eastAsia="zh-CN" w:bidi="en-US"/>
              </w:rPr>
              <w:t>包括室外机柜（箱）、集成一体化方舱等防护安装设备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399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zh-CN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zh-CN" w:bidi="en-US"/>
              </w:rPr>
              <w:t>其他无线传输辅助设备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套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00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有线传输线路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01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管孔传输线路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公里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02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铁塔传输线路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公里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03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铁杆传输线路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公里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04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水泥杆传输线路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公里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05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木杆传输线路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公里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06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直埋传输线路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公里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149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lang w:val="en-US" w:eastAsia="en-US" w:bidi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lang w:val="en-US" w:eastAsia="en-US" w:bidi="en-US"/>
              </w:rPr>
              <w:t>其他有线传输线路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公里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48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sz w:val="24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1">
    <w:name w:val="正文首行缩进 Char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tLeast" w:line="400"/>
      <w:ind w:firstLine="20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2:00Z</dcterms:created>
  <dc:creator>pc1</dc:creator>
  <dc:description/>
  <dc:language>en-US</dc:language>
  <cp:lastModifiedBy>pc1</cp:lastModifiedBy>
  <dcterms:modified xsi:type="dcterms:W3CDTF">2013-06-03T06:02:00Z</dcterms:modified>
  <cp:revision>2</cp:revision>
  <dc:subject/>
  <dc:title/>
</cp:coreProperties>
</file>