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"/>
        <w:gridCol w:w="2055"/>
        <w:gridCol w:w="6183"/>
        <w:gridCol w:w="3389"/>
        <w:gridCol w:w="1371"/>
      </w:tblGrid>
      <w:tr>
        <w:trPr>
          <w:tblHeader w:val="true"/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5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站锅炉 蒸汽参数系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4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花原种生产技术操作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42-198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296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费品使用说明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296.1-199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296.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消费品使用说明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纺织品和服装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5296.4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5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氮生物容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58-199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8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膏化学分析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484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6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材用石灰石、生石灰和熟石灰化学分析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762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247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产品的安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设备分类、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7247.1-200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25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7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混凝土外加剂匀质性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077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酸磷肥中游离水含量的测定 卡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费休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3-198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酸磷肥中游离水含量的测定 烘箱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4-198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酸磷肥粒度的测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5-198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酸磷肥颗粒平均抗压碎力的测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516-198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9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动轮椅车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996-199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38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红茶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小种红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17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口径液氮容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174-199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000.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标准样品工作导则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 标准样品生产者能力的通用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000.7-200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4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滑石化学分析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43-199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4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滑石物理检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44-199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66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泵类液体输送系统节能监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666-199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7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增压式液氮容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74-199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8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80-200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2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小学生一日学习时间卫生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7223-1998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24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5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残疾人自行车和射箭运动员医学和功能分级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256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97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柔性版装潢印刷品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纸张类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/T 17497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97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柔性版装潢印刷品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塑料与金属箔类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/T 17497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97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柔性版装潢印刷品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份：瓦楞纸板类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/T 17497-199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934.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技术 网目调分色片、样张和印刷成品的加工过程控制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网版印刷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29.1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椅车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电动轮椅车和电动代步车动力和控制系统 要求和测试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29.2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椅车 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部分：乘坐者操纵的爬楼梯装置的要求和测试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3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种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8133-2000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GB 4406-198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19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18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压力容器声发射检测及结果评价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182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20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学校卫生综合评价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205-2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9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茶叶标准样品制备技术条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95-200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9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茶叶感官审评室基本条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97-200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545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单臂操作助行器具 要求和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肘拐杖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545.1-200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冶炼企业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1347-200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33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能源管理体系 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331-200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04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合格评定 能力验证的通用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5483.1-199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83.2-199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41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测实验室中常用不确定度评定方法与表示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41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核查样品单次测量结果的实验室偏倚检出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41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石油产品检测实验室质量控制与质量评估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741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检测资源信息共享体系建设指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93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小学校传染病预防控制工作管理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木复合材料 人工气候老化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北方牧区草原干旱等级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轧花企业粉尘检测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耳菌种生产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6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耳生产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柠檬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13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术语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不育系原种生产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不育系大田用种繁殖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杂交制种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1.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系杂交水稻种子生产体系技术规范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种子纯度鉴定和不育系育性监测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食用农产品保鲜贮藏管理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14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产品追溯要求 果蔬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谷物冷却机应用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试管苗繁育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原原种繁育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种薯级别与检验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种薯生产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7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铃薯脱毒种薯贮藏、运输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胺菊酯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戊唑醇悬浮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硝磺草酮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烟嘧磺隆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乙酰甲胺磷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嘧霉胺原药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38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溴氰菊酯乳油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8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蛋鸭生产性能测定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8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肉鹅生产性能测定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8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肉鸭生产性能测定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夏南牛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岩溶地区草地石漠化遥感监测技术规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肉牛上脑、眼肉、外脊、里脊等级划分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柑桔黄龙病菌的检疫检测与鉴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柑桔溃疡病菌的检疫检测与鉴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鳄梨象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稻细菌性谷枯病菌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香蕉枯萎病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小种检疫检测与鉴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紫茎泽兰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39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防虫（蚁）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化肥中微量阴离子的测定 离子色谱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0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包衣尿素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2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谷物和豆类储存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谷物储存的一般建议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2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谷物和豆类储存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实用建议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2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谷物和豆类储存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有害生物的控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击式水轮机泥沙磨损技术导则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灌溉用水定额编制导则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谷物及制品脂肪酸值测定 仪器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20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6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防腐工厂安全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工厂设计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6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防腐工厂安全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操作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阻燃木材及阻燃人造板生产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弃木质材料分类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0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储存保管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1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二甲醚燃气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2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电解氢氧发生器技术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压吸附提纯氢用吸附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1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锗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热器恒温控制阀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外墙外保温系统的防火性能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砂浆和混凝土干燥收缩开裂性能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木复合材料产品物理力学性能测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1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木复合材料铺板性能等级和护栏体系性能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掺钕钒酸盐激光单晶元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钒酸盐双折射光学单晶元件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泥化学分析废液的处理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用于耐腐蚀水泥制品的碱矿渣粉煤灰混凝土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8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企业年金基金数据交换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然灾害救助应急响应划分基本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荣院服务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军用饮食供应站服务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8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震灾害紧急救援队伍救援行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基本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2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草莓角斑病菌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3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臭千里光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3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番茄溃疡病菌检疫鉴定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海底地名命名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3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学生心理健康教育指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3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热高强韧铸件用铝合金锭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9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稀土冶炼加工企业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6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甲醇单位产品能源消耗限额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煤制甲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冰醋酸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甲醛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3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酸钾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炭黑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稀硝酸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板、带、箔材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棒材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井工开采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露天开采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选煤电力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多晶硅企业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铸锭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4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轮胎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5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纤维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945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石单位产品能源消耗限额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企业能源计量器具配备和管理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煤炭企业能源计量器具配备和管理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浆造纸企业能源计量器具配备和管理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照明设施经济运行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能源管理体系 实施指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10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热浪等级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体育场馆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屏使用要求及检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9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在役承压设备金属材料小冲杆试验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59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在役承压设备金属材料小冲杆试验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室温下拉伸性能的试验方法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含缺陷聚乙烯管道电熔接头安全评定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聚乙烯管道电熔接头超声检测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站堵阀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3.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壳式热交换器用垫片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金属包垫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3.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壳式热交换器用垫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缠绕式垫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3.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壳式热交换器用垫片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非金属软垫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两相流喷射式热交换器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浮头式热交换器用外头盖侧法兰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板式热交换器机组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企业质量诚信管理实施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洁净室及相关受控环境 围护结构夹芯板应用技术指南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6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洁净室及相关受控环境 性能及合理性评价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限温电热片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1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食品安全检测移动实验室通用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2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安全管理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3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分类、代号及标记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4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内部装饰材料通用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5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设计原则及基本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6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仪器设备通用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7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实验舱通用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7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8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有害废物管理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8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479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通用要求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9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9600-2012</w:t>
            </w:r>
          </w:p>
        </w:tc>
        <w:tc>
          <w:tcPr>
            <w:tcW w:w="6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移动实验室用温湿度控制系统技术规范</w:t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3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GB/T 17497-1998</w:t>
      </w:r>
      <w:r>
        <w:rPr>
          <w:rFonts w:ascii="宋体;SimSun" w:hAnsi="宋体;SimSun" w:cs="宋体;SimSun"/>
        </w:rPr>
        <w:t>已全部被代替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9:00Z</dcterms:created>
  <dc:creator>genghl</dc:creator>
  <dc:description/>
  <dc:language>en-US</dc:language>
  <cp:lastModifiedBy>pc1</cp:lastModifiedBy>
  <cp:lastPrinted>2012-12-31T14:31:00Z</cp:lastPrinted>
  <dcterms:modified xsi:type="dcterms:W3CDTF">2013-01-04T02:39:00Z</dcterms:modified>
  <cp:revision>2</cp:revision>
  <dc:subject/>
  <dc:title>分页表格打印</dc:title>
</cp:coreProperties>
</file>