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  <w:t>201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  <w:t>年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  <w:t>3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关于批准发布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GB/T 3280-200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《不锈钢冷轧钢板和钢带》国家标准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w:t>号修改单的公告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国家标准化管理委员会批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GB/T 3280-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《不锈钢冷轧钢板和钢带》国家标准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号修改单，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日起实施，现予以公布（见附件）。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46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 xml:space="preserve"> 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国家标准委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GB/T 3280-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《不锈钢冷轧钢板和钢带》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国家标准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号修改单</w:t>
      </w:r>
    </w:p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增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019Cr21CuTi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牌号及相关技术要求，具体要求如下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  <w:t>18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铁素体型钢的化学成分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28"/>
        <w:gridCol w:w="248"/>
        <w:gridCol w:w="848"/>
        <w:gridCol w:w="728"/>
        <w:gridCol w:w="728"/>
        <w:gridCol w:w="848"/>
        <w:gridCol w:w="848"/>
        <w:gridCol w:w="248"/>
        <w:gridCol w:w="848"/>
        <w:gridCol w:w="248"/>
        <w:gridCol w:w="728"/>
        <w:gridCol w:w="848"/>
        <w:gridCol w:w="1088"/>
      </w:tblGrid>
      <w:tr>
        <w:trPr>
          <w:trHeight w:val="14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/T 208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序号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牌号</w:t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旧牌号</w:t>
            </w:r>
          </w:p>
        </w:tc>
        <w:tc>
          <w:tcPr>
            <w:tcW w:w="800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成分（质量分数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%</w:t>
            </w:r>
          </w:p>
        </w:tc>
      </w:tr>
      <w:tr>
        <w:trPr>
          <w:trHeight w:val="60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i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n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i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r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o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u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元素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9Cr21CuTi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30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00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其组合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+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  <w:t>27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经退火处理的铁素体型钢的力学性能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44"/>
        <w:gridCol w:w="523"/>
        <w:gridCol w:w="1581"/>
        <w:gridCol w:w="993"/>
        <w:gridCol w:w="1109"/>
        <w:gridCol w:w="1051"/>
        <w:gridCol w:w="920"/>
        <w:gridCol w:w="844"/>
        <w:gridCol w:w="864"/>
      </w:tblGrid>
      <w:tr>
        <w:trPr>
          <w:trHeight w:val="500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/T 208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序号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牌号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旧牌号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定非比例延伸强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p0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MP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MPa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伸长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%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°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 度 值</w:t>
            </w:r>
          </w:p>
        </w:tc>
      </w:tr>
      <w:tr>
        <w:trPr>
          <w:trHeight w:val="939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BW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RB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V</w:t>
            </w:r>
          </w:p>
        </w:tc>
      </w:tr>
      <w:tr>
        <w:trPr>
          <w:trHeight w:val="500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小于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大于</w:t>
            </w:r>
          </w:p>
        </w:tc>
      </w:tr>
      <w:tr>
        <w:trPr>
          <w:trHeight w:val="541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9Cr21CuTi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=2</w:t>
            </w:r>
            <w:r>
              <w:rPr>
                <w:rFonts w:eastAsia="宋体" w:cs="宋体" w:ascii="宋体" w:hAnsi="宋体"/>
                <w:i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53" w:right="-5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  <w:t>A.3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铁素体型钢的热处理制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  <w:t>         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单位为摄氏度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83"/>
        <w:gridCol w:w="1929"/>
        <w:gridCol w:w="3744"/>
      </w:tblGrid>
      <w:tr>
        <w:trPr>
          <w:trHeight w:val="605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/T 208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序号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牌号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旧牌号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退火处理温度及冷却方式</w:t>
            </w:r>
          </w:p>
        </w:tc>
      </w:tr>
      <w:tr>
        <w:trPr>
          <w:trHeight w:val="647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9Cr21CuTi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21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快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  <w:t>B.1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不锈钢的特性和用途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1"/>
        <w:gridCol w:w="1159"/>
        <w:gridCol w:w="752"/>
        <w:gridCol w:w="6292"/>
      </w:tblGrid>
      <w:tr>
        <w:trPr>
          <w:trHeight w:val="103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B/T 208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序号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牌号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旧牌号</w:t>
            </w:r>
          </w:p>
        </w:tc>
        <w:tc>
          <w:tcPr>
            <w:tcW w:w="6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 性 和 用 途</w:t>
            </w:r>
          </w:p>
        </w:tc>
      </w:tr>
      <w:tr>
        <w:trPr>
          <w:trHeight w:val="144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素体型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9Cr21CuTi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-105" w:right="-10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抗腐蚀性、成型性、焊接性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当。适用于建筑内外装饰材料、电梯、家电、车辆部件、不锈钢制品、集装箱内板、太阳能热水器等领域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94" w:before="0" w:after="0"/>
        <w:ind w:left="0" w:right="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青</cp:lastModifiedBy>
  <dcterms:modified xsi:type="dcterms:W3CDTF">2018-06-04T09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