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1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14"/>
        <w:gridCol w:w="2202"/>
        <w:gridCol w:w="5573"/>
        <w:gridCol w:w="3769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9981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村住宅卫生规范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9981-1988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4287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染整工业水污染物排放标准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4287-1992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959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粪便无害化卫生要求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959-1987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54.1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造纸及纸制品业卫生防护距离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纸浆制造业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54-198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55.1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成材料制造业卫生防护距离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聚氯乙烯制造业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58-198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55.6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成材料制造业卫生防护距离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氯丁橡胶制造业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55-198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62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烧结业卫生防护距离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62-198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66.1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肥料制造业卫生防护距离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氮肥制造业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66-198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66.2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肥料制造业卫生防护距离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磷肥制造业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1664-198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65-198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125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型</w:t>
            </w:r>
            <w:r>
              <w:rPr>
                <w:rFonts w:ascii="宋体;SimSun" w:hAnsi="宋体;SimSun" w:cs="宋体;SimSun"/>
                <w:szCs w:val="21"/>
              </w:rPr>
              <w:t>溞急</w:t>
            </w:r>
            <w:r>
              <w:rPr>
                <w:rFonts w:ascii="宋体;SimSun" w:hAnsi="宋体;SimSun" w:cs="宋体;SimSun"/>
              </w:rPr>
              <w:t>性毒性实验方法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125-199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22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制气业卫生防护距离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22-1998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055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村镇规划卫生规范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055-2000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071.8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础化学原料制造业卫生防护距离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氢氟酸制造业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079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动物胶制造业卫生防护距离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079-2000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082.1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皮革、毛皮及其制品业卫生防护距离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皮革鞣制加工业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082-2000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379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村户厕卫生规范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379-2003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7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度假社区服务质量规范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8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社区休闲服务质量导则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9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休闲农庄服务质量规范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30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学生使用电脑卫生要求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931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二氧化氯消毒剂发生器安全与卫生标准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33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经理人通用考评要素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34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职业经理人培训规范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35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拆装式游泳池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936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缫丝工业水污染物排放标准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937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毛纺工业水污染物排放标准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938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麻纺工业水污染物排放标准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39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游泳池拆装式垫层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40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病媒生物感染病原体采样规程 鼠类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41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病媒生物感染病原体采样规程 蚊虫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42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病媒生物感染病原体采样规程 蚤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43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病媒生物危害风险评估原则与指南 鼠类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44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病媒生物应急监测与控制 水灾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51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国森林认证 森林经营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52-2012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国森林认证 产销监管链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</w:tbl>
    <w:p>
      <w:pPr>
        <w:pStyle w:val="Normal"/>
        <w:spacing w:before="156" w:after="0"/>
        <w:ind w:left="-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GB 4287-2012</w:t>
      </w:r>
      <w:r>
        <w:rPr>
          <w:rFonts w:ascii="宋体;SimSun" w:hAnsi="宋体;SimSun" w:cs="宋体;SimSun"/>
          <w:szCs w:val="21"/>
        </w:rPr>
        <w:t>《纺织染整工业水污染物排放标准》、</w:t>
      </w:r>
      <w:r>
        <w:rPr>
          <w:rFonts w:cs="宋体;SimSun" w:ascii="宋体;SimSun" w:hAnsi="宋体;SimSun"/>
          <w:szCs w:val="21"/>
        </w:rPr>
        <w:t>GB 28936-2012</w:t>
      </w:r>
      <w:r>
        <w:rPr>
          <w:rFonts w:ascii="宋体;SimSun" w:hAnsi="宋体;SimSun" w:cs="宋体;SimSun"/>
          <w:szCs w:val="21"/>
        </w:rPr>
        <w:t>《缫丝工业水污染物排放标准》、</w:t>
      </w:r>
      <w:r>
        <w:rPr>
          <w:rFonts w:cs="宋体;SimSun" w:ascii="宋体;SimSun" w:hAnsi="宋体;SimSun"/>
          <w:szCs w:val="21"/>
        </w:rPr>
        <w:t>GB 28937-2012</w:t>
      </w:r>
      <w:r>
        <w:rPr>
          <w:rFonts w:ascii="宋体;SimSun" w:hAnsi="宋体;SimSun" w:cs="宋体;SimSun"/>
          <w:szCs w:val="21"/>
        </w:rPr>
        <w:t>《毛纺工业水污染物排放标准》、</w:t>
      </w:r>
      <w:r>
        <w:rPr>
          <w:rFonts w:cs="宋体;SimSun" w:ascii="宋体;SimSun" w:hAnsi="宋体;SimSun"/>
          <w:szCs w:val="21"/>
        </w:rPr>
        <w:t>GB 28938-2012</w:t>
      </w:r>
      <w:r>
        <w:rPr>
          <w:rFonts w:ascii="宋体;SimSun" w:hAnsi="宋体;SimSun" w:cs="宋体;SimSun"/>
          <w:szCs w:val="21"/>
        </w:rPr>
        <w:t>《麻纺工业水污染物排放标准》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国家标准由环境保护部、国家质量监督检验检疫总局发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8:00Z</dcterms:created>
  <dc:creator>genghl</dc:creator>
  <dc:description/>
  <dc:language>en-US</dc:language>
  <cp:lastModifiedBy>pc1</cp:lastModifiedBy>
  <cp:lastPrinted>2012-11-19T10:52:00Z</cp:lastPrinted>
  <dcterms:modified xsi:type="dcterms:W3CDTF">2012-11-19T04:12:00Z</dcterms:modified>
  <cp:revision>3</cp:revision>
  <dc:subject/>
  <dc:title>分页表格打印</dc:title>
</cp:coreProperties>
</file>