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atLeast" w:line="160"/>
        <w:rPr/>
      </w:pPr>
      <w:r>
        <w:rPr/>
        <w:t>附件：</w:t>
      </w:r>
    </w:p>
    <w:tbl>
      <w:tblPr>
        <w:tblW w:w="1404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471"/>
        <w:gridCol w:w="5976"/>
        <w:gridCol w:w="2793"/>
        <w:gridCol w:w="1941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19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面刃铣刀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6119.1-1996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6119.2-1996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20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锯片铣刀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6120-1996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21-1996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512.1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工业 旋转钻井设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旋转钻柱构件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36.1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橡胶塑料粉碎机械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刀片式破碎机安全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36.2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橡胶塑料粉碎机械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拉条式切粒机安全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36.3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橡胶塑料粉碎机械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切碎机安全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39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道路用柴油机燃料消耗率和机油消耗率限值及试验方法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40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剪板机 安全技术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41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机 安全技术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42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旋压力机 安全技术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43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板料折弯机 安全技术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44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锻压机 安全技术要求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45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锻压机 噪声限值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46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炉煤气能量回收透平膨胀机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47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盘形齿轮铣刀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48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制板用硬质合金钻头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49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轮滚刀 型式和尺寸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0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模滚刀 型式和尺寸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1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轮滚刀和带模滚刀 技术条件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2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磨前齿轮滚刀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3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挤压丝锥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4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尖丝锥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5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内容屑丝锥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6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梯形螺纹丝锥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7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长柄螺母丝锥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8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药机械产品分类及编码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59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工业 井下设备 井下安全阀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61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安全气囊气体发生器用点火具生产安全技术条件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62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火工品及药剂专用测试仪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263-2012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民用爆炸物品生产、销售企业安全管理规程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3:00Z</dcterms:created>
  <dc:creator>genghl</dc:creator>
  <dc:description/>
  <cp:keywords/>
  <dc:language>en-US</dc:language>
  <cp:lastModifiedBy>plan</cp:lastModifiedBy>
  <cp:lastPrinted>2012-02-15T10:37:00Z</cp:lastPrinted>
  <dcterms:modified xsi:type="dcterms:W3CDTF">2012-03-13T09:03:00Z</dcterms:modified>
  <cp:revision>2</cp:revision>
  <dc:subject/>
  <dc:title>分页表格打印</dc:title>
</cp:coreProperties>
</file>