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GB/T 19001—2008</w:t>
      </w:r>
      <w:r>
        <w:rPr>
          <w:rFonts w:ascii="华文仿宋" w:hAnsi="华文仿宋" w:cs="华文仿宋" w:eastAsia="华文仿宋"/>
          <w:sz w:val="32"/>
          <w:szCs w:val="32"/>
        </w:rPr>
        <w:t>《质量管理体系 要求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标准第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修改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GB/T 19001—200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《质量管理体系 要求》的修改如下：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.1 a)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向组织传达满足顾客和法律法规要求的重要性”改为“向组织传达满足顾客要求和法律法规要求的重要性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.5.1 f)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实施产品放行、交付和交付后活动”改为“实施产品放行、交付和交付后的活动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.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页）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的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4.6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管理评审”调整到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删除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.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页）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的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4.1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总要求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在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.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页）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增加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4.5.3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不符合、纠正措施和预防措施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删除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.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页）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的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5.5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职责、权限与沟通（仅限于标题）”和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5.5.1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职责和权限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7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删除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A.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页）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栏中的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7.2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与顾客有关的过程（仅限于标题）”和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7.5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生产和服务提供（仅限于标题）”；</w:t>
      </w:r>
    </w:p>
    <w:p>
      <w:pPr>
        <w:pStyle w:val="Normal"/>
        <w:spacing w:lineRule="exact" w:line="580"/>
        <w:ind w:firstLine="56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B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0.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段“连同这些过程的识别和相互作用及其管理”改为“连同这些过程的识别和相互作用，以及对这些过程的管理”；</w:t>
      </w:r>
    </w:p>
    <w:p>
      <w:pPr>
        <w:pStyle w:val="Normal"/>
        <w:spacing w:lineRule="exact" w:line="580"/>
        <w:ind w:firstLine="565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9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B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6.2.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段“从事影响产品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要求符合性</w:t>
      </w:r>
      <w:r>
        <w:rPr>
          <w:rFonts w:ascii="华文仿宋" w:hAnsi="华文仿宋" w:cs="华文仿宋" w:eastAsia="华文仿宋"/>
          <w:strike/>
          <w:color w:val="000000"/>
          <w:sz w:val="30"/>
          <w:szCs w:val="30"/>
        </w:rPr>
        <w:t>质量工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人员应是能够胜任的”改为“从事影响产品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要求符合性</w:t>
      </w:r>
      <w:r>
        <w:rPr>
          <w:rFonts w:ascii="华文仿宋" w:hAnsi="华文仿宋" w:cs="华文仿宋" w:eastAsia="华文仿宋"/>
          <w:strike/>
          <w:color w:val="000000"/>
          <w:sz w:val="30"/>
          <w:szCs w:val="30"/>
        </w:rPr>
        <w:t>工作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人员应是能够胜任的”；</w:t>
      </w:r>
    </w:p>
    <w:p>
      <w:pPr>
        <w:pStyle w:val="Normal"/>
        <w:spacing w:lineRule="exact" w:line="580"/>
        <w:ind w:firstLine="565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B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.3.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段“随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着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设计开发的进展”改为“随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着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设计和开发的进展”；</w:t>
      </w:r>
    </w:p>
    <w:p>
      <w:pPr>
        <w:pStyle w:val="Normal"/>
        <w:spacing w:lineRule="exact" w:line="580"/>
        <w:ind w:firstLine="565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．将附录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B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7.5.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第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段“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组织应在内部处理和交付到预定的地点期间对产品提供防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”改为“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>组织应在内部处理和交付到预定的地点期间对其提供防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”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21:00Z</dcterms:created>
  <dc:creator>legend</dc:creator>
  <dc:description/>
  <cp:keywords/>
  <dc:language>en-US</dc:language>
  <cp:lastModifiedBy>plan</cp:lastModifiedBy>
  <cp:lastPrinted>2011-05-31T11:02:00Z</cp:lastPrinted>
  <dcterms:modified xsi:type="dcterms:W3CDTF">2011-12-24T02:21:00Z</dcterms:modified>
  <cp:revision>2</cp:revision>
  <dc:subject/>
  <dc:title>机密</dc:title>
</cp:coreProperties>
</file>