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ind w:firstLine="570"/>
        <w:jc w:val="center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eastAsia="方正黑体简体;Arial Unicode MS" w:ascii="方正黑体简体;Arial Unicode MS" w:hAnsi="方正黑体简体;Arial Unicode MS"/>
          <w:sz w:val="28"/>
          <w:szCs w:val="28"/>
        </w:rPr>
        <w:t>GB 14925-2010</w:t>
      </w: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《实验动物 环境及设施》</w:t>
      </w:r>
    </w:p>
    <w:p>
      <w:pPr>
        <w:pStyle w:val="Normal"/>
        <w:ind w:firstLine="570"/>
        <w:jc w:val="center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国家标准第</w:t>
      </w:r>
      <w:r>
        <w:rPr>
          <w:rFonts w:eastAsia="方正黑体简体;Arial Unicode MS" w:ascii="方正黑体简体;Arial Unicode MS" w:hAnsi="方正黑体简体;Arial Unicode MS"/>
          <w:sz w:val="28"/>
          <w:szCs w:val="28"/>
        </w:rPr>
        <w:t>1</w:t>
      </w: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号修改单</w:t>
      </w:r>
    </w:p>
    <w:p>
      <w:pPr>
        <w:pStyle w:val="Normal"/>
        <w:spacing w:lineRule="exact" w:line="54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一、标准前言中最后一行“本标准于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99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首次发布，于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999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进行第一次修订，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0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第二次修订”改为“本标准于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99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首次发布，于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0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第一次修订”。</w:t>
      </w:r>
    </w:p>
    <w:p>
      <w:pPr>
        <w:pStyle w:val="Normal"/>
        <w:spacing w:lineRule="exact" w:line="540"/>
        <w:ind w:firstLine="56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二、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.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和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8.3.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条中“基础级实验动物”改为“普通级实验动物”；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中“适用动物等级”栏第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行“基础动物”改为“普通动物”；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 xml:space="preserve">6.1.2.2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中“基础级大动物”改为“普通级大动物”。</w:t>
      </w:r>
    </w:p>
    <w:p>
      <w:pPr>
        <w:pStyle w:val="Normal"/>
        <w:ind w:firstLine="57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三、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中项目栏第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6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行和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中第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行（包括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（续））中“相通区域的最小静压差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/Pa≤”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改为“相通区域的最小静压差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/Pa≥”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ind w:firstLine="57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ind w:firstLine="64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0:00Z</dcterms:created>
  <dc:creator>陈伟亮</dc:creator>
  <dc:description/>
  <cp:keywords/>
  <dc:language>en-US</dc:language>
  <cp:lastModifiedBy>plan</cp:lastModifiedBy>
  <cp:lastPrinted>2011-09-06T09:24:00Z</cp:lastPrinted>
  <dcterms:modified xsi:type="dcterms:W3CDTF">2011-09-15T02:40:00Z</dcterms:modified>
  <cp:revision>2</cp:revision>
  <dc:subject/>
  <dc:title>国家标准化管理委员会批准GB 14925-2010《实验动物 环境及设施》国家标准第1号修改单，自2011年10月1日起实施，现予以公布（见附件）</dc:title>
</cp:coreProperties>
</file>