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</w:t>
      </w:r>
      <w:r>
        <w:rPr/>
        <w:t>附件：</w:t>
      </w:r>
    </w:p>
    <w:tbl>
      <w:tblPr>
        <w:tblW w:w="1411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2"/>
        <w:gridCol w:w="2743"/>
        <w:gridCol w:w="6170"/>
        <w:gridCol w:w="2312"/>
        <w:gridCol w:w="2030"/>
      </w:tblGrid>
      <w:tr>
        <w:trPr>
          <w:tblHeader w:val="true"/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0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氢氟酸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620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高氯酸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3-1992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硼酸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28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36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硝酸钠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36-1992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过二硫酸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过硫酸钾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1-1994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六氰合铁</w:t>
            </w:r>
            <w:r>
              <w:rPr>
                <w:rFonts w:cs="宋体;SimSun" w:ascii="宋体;SimSun" w:hAnsi="宋体;SimSun"/>
              </w:rPr>
              <w:t>(Ⅲ)</w:t>
            </w:r>
            <w:r>
              <w:rPr>
                <w:rFonts w:ascii="宋体;SimSun" w:hAnsi="宋体;SimSun" w:cs="宋体;SimSun"/>
              </w:rPr>
              <w:t>酸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铁氰化钾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4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氯酸钾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5-1994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6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氯化钾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6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硝酸钾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7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硫氰酸钾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48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碘酸钾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1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硝酸钡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3-1994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过硫酸铵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5-1994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四水合钼酸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钼酸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7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9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硝酸铵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9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6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六水合硫酸铁</w:t>
            </w:r>
            <w:r>
              <w:rPr>
                <w:rFonts w:cs="宋体;SimSun" w:ascii="宋体;SimSun" w:hAnsi="宋体;SimSun"/>
              </w:rPr>
              <w:t>(Ⅱ)</w:t>
            </w:r>
            <w:r>
              <w:rPr>
                <w:rFonts w:ascii="宋体;SimSun" w:hAnsi="宋体;SimSun" w:cs="宋体;SimSun"/>
              </w:rPr>
              <w:t>铵（硫酸亚铁铵）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61-1992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6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七水合硫酸亚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硫酸亚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64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66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七水合硫酸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硫酸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66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7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碘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75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7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乙酸酐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77-1992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8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丙三醇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87-1994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8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四氯化碳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88-1992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56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旋套式注油油杯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56-1979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7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二水合氟化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氟化钾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71-1994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7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磷酸二氢钾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74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8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81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8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四水合酒石酸钾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酒石酸钾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88-1992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79.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粉末 松装密度的测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漏斗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79-1984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79.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粉末 松装密度的测定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斯柯特容量计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60-198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68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橡胶软管及软管组合件 油基或水基流体适用的钢丝编织增强液压型 规范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683.1-200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91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苯乙烯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915-1998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98.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绵钛、钛及钛合金化学分析方法 铁量的测定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98.2-199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98.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绵钛、钛及钛合金化学分析方法 氧量、氮量的测定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4698.7-1996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98.16-199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98.1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绵钛、钛及钛合金化学分析方法 碳量的测定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98.14-199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98.1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绵钛、钛及钛合金化学分析方法 氢量的测定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98.15-199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58.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粉末 还原法测定氧含量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58.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粉末 还原法测定氧含量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氢还原时的质量损失（氢损）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58-1999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58.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粉末 还原法测定氧含量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可被氢还原的氧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58.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粉末 还原法测定氧含量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还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提取法测定总氧量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58.4-2001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6249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核动力厂环境辐射防护规定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6249-198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4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瓦楞纸板粘合强度的测定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48-1998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706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护轮板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7063-1994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005.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及铝合金术语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化学分析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082.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管芯热管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082.1-1988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082.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管芯热管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082.2-1988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9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卷扬式启闭机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597.1-1989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97.2-1989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291.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环境用机器人 安全要求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机器人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291-1997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55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防止汽车转向机构对驾驶员伤害的规定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557-1998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56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罩（盖）锁系统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568-1999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88.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苯乙烯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纯度和烃类杂质的测定 气相色谱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88.1-1998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88.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苯乙烯试验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聚合物含量的测定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88.3-199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88.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苯乙烯试验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过氧化物含量的测定 滴定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88.4-199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88.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苯乙烯试验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总醛含量的测定 滴定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88.5-199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88.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苯乙烯试验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阻聚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叔丁基邻苯二酚）含量的测定 分光光度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88.8-1998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88.9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苯乙烯试验方法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微量苯的测定 气相色谱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306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标牌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306-1991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40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通用桥式起重机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405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406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通用门式起重机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406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569.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、中水平放射性废物固化体性能要求 水泥固化体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569.1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58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核电厂放射性液态流出物排放技术要求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587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2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压式启闭机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27-1993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35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试剂 磷酸三丁酯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354-1994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580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磷肥工业水污染物排放标准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580-199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930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车用汽油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930-200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12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2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地理标志产品 镇江香醋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623-2002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91.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业灌溉设备 灌溉阀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要求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91.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业灌溉设备 灌溉阀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隔离阀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91.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业灌溉设备 灌溉阀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止回阀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91-2002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91.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业灌溉设备 灌溉阀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进排气阀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93-2002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91.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业灌溉设备 灌溉阀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控制阀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793-200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2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临床化学体外诊断试剂（盒）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12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电气产品 六种限用物质（铅、汞、镉、六价铬、多溴联苯和多溴二苯醚）的测定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7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粗梳毛织品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79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木浆复合水刺非织造布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80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丝绸术语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8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合成纤维丝织坯绸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8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精梳毛织品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8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抗电磁辐射精梳毛织品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8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针织棉服装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8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针织拼接服装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386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燃香类产品安全通用技术条件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38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玩具安全 化学及类似活动的实验玩具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8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表面活性剂中二噁烷残留量的测定 气相色谱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89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衡器产品型号编制方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90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浸渍纸层压木质地板用表层耐磨纸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9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桶垫纸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9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慢回弹泡沫 复原时间的测定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9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燃香类产品有害物质测试方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9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性薄膜凹印复合油墨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9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性烟包凹印油墨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96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洗涤用品安全技术规范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9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眼科光学 术语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39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衣料用洗涤剂耗水量与节水性能评估指南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0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初级农产品安全区域化管理体系 要求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0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混凝土搅拌运输车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09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流动式混凝土泵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410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防爆通风机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45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稀土工业污染物排放标准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45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钒工业污染物排放标准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45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平板玻璃工业大气污染物排放标准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5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造纸用单层成形网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5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造纸用多层成形网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56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造纸用异形丝干燥网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5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造纸用圆丝干燥网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5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脂肪烷基二甲基氧化胺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59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、纸板和纸浆 返黄值的测定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60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浆 零距抗张强度的测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干法或湿法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6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张凹版油墨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6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种子发芽纸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6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羰基合成脂肪醇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6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造纸无机颜料亮度（白度）的测定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1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46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消防电梯制造与安装安全规范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66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定式高压储氢用钢带错绕式容器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6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承压设备带压密封技术规范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6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承压设备带压密封夹具设计规范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469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架桥机安全规程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70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架桥机通用技术条件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7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塔式起重机 安装与拆卸规则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7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流动式起重机 卷筒和滑轮尺寸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7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 随车起重机安全要求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7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集装箱正面吊运起重机 技术条件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7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桥式抓斗卸船机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76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式停车设备 术语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77.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 车轮和相关小车承轨结构的设计计算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7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氨用截止阀和升降式止回阀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79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弹性密封部分回转阀门 耐火试验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80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阀门的检验和试验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8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阀门的逸散性试验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8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止回阀 耐火试验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48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压力机 噪声限值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48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压机 噪声限值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48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开卷矫平剪切生产线 安全要求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86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数控开卷矫平剪切生产线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8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壳体钣金成型设备 通用技术条件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48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合金压铸安全生产规范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89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纳米材料超双亲性能检测方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90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纳米材料超双疏性能检测方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9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XXX</w:t>
            </w:r>
            <w:r>
              <w:rPr>
                <w:rFonts w:ascii="宋体;SimSun" w:hAnsi="宋体;SimSun" w:cs="宋体;SimSun"/>
              </w:rPr>
              <w:t>系铝合金晶间腐蚀试验方法 质量损失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92.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形铝及铝合金铸锭及加工产品缺陷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铸锭缺陷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92.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形铝及铝合金铸锭及加工产品缺陷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铸轧带材缺陷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92.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形铝及铝合金铸锭及加工产品缺陷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板、带缺陷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92.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形铝及铝合金铸锭及加工产品缺陷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铝箔缺陷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92.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形铝及铝合金铸锭及加工产品缺陷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管材、棒材、型材、线材缺陷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9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池废料贮运规范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9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列车车辆结构用铝合金挤压型材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9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合金压铸转向盘骨架坯料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96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钨及钨合金废料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9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天平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9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自动化系统与集成 物理设备控制 尺寸测量接口标准（</w:t>
            </w:r>
            <w:r>
              <w:rPr>
                <w:rFonts w:cs="宋体;SimSun" w:ascii="宋体;SimSun" w:hAnsi="宋体;SimSun"/>
              </w:rPr>
              <w:t>DMI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99.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 科学数据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分级分类方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99.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 科学数据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数据元目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99.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 科学数据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元数据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499.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 科学数据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交换格式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00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氟塑料衬里钢管、管件通用技术要求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0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氟塑料衬里压力容器 通用技术条件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02.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传动带胶片裁断拼接机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02.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传动带成型机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02.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多楔带磨削机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02.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同步带磨削机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50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快速成形机床 安全防护技术要求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50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式道路施工机械 通用安全要求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50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式道路施工机械 摊铺机安全要求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06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悬臂筛网振动筛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0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天然气工业 钻井和采油设备 地面油气混输泵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50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园林机械 坐骑式草坪割草机 安全技术要求和试验方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509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园林机械 以汽（柴）油机为动力的步进式草坪割草机 安全技术要求和试验方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10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防水用塑性体改性沥青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51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商用车前下部防护要求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51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商用车驾驶室乘员保护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1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润唇膏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1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互叶白千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油，松油烯</w:t>
            </w:r>
            <w:r>
              <w:rPr>
                <w:rFonts w:cs="宋体;SimSun" w:ascii="宋体;SimSun" w:hAnsi="宋体;SimSun"/>
              </w:rPr>
              <w:t>-4-</w:t>
            </w:r>
            <w:r>
              <w:rPr>
                <w:rFonts w:ascii="宋体;SimSun" w:hAnsi="宋体;SimSun" w:cs="宋体;SimSun"/>
              </w:rPr>
              <w:t>醇型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茶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油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15.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精油 气相色谱图像通用指南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标准中气相色谱图像的建立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15.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精油 气相色谱图像通用指南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精油样品气相色谱图像的利用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16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按摩精油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1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妆品中二十四种防腐剂的测定 高效液相色谱法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1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分子增强复合防水片材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19.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过硫酸盐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工业过硫酸钾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20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氯化钙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2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碳酸镍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2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精制氯化镍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2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精制硫酸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24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精制硫酸镍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25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精制氯化钴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26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塑性弹性体 低烟无卤阻燃材料规范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27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机硅消泡剂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28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防水用弹性体</w:t>
            </w:r>
            <w:r>
              <w:rPr>
                <w:rFonts w:cs="宋体;SimSun" w:ascii="宋体;SimSun" w:hAnsi="宋体;SimSun"/>
              </w:rPr>
              <w:t>(SBS)</w:t>
            </w:r>
            <w:r>
              <w:rPr>
                <w:rFonts w:ascii="宋体;SimSun" w:hAnsi="宋体;SimSun" w:cs="宋体;SimSun"/>
              </w:rPr>
              <w:t>改性沥青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6529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宗教活动场所和旅游场所燃香安全规范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30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地理标志产品 崂山绿茶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31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地理标志产品 永春老醋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3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地理标志产品 慈溪杨梅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33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俄歇电子能谱分析方法通则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572-2011</w:t>
            </w:r>
          </w:p>
        </w:tc>
        <w:tc>
          <w:tcPr>
            <w:tcW w:w="6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电气产品中限用物质的限量要求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 GB 6249-2011</w:t>
      </w:r>
      <w:r>
        <w:rPr>
          <w:rFonts w:ascii="宋体;SimSun" w:hAnsi="宋体;SimSun" w:cs="宋体;SimSun"/>
          <w:szCs w:val="21"/>
        </w:rPr>
        <w:t>《核动力厂环境辐射防护规定》、</w:t>
      </w:r>
      <w:r>
        <w:rPr>
          <w:rFonts w:cs="宋体;SimSun" w:ascii="宋体;SimSun" w:hAnsi="宋体;SimSun"/>
          <w:szCs w:val="21"/>
        </w:rPr>
        <w:t>GB 14569.1-2011</w:t>
      </w:r>
      <w:r>
        <w:rPr>
          <w:rFonts w:ascii="宋体;SimSun" w:hAnsi="宋体;SimSun" w:cs="宋体;SimSun"/>
          <w:szCs w:val="21"/>
        </w:rPr>
        <w:t>《低、中水平放射性废物固化体性能要求 水泥固化体》、</w:t>
      </w:r>
      <w:r>
        <w:rPr>
          <w:rFonts w:cs="宋体;SimSun" w:ascii="宋体;SimSun" w:hAnsi="宋体;SimSun"/>
          <w:szCs w:val="21"/>
        </w:rPr>
        <w:t>GB 14587-2011</w:t>
      </w:r>
      <w:r>
        <w:rPr>
          <w:rFonts w:ascii="宋体;SimSun" w:hAnsi="宋体;SimSun" w:cs="宋体;SimSun"/>
          <w:szCs w:val="21"/>
        </w:rPr>
        <w:t>《核电厂放射性液态流出物排放技术要求》、</w:t>
      </w:r>
      <w:r>
        <w:rPr>
          <w:rFonts w:cs="宋体;SimSun" w:ascii="宋体;SimSun" w:hAnsi="宋体;SimSun"/>
          <w:szCs w:val="21"/>
        </w:rPr>
        <w:t>GB 15580-2011</w:t>
      </w:r>
      <w:r>
        <w:rPr>
          <w:rFonts w:ascii="宋体;SimSun" w:hAnsi="宋体;SimSun" w:cs="宋体;SimSun"/>
          <w:szCs w:val="21"/>
        </w:rPr>
        <w:t>《磷肥工业水污染物排放标准》、</w:t>
      </w:r>
      <w:r>
        <w:rPr>
          <w:rFonts w:cs="宋体;SimSun" w:ascii="宋体;SimSun" w:hAnsi="宋体;SimSun"/>
          <w:szCs w:val="21"/>
        </w:rPr>
        <w:t>GB 26451-2011</w:t>
      </w:r>
      <w:r>
        <w:rPr>
          <w:rFonts w:ascii="宋体;SimSun" w:hAnsi="宋体;SimSun" w:cs="宋体;SimSun"/>
          <w:szCs w:val="21"/>
        </w:rPr>
        <w:t>《稀土工业污染物排放标准》、</w:t>
      </w:r>
      <w:r>
        <w:rPr>
          <w:rFonts w:cs="宋体;SimSun" w:ascii="宋体;SimSun" w:hAnsi="宋体;SimSun"/>
          <w:szCs w:val="21"/>
        </w:rPr>
        <w:t>GB 26452-2011</w:t>
      </w:r>
      <w:r>
        <w:rPr>
          <w:rFonts w:ascii="宋体;SimSun" w:hAnsi="宋体;SimSun" w:cs="宋体;SimSun"/>
          <w:szCs w:val="21"/>
        </w:rPr>
        <w:t>《钒工业污染物排放标准》、</w:t>
      </w:r>
      <w:r>
        <w:rPr>
          <w:rFonts w:cs="宋体;SimSun" w:ascii="宋体;SimSun" w:hAnsi="宋体;SimSun"/>
          <w:szCs w:val="21"/>
        </w:rPr>
        <w:t>GB 26453-2011</w:t>
      </w:r>
      <w:r>
        <w:rPr>
          <w:rFonts w:ascii="宋体;SimSun" w:hAnsi="宋体;SimSun" w:cs="宋体;SimSun"/>
          <w:szCs w:val="21"/>
        </w:rPr>
        <w:t>《平板玻璃工业大气污染物排放标准》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项国家标准由环境保护部、国家质量监督检验检疫总局发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更正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《中华人民共和国国家标准公告》中，第</w:t>
      </w:r>
      <w:r>
        <w:rPr>
          <w:rFonts w:cs="宋体;SimSun" w:ascii="宋体;SimSun" w:hAnsi="宋体;SimSun"/>
          <w:color w:val="000000"/>
          <w:szCs w:val="21"/>
        </w:rPr>
        <w:t>512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cs="宋体;SimSun" w:ascii="宋体;SimSun" w:hAnsi="宋体;SimSun"/>
          <w:szCs w:val="21"/>
        </w:rPr>
        <w:t>GB/T 26326.2-2010</w:t>
      </w:r>
      <w:r>
        <w:rPr>
          <w:rFonts w:ascii="宋体;SimSun" w:hAnsi="宋体;SimSun" w:cs="宋体;SimSun"/>
          <w:szCs w:val="21"/>
        </w:rPr>
        <w:t>《离线编程式机器人柔性加工系统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：砂带磨削加工系统》的标准编号调整为：</w:t>
      </w:r>
      <w:r>
        <w:rPr>
          <w:rFonts w:cs="宋体;SimSun" w:ascii="宋体;SimSun" w:hAnsi="宋体;SimSun"/>
          <w:szCs w:val="21"/>
        </w:rPr>
        <w:t>GB/T 26153.2-20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17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46:00Z</dcterms:created>
  <dc:creator>genghl</dc:creator>
  <dc:description/>
  <cp:keywords/>
  <dc:language>en-US</dc:language>
  <cp:lastModifiedBy>plan</cp:lastModifiedBy>
  <cp:lastPrinted>2011-05-10T13:14:00Z</cp:lastPrinted>
  <dcterms:modified xsi:type="dcterms:W3CDTF">2011-05-20T01:24:00Z</dcterms:modified>
  <cp:revision>4</cp:revision>
  <dc:subject/>
  <dc:title>分页表格打印</dc:title>
</cp:coreProperties>
</file>