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06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11"/>
        <w:gridCol w:w="2823"/>
        <w:gridCol w:w="6053"/>
        <w:gridCol w:w="2211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紧固件 质量保证体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和烃类溶剂苯胺点和混合苯胺点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2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8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柴油十六烷值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86-199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阴极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7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石油沥青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4-199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锡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8-199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2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弧螺柱焊用焊接螺柱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2.2-198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2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短周期电弧螺柱焊用焊接螺柱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牵引供电系统电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02-199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1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体石油化工产品密度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13-198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法兰连接尺寸和密封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-198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2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绵钛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24-200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3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图形符号 安全色和安全标志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安全标志用图形符号设计原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8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紧固件机械性能 螺栓、螺钉和螺柱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8.1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8.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紧固件机械性能 </w:t>
            </w:r>
            <w:r>
              <w:rPr>
                <w:rFonts w:cs="宋体;SimSun" w:ascii="宋体;SimSun" w:hAnsi="宋体;SimSun"/>
              </w:rPr>
              <w:t>-20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700℃</w:t>
            </w:r>
            <w:r>
              <w:rPr>
                <w:rFonts w:ascii="宋体;SimSun" w:hAnsi="宋体;SimSun" w:cs="宋体;SimSun"/>
              </w:rPr>
              <w:t>使用的螺栓连接零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8.8-199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8.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紧固件机械性能 有效力矩型钢锁紧螺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8.9-200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46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芳烃及相关物料馏程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蒸馏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46-198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31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棒材超声波探伤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310-199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0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甲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406-199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0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混合二甲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407-199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61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池锌饼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610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62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无缝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624-199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884.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精矿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氟和氯含量的测定 离子色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3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轴器 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31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50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沥青延度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508-199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50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沥青针入度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509-199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007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汉字编码字符集（基本集）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点阵字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007.1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21.2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化学分析方法 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部分：铬、铁、锰、钴、镍、锌、砷、硒、银、镉、锡、锑、碲、铅、铋量的测定 电感耦合等离子体质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19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汉字编码字符集（基本集） </w:t>
            </w:r>
            <w:r>
              <w:rPr>
                <w:rFonts w:cs="宋体;SimSun" w:ascii="宋体;SimSun" w:hAnsi="宋体;SimSun"/>
              </w:rPr>
              <w:t>15×16</w:t>
            </w:r>
            <w:r>
              <w:rPr>
                <w:rFonts w:ascii="宋体;SimSun" w:hAnsi="宋体;SimSun" w:cs="宋体;SimSun"/>
              </w:rPr>
              <w:t>点阵字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199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2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柴油机燃油滤清器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23-1986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4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河牛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46-1986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8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型非金属嵌件六角锁紧螺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82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345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汉字编码字符集（基本集）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345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6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渐开线样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67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6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螺旋线样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68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1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解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16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3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常压蒸馏特性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36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6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石 氟和氯含量的测定 离子色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94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的视相对密度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949-199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18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食品级石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189-199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0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柴油机油换油指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07-200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2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油机油换油指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28-199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制管法兰 类型与参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745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12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2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法兰连接用紧固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25-200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6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喷气燃料热氧化安定性的测定 </w:t>
            </w:r>
            <w:r>
              <w:rPr>
                <w:rFonts w:cs="宋体;SimSun" w:ascii="宋体;SimSun" w:hAnsi="宋体;SimSun"/>
              </w:rPr>
              <w:t>JFTOT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69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2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团头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29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力学性能、起重量、应力及材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锻造吊钩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2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锻造吊钩使用检查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051.3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直柄单钩毛坯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4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直柄单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5-198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直柄双钩毛坯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直柄双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吊钩横梁毛坯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吊钩横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吊钩螺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吊钩螺母防松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吊钩闭锁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叠片式吊钩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叠片式吊钩使用检查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51.1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吊钩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叠片式单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83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车轮及大车和小车轨道公差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83-200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83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车轮及大车和小车轨道公差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臂架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432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弧螺柱焊用无头焊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432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储能焊用无头焊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432-198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4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沥青取样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47-198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57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集装箱紧固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577-198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041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汉字编码字符集（基本集）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041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03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静电性能的评定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电阻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03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静电性能的评定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摩擦带电电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03-199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00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</w:t>
            </w:r>
            <w:r>
              <w:rPr>
                <w:rFonts w:cs="宋体;SimSun" w:ascii="宋体;SimSun" w:hAnsi="宋体;SimSun"/>
              </w:rPr>
              <w:t>UC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000.1-199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37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和液体或固体石油产品 密度或相对密度的测定 毛细管塞比重瓶和带刻度双毛细管比重瓶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377-1992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40-198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0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直径钢制管法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02-199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681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六角法兰面螺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6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工合成材料 梯形法撕破强力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63-199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链条 技术条件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12-200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2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波纹金属软管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25-199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0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工合成材料 静态顶破试验</w:t>
            </w:r>
            <w:r>
              <w:rPr>
                <w:rFonts w:cs="宋体;SimSun" w:ascii="宋体;SimSun" w:hAnsi="宋体;SimSun"/>
              </w:rPr>
              <w:t>(CBR</w:t>
            </w:r>
            <w:r>
              <w:rPr>
                <w:rFonts w:ascii="宋体;SimSun" w:hAnsi="宋体;SimSun" w:cs="宋体;SimSun"/>
              </w:rPr>
              <w:t>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00-199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4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掺杂衬底上轻掺杂硅外延层厚度的红外反射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47-199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8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资产分类与代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85-199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热轧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5-199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冷轧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6-199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5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安全标志和危险图形符号 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52-199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8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交通道路石油沥青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80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73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设备用图形符号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带有箭头的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73.4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73.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设备用图形符号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办公设备通用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93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</w:t>
            </w:r>
            <w:r>
              <w:rPr>
                <w:rFonts w:cs="宋体;SimSun" w:ascii="宋体;SimSun" w:hAnsi="宋体;SimSun"/>
              </w:rPr>
              <w:t>(CJK</w:t>
            </w:r>
            <w:r>
              <w:rPr>
                <w:rFonts w:ascii="宋体;SimSun" w:hAnsi="宋体;SimSun" w:cs="宋体;SimSun"/>
              </w:rPr>
              <w:t>统一汉字</w:t>
            </w:r>
            <w:r>
              <w:rPr>
                <w:rFonts w:cs="宋体;SimSun" w:ascii="宋体;SimSun" w:hAnsi="宋体;SimSun"/>
              </w:rPr>
              <w:t>) 24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93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94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</w:t>
            </w:r>
            <w:r>
              <w:rPr>
                <w:rFonts w:cs="宋体;SimSun" w:ascii="宋体;SimSun" w:hAnsi="宋体;SimSun"/>
              </w:rPr>
              <w:t>(CJK</w:t>
            </w:r>
            <w:r>
              <w:rPr>
                <w:rFonts w:ascii="宋体;SimSun" w:hAnsi="宋体;SimSun" w:cs="宋体;SimSun"/>
              </w:rPr>
              <w:t>统一汉字</w:t>
            </w:r>
            <w:r>
              <w:rPr>
                <w:rFonts w:cs="宋体;SimSun" w:ascii="宋体;SimSun" w:hAnsi="宋体;SimSun"/>
              </w:rPr>
              <w:t>) 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94.1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23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紧固件 扭矩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夹紧力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23.3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89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动软管的结构、性能要求及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897-1997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35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和轻便摩托车后视镜的性能和安装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352-199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56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球墨铸铁管外表面锌涂层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带终饰层的富锌涂料涂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69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</w:t>
            </w:r>
            <w:r>
              <w:rPr>
                <w:rFonts w:cs="宋体;SimSun" w:ascii="宋体;SimSun" w:hAnsi="宋体;SimSun"/>
              </w:rPr>
              <w:t>(CJK</w:t>
            </w:r>
            <w:r>
              <w:rPr>
                <w:rFonts w:ascii="宋体;SimSun" w:hAnsi="宋体;SimSun" w:cs="宋体;SimSun"/>
              </w:rPr>
              <w:t>统一汉字</w:t>
            </w:r>
            <w:r>
              <w:rPr>
                <w:rFonts w:cs="宋体;SimSun" w:ascii="宋体;SimSun" w:hAnsi="宋体;SimSun"/>
              </w:rPr>
              <w:t>) 15x16</w:t>
            </w:r>
            <w:r>
              <w:rPr>
                <w:rFonts w:ascii="宋体;SimSun" w:hAnsi="宋体;SimSun" w:cs="宋体;SimSun"/>
              </w:rPr>
              <w:t>点阵字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698-199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9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加工铜及铜合金板带材 外形尺寸及允许偏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93-199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85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几何公差 基准和基准体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851-199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0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式停车设备 通用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07-1999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09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起重机操作手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00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照明和光信号装置的安装规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两轮摩托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00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00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照明和光信号装置的安装规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两轮轻便摩托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00-20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00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托车照明和光信号装置的安装规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三轮摩托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乙醇汽油（</w:t>
            </w:r>
            <w:r>
              <w:rPr>
                <w:rFonts w:cs="宋体;SimSun" w:ascii="宋体;SimSun" w:hAnsi="宋体;SimSun"/>
              </w:rPr>
              <w:t>E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1-200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9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彭泽鲫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95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2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灭火系统用玻璃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28-200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3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饲料添加剂 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核黄素（维生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微粒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32-200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6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63-200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1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和数据处理机房用单元式空气调节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13-200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967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218.10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非织造布试验方法 第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部分：抗生理盐水性能的测定（梅森瓶法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437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载荷与载荷组合的设计原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437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载荷与载荷组合的设计原则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臂架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25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　信息标牌　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塔式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513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和合金的腐蚀 室内大气低腐蚀性分类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室内大气腐蚀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4636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（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） 统计公差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装配批（孔、轴配合）的统计质量指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17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械 控制装置布置形式和特性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18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通道及安全防护设施　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50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嘴用水效率限定值及用水效率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50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坐便器用水效率限定值及用水效率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50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镇燃气燃烧器具销售和售后服务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50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冰葡萄酒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50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渔业船舶系泊、航行及捕捞试验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50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控制室通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4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现场分析小屋成套系统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4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射线料位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4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射线密度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4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固化硅质耐腐蚀胶泥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4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酸陶瓷球拱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4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升降工作平台 设计计算、安全要求和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指派人员的培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1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动式起重机 起重机性能的试验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倾翻载荷和幅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链条用锻造起重部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非焊接吊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起重用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形和弓形锻造卸扣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索具用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连接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5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仅载货电梯制造与安装安全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环境温度空气源多联式热泵（空调）机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密空调机组性能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5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蓄冷系统用蓄冰槽 型式与基本参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蒸发式冷气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蒸气压缩循环水源高温热泵机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冷与空调用同轴套管式换热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锈钢烧结金属丝网多孔材料及其元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球孢白僵菌粉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添加剂 硫酸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玉米干全酒糟（玉米</w:t>
            </w:r>
            <w:r>
              <w:rPr>
                <w:rFonts w:cs="宋体;SimSun" w:ascii="宋体;SimSun" w:hAnsi="宋体;SimSun"/>
              </w:rPr>
              <w:t>DDG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根菜类 冷藏和冷藏运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早熟马铃薯 预冷和冷藏运输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6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洋葱 贮藏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甜瓜 冷藏和冷藏运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结球生菜 预冷和冷藏运输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 通风库贮藏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结球甘蓝 冷藏和冷藏运输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4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机械与附件 筘齿用钢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冷轧钢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4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机械与附件 筘齿用钢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淬硬钢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原蝗虫宜生区划分与监测技术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早期胚胎性别的鉴定 巢式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淀粉胶电泳同工酶分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对虾传染性皮下及造血组织坏死病毒</w:t>
            </w:r>
            <w:r>
              <w:rPr>
                <w:rFonts w:cs="宋体;SimSun" w:ascii="宋体;SimSun" w:hAnsi="宋体;SimSun"/>
              </w:rPr>
              <w:t>(IHHNV)</w:t>
            </w:r>
            <w:r>
              <w:rPr>
                <w:rFonts w:ascii="宋体;SimSun" w:hAnsi="宋体;SimSun" w:cs="宋体;SimSun"/>
              </w:rPr>
              <w:t xml:space="preserve">检测 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7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鸡蛋蛋清中溶菌酶的测定 分光光度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毛皮掉毛测试方法 掉毛测试仪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胚胎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青贮玉米品质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瘦肉型种猪生产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蛙类形态性状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羊毛纤维平均直径及其分布试验方法 激光扫描仪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养鸡场带鸡消毒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奶牛脊椎畸形综合征检测 </w:t>
            </w:r>
            <w:r>
              <w:rPr>
                <w:rFonts w:cs="宋体;SimSun" w:ascii="宋体;SimSun" w:hAnsi="宋体;SimSun"/>
              </w:rPr>
              <w:t>PCR-RFLP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月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直流断路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户内直流隔离开关、负荷开关和接地开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户外直流隔离开关、负荷开关和接地开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直流避雷器和低压限制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直流成套开关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7-1</w:t>
            </w:r>
            <w:r>
              <w:rPr>
                <w:rFonts w:ascii="宋体;SimSun" w:hAnsi="宋体;SimSun" w:cs="宋体;SimSun"/>
              </w:rPr>
              <w:t>部分：直流牵引供电系统专用测量、控制和保护装置 应用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7-2</w:t>
            </w:r>
            <w:r>
              <w:rPr>
                <w:rFonts w:ascii="宋体;SimSun" w:hAnsi="宋体;SimSun" w:cs="宋体;SimSun"/>
              </w:rPr>
              <w:t>部分：直流牵引供电系统专用测量、控制和保护装置 隔离电流变送器和其他电流测量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0.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直流开关设备 第</w:t>
            </w:r>
            <w:r>
              <w:rPr>
                <w:rFonts w:cs="宋体;SimSun" w:ascii="宋体;SimSun" w:hAnsi="宋体;SimSun"/>
              </w:rPr>
              <w:t>7-3</w:t>
            </w:r>
            <w:r>
              <w:rPr>
                <w:rFonts w:ascii="宋体;SimSun" w:hAnsi="宋体;SimSun" w:cs="宋体;SimSun"/>
              </w:rPr>
              <w:t>部分：直流牵引供电系统专用测量、控制和保护装置 隔离电压变送器和其他电压测量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阵字型 正文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正文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正文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库非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库非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如克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如克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塔里克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2.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塔里克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3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蒙古文名义字符与变形显现字符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3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蒙古文名义字符与变形显现字符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新闻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疏散平面图 设计原则与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5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域安全标志和沙滩安全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工作场所和公共区域用水域安全标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5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域安全标志和沙滩安全旗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沙滩安全旗颜色、形状、含义及性能的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5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域安全标志和沙滩安全旗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使用原则与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6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设备用图形符号 起重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6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设备用图形符号 起重机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流动式起重机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6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设备用图形符号 起重机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塔式起重机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超导电性：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酞复合超导体剩余电阻比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9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仪器化纳米压入试验方法 薄膜的压入硬度和弹性模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9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899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信息处理用维吾尔文、哈萨克文、柯尔克孜文字型 白体、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1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德宏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伊香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1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德宏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伊香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赫罕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赫罕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温暖菲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温暖菲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3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正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3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正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4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大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4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行书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4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奏折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5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正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5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正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6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正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6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正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6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大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6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行书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6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锡伯文、满文名义字符、显现字符与合体字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奏折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正文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正文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库非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库非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如克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如克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塔里克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7.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塔里克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16×32</w:t>
            </w:r>
            <w:r>
              <w:rPr>
                <w:rFonts w:ascii="宋体;SimSun" w:hAnsi="宋体;SimSun" w:cs="宋体;SimSun"/>
              </w:rPr>
              <w:t>点阵字型 正文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9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正文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10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维吾尔文、哈萨克文、柯尔克孜文编码字符集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正文黑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1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藏文编码字符集 </w:t>
            </w:r>
            <w:r>
              <w:rPr>
                <w:rFonts w:cs="宋体;SimSun" w:ascii="宋体;SimSun" w:hAnsi="宋体;SimSun"/>
              </w:rPr>
              <w:t>24×48</w:t>
            </w:r>
            <w:r>
              <w:rPr>
                <w:rFonts w:ascii="宋体;SimSun" w:hAnsi="宋体;SimSun" w:cs="宋体;SimSun"/>
              </w:rPr>
              <w:t>点阵字型 朱匝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藏文编码字符集 </w:t>
            </w:r>
            <w:r>
              <w:rPr>
                <w:rFonts w:cs="宋体;SimSun" w:ascii="宋体;SimSun" w:hAnsi="宋体;SimSun"/>
              </w:rPr>
              <w:t>24×48</w:t>
            </w:r>
            <w:r>
              <w:rPr>
                <w:rFonts w:ascii="宋体;SimSun" w:hAnsi="宋体;SimSun" w:cs="宋体;SimSun"/>
              </w:rPr>
              <w:t>点阵字型 白徂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1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藏文编码字符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扩充集</w:t>
            </w:r>
            <w:r>
              <w:rPr>
                <w:rFonts w:cs="宋体;SimSun" w:ascii="宋体;SimSun" w:hAnsi="宋体;SimSun"/>
              </w:rPr>
              <w:t>B) 24×48</w:t>
            </w:r>
            <w:r>
              <w:rPr>
                <w:rFonts w:ascii="宋体;SimSun" w:hAnsi="宋体;SimSun" w:cs="宋体;SimSun"/>
              </w:rPr>
              <w:t>点阵字型 吾坚琼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1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传统蒙古文名义字符、变形显现字符和控制字符使用规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5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打印机、传真机能效限定值及能效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5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字电视接收器（机顶盒）能效限定值及能效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5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功率电动机能效限定值及能效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照明节电装置及应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6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力配煤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绝缘油中腐蚀性硫的试验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速条件下汽车轮毂轴承润滑脂漏失量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含脂肪酸甲酯中间馏分芳烃含量的测定 示差折光检测器高效液相色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和液体石油产品 采用混合式油罐测量系统测量立式圆筒形油罐内油品体积、密度和质量的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材料法向发射比与全玻璃真空太阳集热管半球发射比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电辅助能源的家用太阳能热水系统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辅助能源的家用太阳能热水系统热性能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光光度计测量材料的太阳透射比和太阳吸收比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6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太阳能热水系统主要部件选材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7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燃无机复合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7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氟丙烷（</w:t>
            </w:r>
            <w:r>
              <w:rPr>
                <w:rFonts w:cs="宋体;SimSun" w:ascii="宋体;SimSun" w:hAnsi="宋体;SimSun"/>
              </w:rPr>
              <w:t>HFC236fa</w:t>
            </w:r>
            <w:r>
              <w:rPr>
                <w:rFonts w:ascii="宋体;SimSun" w:hAnsi="宋体;SimSun" w:cs="宋体;SimSun"/>
              </w:rPr>
              <w:t>）灭火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7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体灭火系统及部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7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企业清洁生产审核 技术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74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用液压支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74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用液压支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立柱和千斤顶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74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矿用液压支架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液压控制系统及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7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外墙外保温用岩棉制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7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救生设备示位灯 产品的试验、检查和标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7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除雪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7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标牌和标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7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重型商用汽车列车和铰接客车 横向稳定性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旅居挂车和轻型挂车的连接球 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护栏清洗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客车车内噪声限值及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歧管式催化转化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4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电动燃油泵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有刷电动燃油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防盗装置的保护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液化天然气加注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装甲防暴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8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牵引旅居挂车或轻型挂车的牵引连接装置 机械强度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8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炉用燃料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9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辆尾部标志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9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前照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整体硬质合金和陶瓷直柄球头立铣刀 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透水路面砖和透水路面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蜂窝陶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细陶瓷密度和显气孔率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热材料对奥氏体不锈钢外部应力腐蚀开裂的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热用聚异氰脲酸酯制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物棉装饰吸声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9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泥浆泵用金属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陶瓷缸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膨胀玻化微珠保温隔热砂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路面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输送用不锈钢波纹软管及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负压管网增压稳流给水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喷涂用特种导电涂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酸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铝合金挤压管、棒、型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弹性元件和接插件用铜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池级单水氢氧化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0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光源用铌锆合金无缝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接触银镍稀土材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缆护套用铅合金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容器用钽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氧化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建筑用铝合金装饰型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覆合用铜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1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杂质钨矿化学分析方法 三氧化钨量的测定 二次分离灼烧重量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废料、分类和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炼镍取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抗射线用高精度钨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调与制冷系统阀件用铜及铜合金无缝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连续铸钢结晶器用铜模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醇甲基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大规格拉制无缝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蒸发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2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、钴、锰三元素复合氧化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及镍合金锻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酸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蒸发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偏钨酸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片状铜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片状锌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轮毂用铝合金模锻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深冲用粉末冶金钽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钨基高比重合金板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3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汞锌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锡酸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限流熔断器用银及银合金丝、带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锌及锌合金分析方法 光电发射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锌及锌合金取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号传输用单晶圆铜线及其线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蓄电池板栅用铅钙合金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氧化铜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次柱式锂电池绝缘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易切削铜合金线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4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包铜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硬质合金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荧光测定金属元素含量 熔融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 钴粉中硫和碳量的测定 红外检测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管状焊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喷焊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再生混合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再生碳化钨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热压铍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焊接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挤压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5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网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铸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钽铌复合碳化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铌及铌锆合金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铍铝合金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锂圆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单晶抛光试验片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晶片上浅腐蚀坑检测的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片切口尺寸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片载流子复合寿命的无接触微波反射光电导衰减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6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退火片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合物半导体抛光晶片亚表面损伤的反射差分谱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电池用硅单晶切割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电池用锗单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毒与可燃性气体检测系统安全评价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锗单晶电阻率直流四探针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抽油杆用圆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薄板（带） 轴向力控制疲劳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疲劳试验 轴向应变控制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焊接残余应力 爆炸处理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7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梁式吊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塔机用冷弯矩形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污水用球墨铸铁管、管件和附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08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材料直流磁化率（磁矩）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08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八辛氧基酞菁铜分子在石墨表面吸附结构的测试方法（扫描隧道显微镜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电气橡胶制品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防污漆锡总量的测试及判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救生设备用反光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艇 锚泊、系泊和拖曳 强力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船 推进用水冷四冲程柴油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8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柴油发动机使用手册编写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齿距测量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单面啮合整体误差测量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螺旋线测量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双面啮合综合测量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感测微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柱电感测微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峰值电感测微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显电感测微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度测量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9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三维建模通用规则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9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三维建模通用规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零件建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9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三维建模通用规则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装配建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099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三维建模通用规则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模型投影工程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数字样机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虚拟装配通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辅助工艺设计 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3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GⅡCL </w:t>
            </w:r>
            <w:r>
              <w:rPr>
                <w:rFonts w:ascii="宋体;SimSun" w:hAnsi="宋体;SimSun" w:cs="宋体;SimSun"/>
              </w:rPr>
              <w:t>型鼓形齿式联轴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3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GCLD </w:t>
            </w:r>
            <w:r>
              <w:rPr>
                <w:rFonts w:ascii="宋体;SimSun" w:hAnsi="宋体;SimSun" w:cs="宋体;SimSun"/>
              </w:rPr>
              <w:t>型鼓形齿式联轴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3.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NGCL</w:t>
            </w:r>
            <w:r>
              <w:rPr>
                <w:rFonts w:ascii="宋体;SimSun" w:hAnsi="宋体;SimSun" w:cs="宋体;SimSun"/>
              </w:rPr>
              <w:t>型带制动轮鼓形齿式联轴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3.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NGCLZ</w:t>
            </w:r>
            <w:r>
              <w:rPr>
                <w:rFonts w:ascii="宋体;SimSun" w:hAnsi="宋体;SimSun" w:cs="宋体;SimSun"/>
              </w:rPr>
              <w:t>型带制动轮鼓形齿式联轴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WGJ </w:t>
            </w:r>
            <w:r>
              <w:rPr>
                <w:rFonts w:ascii="宋体;SimSun" w:hAnsi="宋体;SimSun" w:cs="宋体;SimSun"/>
              </w:rPr>
              <w:t>型接中间轴鼓形齿式联轴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锈油防锈性能试验 多电极电化学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镀锌层 技术规范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与其他无机覆盖层 镀覆和未镀覆金属的外螺纹和螺杆的残余氢脆试验 斜楔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8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价铬电镀 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0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基防锈液防锈性能试验 多电极电化学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锌铝涂层 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机电系统（</w:t>
            </w:r>
            <w:r>
              <w:rPr>
                <w:rFonts w:cs="宋体;SimSun" w:ascii="宋体;SimSun" w:hAnsi="宋体;SimSun"/>
              </w:rPr>
              <w:t>MEMS</w:t>
            </w:r>
            <w:r>
              <w:rPr>
                <w:rFonts w:ascii="宋体;SimSun" w:hAnsi="宋体;SimSun" w:cs="宋体;SimSun"/>
              </w:rPr>
              <w:t>）技术 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机电系统（</w:t>
            </w:r>
            <w:r>
              <w:rPr>
                <w:rFonts w:cs="宋体;SimSun" w:ascii="宋体;SimSun" w:hAnsi="宋体;SimSun"/>
              </w:rPr>
              <w:t>MEMS</w:t>
            </w:r>
            <w:r>
              <w:rPr>
                <w:rFonts w:ascii="宋体;SimSun" w:hAnsi="宋体;SimSun" w:cs="宋体;SimSun"/>
              </w:rPr>
              <w:t>）技术 微机械量评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机电系统（</w:t>
            </w:r>
            <w:r>
              <w:rPr>
                <w:rFonts w:cs="宋体;SimSun" w:ascii="宋体;SimSun" w:hAnsi="宋体;SimSun"/>
              </w:rPr>
              <w:t>MEMS</w:t>
            </w:r>
            <w:r>
              <w:rPr>
                <w:rFonts w:ascii="宋体;SimSun" w:hAnsi="宋体;SimSun" w:cs="宋体;SimSun"/>
              </w:rPr>
              <w:t>）技术 微几何量评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4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体过滤用过滤器 通用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5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心式 纸浆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6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内燃机共轴泵 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7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型电泵 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8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机械辐射产生的风险的评价与减小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8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机械辐射产生的风险的评价与减小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辐射排放的测量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8.3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机械辐射产生的风险的评价与减小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通过衰减或屏蔽减小辐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19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绿色制造 机械产品生命周期评价 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20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不锈钢螺纹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2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曲挠橡胶接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122.1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蒙古文名义字符与变形显现字符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白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0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122.2-2010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蒙古文名义字符与变形显现字符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新闻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GB 18100</w:t>
      </w:r>
      <w:r>
        <w:rPr>
          <w:rFonts w:cs="宋体;SimSun" w:ascii="宋体;SimSun" w:hAnsi="宋体;SimSun"/>
        </w:rPr>
        <w:t>-2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B/T 12703-1991</w:t>
      </w:r>
      <w:r>
        <w:rPr>
          <w:rFonts w:ascii="宋体;SimSun" w:hAnsi="宋体;SimSun" w:cs="宋体;SimSun"/>
        </w:rPr>
        <w:t>已全部被代替完。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1:00Z</dcterms:created>
  <dc:creator>genghl</dc:creator>
  <dc:description/>
  <cp:keywords/>
  <dc:language>en-US</dc:language>
  <cp:lastModifiedBy>plan</cp:lastModifiedBy>
  <cp:lastPrinted>2011-01-05T11:08:00Z</cp:lastPrinted>
  <dcterms:modified xsi:type="dcterms:W3CDTF">2011-01-18T03:21:00Z</dcterms:modified>
  <cp:revision>8</cp:revision>
  <dc:subject/>
  <dc:title>分页表格打印</dc:title>
</cp:coreProperties>
</file>