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36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74"/>
        <w:gridCol w:w="2446"/>
        <w:gridCol w:w="5877"/>
        <w:gridCol w:w="2569"/>
        <w:gridCol w:w="2400"/>
      </w:tblGrid>
      <w:tr>
        <w:trPr>
          <w:tblHeader w:val="true"/>
          <w:trHeight w:val="2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 弯曲试验方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232-199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半精炼石蜡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4-199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4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精炼石蜡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446-199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和石油产品及添加剂机械杂质测定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1-198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2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般压力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26-200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2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精密压力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27-200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28.10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数抽样检验程序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GB/T 2828</w:t>
            </w:r>
            <w:r>
              <w:rPr>
                <w:rFonts w:ascii="宋体;SimSun" w:hAnsi="宋体;SimSun" w:cs="宋体;SimSun"/>
              </w:rPr>
              <w:t>计数抽样检验系列标准导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402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 氯乙烯均聚和共聚树脂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试样制备及性能测定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785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声学 声级计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785-1983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181-199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785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声学 声级计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型式评价试验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3785-1983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181-199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78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压交流断路器用均压电容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787-199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98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蜡针入度测定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985-199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0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钻井液材料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005-200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4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自动操舵仪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43-199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4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碟式分离机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45-200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14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合成切削液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144-198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38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动机油表观黏度的测定 冷启动模拟机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538-2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656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材料放射性核素限量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6566-200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32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通用锂基润滑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324-199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35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电气设备 系统设计 保护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357-199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02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柴油机喷油泵校泵油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029-198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109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动态计量 一般原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109.1-198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8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重型轨道车技术条件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82-199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0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华人民共和国铁路车站代码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02-198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24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标称电压</w:t>
            </w:r>
            <w:r>
              <w:rPr>
                <w:rFonts w:cs="宋体;SimSun" w:ascii="宋体;SimSun" w:hAnsi="宋体;SimSun"/>
              </w:rPr>
              <w:t>1000V</w:t>
            </w:r>
            <w:r>
              <w:rPr>
                <w:rFonts w:ascii="宋体;SimSun" w:hAnsi="宋体;SimSun" w:cs="宋体;SimSun"/>
              </w:rPr>
              <w:t>以上交流电力系统用并联电容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24.1-200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03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交流无间隙金属氧化物避雷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032-2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87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航向变化率指示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875-198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87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陀螺罗经组合操舵仪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877-199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 聚乙烯醇材料（</w:t>
            </w:r>
            <w:r>
              <w:rPr>
                <w:rFonts w:cs="宋体;SimSun" w:ascii="宋体;SimSun" w:hAnsi="宋体;SimSun"/>
              </w:rPr>
              <w:t>PVAL</w:t>
            </w:r>
            <w:r>
              <w:rPr>
                <w:rFonts w:ascii="宋体;SimSun" w:hAnsi="宋体;SimSun" w:cs="宋体;SimSun"/>
              </w:rPr>
              <w:t>）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性能测定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010.3-1989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010.4-1989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B/T 12010.5-1989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2010.6-1989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7-198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 聚乙烯醇材料（</w:t>
            </w:r>
            <w:r>
              <w:rPr>
                <w:rFonts w:cs="宋体;SimSun" w:ascii="宋体;SimSun" w:hAnsi="宋体;SimSun"/>
              </w:rPr>
              <w:t>PVAL</w:t>
            </w:r>
            <w:r>
              <w:rPr>
                <w:rFonts w:ascii="宋体;SimSun" w:hAnsi="宋体;SimSun" w:cs="宋体;SimSun"/>
              </w:rPr>
              <w:t>）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规格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2-198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 聚乙烯醇材料（</w:t>
            </w:r>
            <w:r>
              <w:rPr>
                <w:rFonts w:cs="宋体;SimSun" w:ascii="宋体;SimSun" w:hAnsi="宋体;SimSun"/>
              </w:rPr>
              <w:t>PVAL</w:t>
            </w:r>
            <w:r>
              <w:rPr>
                <w:rFonts w:ascii="宋体;SimSun" w:hAnsi="宋体;SimSun" w:cs="宋体;SimSun"/>
              </w:rPr>
              <w:t>）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测定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8-198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 聚乙烯醇材料（</w:t>
            </w:r>
            <w:r>
              <w:rPr>
                <w:rFonts w:cs="宋体;SimSun" w:ascii="宋体;SimSun" w:hAnsi="宋体;SimSun"/>
              </w:rPr>
              <w:t>PVAL</w:t>
            </w:r>
            <w:r>
              <w:rPr>
                <w:rFonts w:ascii="宋体;SimSun" w:hAnsi="宋体;SimSun" w:cs="宋体;SimSun"/>
              </w:rPr>
              <w:t>）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平均聚合度测定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9-198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 聚乙烯醇材料（</w:t>
            </w:r>
            <w:r>
              <w:rPr>
                <w:rFonts w:cs="宋体;SimSun" w:ascii="宋体;SimSun" w:hAnsi="宋体;SimSun"/>
              </w:rPr>
              <w:t>PVAL</w:t>
            </w:r>
            <w:r>
              <w:rPr>
                <w:rFonts w:ascii="宋体;SimSun" w:hAnsi="宋体;SimSun" w:cs="宋体;SimSun"/>
              </w:rPr>
              <w:t>）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 粒度的测定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10-198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 聚乙烯醇材料（</w:t>
            </w:r>
            <w:r>
              <w:rPr>
                <w:rFonts w:cs="宋体;SimSun" w:ascii="宋体;SimSun" w:hAnsi="宋体;SimSun"/>
              </w:rPr>
              <w:t>PVAL</w:t>
            </w:r>
            <w:r>
              <w:rPr>
                <w:rFonts w:ascii="宋体;SimSun" w:hAnsi="宋体;SimSun" w:cs="宋体;SimSun"/>
              </w:rPr>
              <w:t>）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氢氧化钠含量测定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11-198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8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 聚乙烯醇材料（</w:t>
            </w:r>
            <w:r>
              <w:rPr>
                <w:rFonts w:cs="宋体;SimSun" w:ascii="宋体;SimSun" w:hAnsi="宋体;SimSun"/>
              </w:rPr>
              <w:t>PVAL</w:t>
            </w:r>
            <w:r>
              <w:rPr>
                <w:rFonts w:ascii="宋体;SimSun" w:hAnsi="宋体;SimSun" w:cs="宋体;SimSun"/>
              </w:rPr>
              <w:t>）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透明度测定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10.12-198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92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产品 燃料（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类）分类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92.1-199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92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产品 燃料（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类）分类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船用燃料油品种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692.2-199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91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金属螺旋桨技术条件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916-199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029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电缆 同轴软电缆的选择和敷设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029.2-199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029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电缆 通信电缆和射频电缆的选择和敷设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029.3-1991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60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驾驶室集中控制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602-199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670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振动 铁道车辆内乘客及乘务员暴露于全身振动的测量与分析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670-2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19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声学 助听器通用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199-199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98.30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微机型发电机变压器故障录波装置技术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84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合金 术语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材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84-199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84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合金 术语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取样和制样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84-199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84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合金 术语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筛分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84-199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17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声学 声校准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173-199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9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宽度小于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冷轧钢带的尺寸、外形及允许偏差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91-199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629.1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系统间远程通信和信息交换 局域网和城域网 特定要求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部分：低速无线个域网（</w:t>
            </w:r>
            <w:r>
              <w:rPr>
                <w:rFonts w:cs="宋体;SimSun" w:ascii="宋体;SimSun" w:hAnsi="宋体;SimSun"/>
              </w:rPr>
              <w:t>WPAN</w:t>
            </w:r>
            <w:r>
              <w:rPr>
                <w:rFonts w:ascii="宋体;SimSun" w:hAnsi="宋体;SimSun" w:cs="宋体;SimSun"/>
              </w:rPr>
              <w:t>）媒体访问控制和物理层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28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火警受理系统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281-199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291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感官分析 选拔、培训和管理评价员一般导则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专家评价员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291-199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29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医药工业洁净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悬浮粒子的测试方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292-199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29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医药工业洁净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浮游菌的测试方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293-199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29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医药工业洁净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沉降菌的测试方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294-199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53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陶瓷熔块釉化学分析方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537-199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86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态烃动态测量 体积计量流量计检定系统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脉冲插入技术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86.3-199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03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票报文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联合国标准发票报文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03.1-199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03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票报文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国际贸易商业发票报文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03.2-199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31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轻集料及其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轻集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31.1-199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46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低压预装式变电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67-199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55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电力和通信电缆护套材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556-199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55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、近海装置用电力、控制、仪表、通信及数据电缆的绝缘材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557-199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5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额定电压为</w:t>
            </w:r>
            <w:r>
              <w:rPr>
                <w:rFonts w:cs="宋体;SimSun" w:ascii="宋体;SimSun" w:hAnsi="宋体;SimSun"/>
              </w:rPr>
              <w:t>6 kV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m=7.2 kV</w:t>
            </w:r>
            <w:r>
              <w:rPr>
                <w:rFonts w:ascii="宋体;SimSun" w:hAnsi="宋体;SimSun" w:cs="宋体;SimSun"/>
              </w:rPr>
              <w:t>）至</w:t>
            </w:r>
            <w:r>
              <w:rPr>
                <w:rFonts w:cs="宋体;SimSun" w:ascii="宋体;SimSun" w:hAnsi="宋体;SimSun"/>
              </w:rPr>
              <w:t>30 kV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m=36 kV</w:t>
            </w:r>
            <w:r>
              <w:rPr>
                <w:rFonts w:ascii="宋体;SimSun" w:hAnsi="宋体;SimSun" w:cs="宋体;SimSun"/>
              </w:rPr>
              <w:t>）的单芯及三芯挤包实心绝缘电力电缆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55-199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94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防应急照明和疏散指示系统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945-2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08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医用防护口罩技术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083-200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14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沉积岩中干酪根分离方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144-200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14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红外人体表面温度快速筛检仪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146-200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889.1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建筑和建筑构件隔声测量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特殊现场测量导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013.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核医学仪器 例行试验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放射性核素校准仪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564.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高强度冷连轧钢板及钢带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低合金高强度钢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564.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高强度冷连轧钢板及钢带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各向同性钢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564.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高强度冷连轧钢板及钢带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相变诱导塑性钢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564.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高强度冷连轧钢板及钢带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马氏体钢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719.1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自动化系统与集成 过程规范语言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：时序理论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719.4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自动化系统与集成 过程规范语言 第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部分：定义性扩展 资源扩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0840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互感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技术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887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高强度热连轧钢板及钢带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高扩孔钢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887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高强度热连轧钢板及钢带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双相钢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887.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高强度热连轧钢板及钢带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相变诱导塑性钢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887.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高强度热连轧钢板及钢带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马氏体钢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1412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天然气工业 水下生产系统的设计与操作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要求和推荐做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1412.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天然气工业 水下生产系统的设计和操作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水下脐带缆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1412.8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天然气工业 水下生产系统的设计和操作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水下生产系统的水下机器人（</w:t>
            </w:r>
            <w:r>
              <w:rPr>
                <w:rFonts w:cs="宋体;SimSun" w:ascii="宋体;SimSun" w:hAnsi="宋体;SimSun"/>
              </w:rPr>
              <w:t>ROV</w:t>
            </w:r>
            <w:r>
              <w:rPr>
                <w:rFonts w:ascii="宋体;SimSun" w:hAnsi="宋体;SimSun" w:cs="宋体;SimSun"/>
              </w:rPr>
              <w:t>）接口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124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面向装备制造业 产品全生命周期工艺知识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通用制造工艺描述与表达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255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利用重复性、再现性和正确度的估计值评估测量不确定度的指南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55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基于标准样品的线性校准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55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散料验收抽样检验程序和抽样方案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83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解海水次氯酸钠发生装置技术条件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3101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科植入物 羟基磷灰石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结晶度和相纯度的化学分析和表征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261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海上数字地震采集拖缆系统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水听器拖缆技术条件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261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海上数字地震采集拖缆系统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中央记录系统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00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软件工程 软件产品质量要求和评价（</w:t>
            </w:r>
            <w:r>
              <w:rPr>
                <w:rFonts w:cs="宋体;SimSun" w:ascii="宋体;SimSun" w:hAnsi="宋体;SimSun"/>
              </w:rPr>
              <w:t>SQuaRE</w:t>
            </w:r>
            <w:r>
              <w:rPr>
                <w:rFonts w:ascii="宋体;SimSun" w:hAnsi="宋体;SimSun" w:cs="宋体;SimSun"/>
              </w:rPr>
              <w:t>） 商业现货（</w:t>
            </w:r>
            <w:r>
              <w:rPr>
                <w:rFonts w:cs="宋体;SimSun" w:ascii="宋体;SimSun" w:hAnsi="宋体;SimSun"/>
              </w:rPr>
              <w:t>COTS</w:t>
            </w:r>
            <w:r>
              <w:rPr>
                <w:rFonts w:ascii="宋体;SimSun" w:hAnsi="宋体;SimSun" w:cs="宋体;SimSun"/>
              </w:rPr>
              <w:t>）软件产品的质量要求和测试细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544-199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00.5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软件工程 软件产品质量要求与评价（</w:t>
            </w:r>
            <w:r>
              <w:rPr>
                <w:rFonts w:cs="宋体;SimSun" w:ascii="宋体;SimSun" w:hAnsi="宋体;SimSun"/>
              </w:rPr>
              <w:t>SQuaRE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t>SQuaRE</w:t>
            </w:r>
            <w:r>
              <w:rPr>
                <w:rFonts w:ascii="宋体;SimSun" w:hAnsi="宋体;SimSun" w:cs="宋体;SimSun"/>
              </w:rPr>
              <w:t>指南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0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感官分析 方便面感官评价方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0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感官分析 包装材料引起食品风味改变的评价方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0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速冻食品生产</w:t>
            </w:r>
            <w:r>
              <w:rPr>
                <w:rFonts w:cs="宋体;SimSun" w:ascii="宋体;SimSun" w:hAnsi="宋体;SimSun"/>
              </w:rPr>
              <w:t>HACCP</w:t>
            </w:r>
            <w:r>
              <w:rPr>
                <w:rFonts w:ascii="宋体;SimSun" w:hAnsi="宋体;SimSun" w:cs="宋体;SimSun"/>
              </w:rPr>
              <w:t>应用准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008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饲料和食品链的可追溯性 体系设计与实施指南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0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蛋制品生产管理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10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海运、联运和保安数据传输标准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1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防污漆中滴滴涕含量的测试及判定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1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机器处所固定式局部水基灭火系统通用技术条件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1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舶和海上技术 高速船夜视仪 操作与性能要求、试验方法和要求的试验结果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1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隔舱传动装置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1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船绞车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1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空调器通用技术条件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1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艉轴油润滑密封装置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18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艉轴水润滑密封装置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1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船用三氟甲烷灭火装置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20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化铁路接触网钢支柱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格构式支柱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20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化铁路接触网钢支柱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方形钢管支柱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20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化铁路接触网钢支柱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环形钢管支柱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20.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化铁路接触网钢支柱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形支柱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2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检查车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2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车车辆车端电气通信（控制）连接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2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车车辆车端动力连接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2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道货车二轴转向架通用技术条件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02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搪玻璃设备技术条件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2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搪玻璃闭式搅拌容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2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搪玻璃开式搅拌容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28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轮胎式装载机 制动系统用加力器 技术条件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02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渣道路水泥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30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物清洗维护质量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3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镇污水处理厂污泥处置 制砖用泥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3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生活垃圾焚烧炉渣集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3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再生沥青混凝土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03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气采暖热水炉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03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城镇燃气用二甲醚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03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布面童胶鞋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03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矿靴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038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胶鞋健康安全技术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3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玻璃纤维单元窑热平衡测定与计算方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40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玻璃纤维缝编织物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4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玻璃纤维过滤材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4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玻璃纤维建筑膜材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4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连续树脂基预浸料用多轴向经编增强材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4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砌墙砖抗压强度试样制备设备通用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4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玄武岩纤维无捻粗纱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4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磁感冷轧无取向电工钢带（片）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4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 管 环扩张试验方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48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 管 环拉伸试验方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4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镍铁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50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镍铁锭或块 成分分析用样品的采取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5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镍铁颗粒 成分分析用样品的采取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5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连续热浸镀层钢板和钢带尺寸、外形、重量及允许偏差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5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连轧低碳钢板及钢带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5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公钥基础设施安全支撑平台技术框架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5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证书认证系统密码及其相关安全技术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5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公钥基础设施 电子签名卡应用接口基本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58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信息系统安全等级保护实施指南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5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公钥基础设施 简易在线证书状态协议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60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安全技术 公钥基础设施 </w:t>
            </w:r>
            <w:r>
              <w:rPr>
                <w:rFonts w:cs="宋体;SimSun" w:ascii="宋体;SimSun" w:hAnsi="宋体;SimSun"/>
              </w:rPr>
              <w:t>X.509</w:t>
            </w:r>
            <w:r>
              <w:rPr>
                <w:rFonts w:ascii="宋体;SimSun" w:hAnsi="宋体;SimSun" w:cs="宋体;SimSun"/>
              </w:rPr>
              <w:t>数字证书应用接口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6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安全技术 公钥基础设施 </w:t>
            </w:r>
            <w:r>
              <w:rPr>
                <w:rFonts w:cs="宋体;SimSun" w:ascii="宋体;SimSun" w:hAnsi="宋体;SimSun"/>
              </w:rPr>
              <w:t>XML</w:t>
            </w:r>
            <w:r>
              <w:rPr>
                <w:rFonts w:ascii="宋体;SimSun" w:hAnsi="宋体;SimSun" w:cs="宋体;SimSun"/>
              </w:rPr>
              <w:t>数字签名语法与处理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6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鉴别与授权 基于角色的访问控制模型与管理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6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服务器安全测评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6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公钥基础设施 电子签名格式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6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公钥基础设施 签名生成应用程序的安全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6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信息安全产品类别与代码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6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安全技术 信息安全管理体系审核认证机构的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68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安全技术 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>网络安全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使用安全网关的网间通信安全保护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68.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安全技术 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>网络安全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远程接入的安全保护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68.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安全技术 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>网络安全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使用虚拟专用网的跨网通信安全保护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6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术语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70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安全技术 信息系统等级保护安全设计技术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7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珠宝玉石及贵金属产品分类与代码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7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缩微摄影技术 在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ascii="宋体;SimSun" w:hAnsi="宋体;SimSun" w:cs="宋体;SimSun"/>
              </w:rPr>
              <w:t>缩微胶片上拍摄存档报纸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7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缩微摄影技术 彩色缩微胶片 曝光技术及与之相适应的线条原件和连续色调原件的制备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7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级多晶硅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7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能电池用砷化镓单晶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7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太阳电池用硅单晶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7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多孔吸声材料流阻测量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78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低噪声机器和设备设计实施建议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规划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78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低噪声机器和设备设计实施建议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低噪声设计的物理基础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7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声学 建筑声学和室内声学中新测量方法的应用 </w:t>
            </w:r>
            <w:r>
              <w:rPr>
                <w:rFonts w:cs="宋体;SimSun" w:ascii="宋体;SimSun" w:hAnsi="宋体;SimSun"/>
              </w:rPr>
              <w:t>MLS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SS</w:t>
            </w:r>
            <w:r>
              <w:rPr>
                <w:rFonts w:ascii="宋体;SimSun" w:hAnsi="宋体;SimSun" w:cs="宋体;SimSun"/>
              </w:rPr>
              <w:t>方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80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超导用</w:t>
            </w:r>
            <w:r>
              <w:rPr>
                <w:rFonts w:cs="宋体;SimSun" w:ascii="宋体;SimSun" w:hAnsi="宋体;SimSun"/>
              </w:rPr>
              <w:t>Nb-Ti</w:t>
            </w:r>
            <w:r>
              <w:rPr>
                <w:rFonts w:ascii="宋体;SimSun" w:hAnsi="宋体;SimSun" w:cs="宋体;SimSun"/>
              </w:rPr>
              <w:t>合金棒坯、粗棒和细棒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08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压带电显示装置（</w:t>
            </w:r>
            <w:r>
              <w:rPr>
                <w:rFonts w:cs="宋体;SimSun" w:ascii="宋体;SimSun" w:hAnsi="宋体;SimSun"/>
              </w:rPr>
              <w:t>VPI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8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8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0kV</w:t>
            </w:r>
            <w:r>
              <w:rPr>
                <w:rFonts w:ascii="宋体;SimSun" w:hAnsi="宋体;SimSun" w:cs="宋体;SimSun"/>
              </w:rPr>
              <w:t>直流输电用油浸式换流变压器技术参数和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8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±800kV</w:t>
            </w:r>
            <w:r>
              <w:rPr>
                <w:rFonts w:ascii="宋体;SimSun" w:hAnsi="宋体;SimSun" w:cs="宋体;SimSun"/>
              </w:rPr>
              <w:t>直流系统用金属氧化物避雷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8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标称电压高于</w:t>
            </w:r>
            <w:r>
              <w:rPr>
                <w:rFonts w:cs="宋体;SimSun" w:ascii="宋体;SimSun" w:hAnsi="宋体;SimSun"/>
              </w:rPr>
              <w:t>1000V</w:t>
            </w:r>
            <w:r>
              <w:rPr>
                <w:rFonts w:ascii="宋体;SimSun" w:hAnsi="宋体;SimSun" w:cs="宋体;SimSun"/>
              </w:rPr>
              <w:t>的架空线路用绝缘子串和绝缘子串组 交流工频电弧试验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8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道路车辆 </w:t>
            </w:r>
            <w:r>
              <w:rPr>
                <w:rFonts w:cs="宋体;SimSun" w:ascii="宋体;SimSun" w:hAnsi="宋体;SimSun"/>
              </w:rPr>
              <w:t>60V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600V</w:t>
            </w:r>
            <w:r>
              <w:rPr>
                <w:rFonts w:ascii="宋体;SimSun" w:hAnsi="宋体;SimSun" w:cs="宋体;SimSun"/>
              </w:rPr>
              <w:t>单芯电线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8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道路车辆 牵引车和挂车之间的电连接器 </w:t>
            </w:r>
            <w:r>
              <w:rPr>
                <w:rFonts w:cs="宋体;SimSun" w:ascii="宋体;SimSun" w:hAnsi="宋体;SimSun"/>
              </w:rPr>
              <w:t>12V7</w:t>
            </w:r>
            <w:r>
              <w:rPr>
                <w:rFonts w:ascii="宋体;SimSun" w:hAnsi="宋体;SimSun" w:cs="宋体;SimSun"/>
              </w:rPr>
              <w:t>芯辅助型（</w:t>
            </w:r>
            <w:r>
              <w:rPr>
                <w:rFonts w:cs="宋体;SimSun" w:ascii="宋体;SimSun" w:hAnsi="宋体;SimSun"/>
              </w:rPr>
              <w:t>12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8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圆形、屏蔽和非屏蔽的</w:t>
            </w:r>
            <w:r>
              <w:rPr>
                <w:rFonts w:cs="宋体;SimSun" w:ascii="宋体;SimSun" w:hAnsi="宋体;SimSun"/>
              </w:rPr>
              <w:t>60V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600V</w:t>
            </w:r>
            <w:r>
              <w:rPr>
                <w:rFonts w:ascii="宋体;SimSun" w:hAnsi="宋体;SimSun" w:cs="宋体;SimSun"/>
              </w:rPr>
              <w:t>多芯护套电缆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88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道路车辆 牵引车和挂车之间的电连接器 </w:t>
            </w:r>
            <w:r>
              <w:rPr>
                <w:rFonts w:cs="宋体;SimSun" w:ascii="宋体;SimSun" w:hAnsi="宋体;SimSun"/>
              </w:rPr>
              <w:t>24V7</w:t>
            </w:r>
            <w:r>
              <w:rPr>
                <w:rFonts w:ascii="宋体;SimSun" w:hAnsi="宋体;SimSun" w:cs="宋体;SimSun"/>
              </w:rPr>
              <w:t>芯辅助型（</w:t>
            </w:r>
            <w:r>
              <w:rPr>
                <w:rFonts w:cs="宋体;SimSun" w:ascii="宋体;SimSun" w:hAnsi="宋体;SimSun"/>
              </w:rPr>
              <w:t>24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8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数据电缆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90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动机轻载调压节电装置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9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压直流隔离开关和接地开关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9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压直流输电用干式空心平波电抗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9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压直流系统交流滤波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9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架空输电线路抢修杆塔通用技术条件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9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架空输电线路运行状态监测系统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9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交流电压高于</w:t>
            </w:r>
            <w:r>
              <w:rPr>
                <w:rFonts w:cs="宋体;SimSun" w:ascii="宋体;SimSun" w:hAnsi="宋体;SimSun"/>
              </w:rPr>
              <w:t>1000V</w:t>
            </w:r>
            <w:r>
              <w:rPr>
                <w:rFonts w:ascii="宋体;SimSun" w:hAnsi="宋体;SimSun" w:cs="宋体;SimSun"/>
              </w:rPr>
              <w:t>变电站用电站支柱复合绝缘子 定义、试验方法及接收准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9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绝缘体带电清洗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98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绝缘体带电清洗剂使用导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09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配电降压节电装置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0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与文献 都柏林核心元数据元素集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10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音乐、电影、视频、录音和出版产业内容传递与权益管理标识符和描述符的功能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2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声学 助听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具有感应拾音线圈输入的助听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658-198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2.100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声学 助听器 第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部分：电声特性的测量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657-198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2.1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声学 助听器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：电磁兼容（</w:t>
            </w:r>
            <w:r>
              <w:rPr>
                <w:rFonts w:cs="宋体;SimSun" w:ascii="宋体;SimSun" w:hAnsi="宋体;SimSun"/>
              </w:rPr>
              <w:t>EMC)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2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声学 助听器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具有自动增益控制电路的助听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659-198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2.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声学 助听器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助听器用感应回路系统磁场强度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454-1989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4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供应链管理业务参考模型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油水含量的自动测定 射频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105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通信网络 现场总线规范 类型</w:t>
            </w:r>
            <w:r>
              <w:rPr>
                <w:rFonts w:cs="宋体;SimSun" w:ascii="宋体;SimSun" w:hAnsi="宋体;SimSun"/>
              </w:rPr>
              <w:t xml:space="preserve">10: PROFINET IO </w:t>
            </w:r>
            <w:r>
              <w:rPr>
                <w:rFonts w:ascii="宋体;SimSun" w:hAnsi="宋体;SimSun" w:cs="宋体;SimSun"/>
              </w:rPr>
              <w:t>规范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应用层服务定义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105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通信网络 现场总线规范 类型</w:t>
            </w:r>
            <w:r>
              <w:rPr>
                <w:rFonts w:cs="宋体;SimSun" w:ascii="宋体;SimSun" w:hAnsi="宋体;SimSun"/>
              </w:rPr>
              <w:t xml:space="preserve">10: PROFINET IO </w:t>
            </w:r>
            <w:r>
              <w:rPr>
                <w:rFonts w:ascii="宋体;SimSun" w:hAnsi="宋体;SimSun" w:cs="宋体;SimSun"/>
              </w:rPr>
              <w:t>规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应用层协议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105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通信网络 现场总线规范 类型</w:t>
            </w:r>
            <w:r>
              <w:rPr>
                <w:rFonts w:cs="宋体;SimSun" w:ascii="宋体;SimSun" w:hAnsi="宋体;SimSun"/>
              </w:rPr>
              <w:t xml:space="preserve">10: PROFINET IO </w:t>
            </w:r>
            <w:r>
              <w:rPr>
                <w:rFonts w:ascii="宋体;SimSun" w:hAnsi="宋体;SimSun" w:cs="宋体;SimSun"/>
              </w:rPr>
              <w:t>规范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PROFINET IO </w:t>
            </w:r>
            <w:r>
              <w:rPr>
                <w:rFonts w:ascii="宋体;SimSun" w:hAnsi="宋体;SimSun" w:cs="宋体;SimSun"/>
              </w:rPr>
              <w:t>通信行规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扭力天平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7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天平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8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维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软件功能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9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企业资源计划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术语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9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企业资源计划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 xml:space="preserve">ERP </w:t>
            </w:r>
            <w:r>
              <w:rPr>
                <w:rFonts w:ascii="宋体;SimSun" w:hAnsi="宋体;SimSun" w:cs="宋体;SimSun"/>
              </w:rPr>
              <w:t>基础数据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09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企业资源计划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 xml:space="preserve">ERP </w:t>
            </w:r>
            <w:r>
              <w:rPr>
                <w:rFonts w:ascii="宋体;SimSun" w:hAnsi="宋体;SimSun" w:cs="宋体;SimSun"/>
              </w:rPr>
              <w:t>功能构件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10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自动化系统与集成 工业应用中的分布式安装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传感器和执行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10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自动化系统与集成 工业应用中的分布式安装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混合通信总线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10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自动化系统与集成 工业应用中的分布式安装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配电总线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1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网络化制造环境下的制造资源分类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1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接、切割及类似工艺用压力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11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消防指挥中心通用技术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114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ebXML</w:t>
            </w:r>
            <w:r>
              <w:rPr>
                <w:rFonts w:ascii="宋体;SimSun" w:hAnsi="宋体;SimSun" w:cs="宋体;SimSun"/>
              </w:rPr>
              <w:t>的商业报文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贸易项目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114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highlight w:val="yellow"/>
              </w:rPr>
              <w:t>用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ebXML</w:t>
            </w:r>
            <w:r>
              <w:rPr>
                <w:rFonts w:ascii="宋体;SimSun" w:hAnsi="宋体;SimSun" w:cs="宋体;SimSun"/>
              </w:rPr>
              <w:t>的商业报文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参与方信息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14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ebXML</w:t>
            </w:r>
            <w:r>
              <w:rPr>
                <w:rFonts w:ascii="宋体;SimSun" w:hAnsi="宋体;SimSun" w:cs="宋体;SimSun"/>
              </w:rPr>
              <w:t>的商业报文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订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-1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115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洗涤机械的安全要求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要求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115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洗涤机械的安全要求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洗衣机和洗脱机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115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洗涤机械的安全要求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隧道式洗涤机组和相关机械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115.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洗涤机械的安全要求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烘干机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115.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洗涤机械的安全要求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熨平机、送料机和折叠机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115.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洗涤机械的安全要求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整烫机和粘合机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116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洗涤机械的安全要求 四氯乙烯干洗机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17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机车车辆 组合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逆变器供电的交流电动机及其控制系统的组合试验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17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机车车辆 组合试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斩波器供电的直流牵引电动机及其控制系统的组合试验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17.3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机车车辆 组合试验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间接变流器供电的交流电动机及其控制系统的组合试验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18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机车车辆电气设备 开启式功率电阻器规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19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机车车辆电子装置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20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机车车辆牵引变压器和电抗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2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机车车辆设备 电力电子电容器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22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机车车辆用电力变流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特性和试验方法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22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机车车辆用电力变流器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补充技术资料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23.1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力牵引 轨道机车车辆和公路车辆用旋转电机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除电子变流器供电的交流电动机之外的电机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23.2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力牵引 轨道机车车辆和公路车辆用旋转电机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电子变流器供电的交流电动机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24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级人才寻访服务规范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1-01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25-20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智能照明节电装置</w:t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2-0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B/T 3785-198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B/T 14984-199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B/T 17181-1997</w:t>
      </w:r>
      <w:r>
        <w:rPr>
          <w:rFonts w:ascii="宋体;SimSun" w:hAnsi="宋体;SimSun" w:cs="宋体;SimSun"/>
        </w:rPr>
        <w:t>已全部被代替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2:00Z</dcterms:created>
  <dc:creator>genghl</dc:creator>
  <dc:description/>
  <cp:keywords/>
  <dc:language>en-US</dc:language>
  <cp:lastModifiedBy>plan</cp:lastModifiedBy>
  <cp:lastPrinted>2010-09-02T14:56:00Z</cp:lastPrinted>
  <dcterms:modified xsi:type="dcterms:W3CDTF">2010-12-29T06:22:00Z</dcterms:modified>
  <cp:revision>2</cp:revision>
  <dc:subject/>
  <dc:title>分页表格打印</dc:title>
</cp:coreProperties>
</file>