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3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07"/>
        <w:gridCol w:w="2492"/>
        <w:gridCol w:w="6332"/>
        <w:gridCol w:w="2211"/>
        <w:gridCol w:w="2116"/>
      </w:tblGrid>
      <w:tr>
        <w:trPr>
          <w:tblHeader w:val="true"/>
          <w:trHeight w:val="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374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齿轮 术语和定义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几何学定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分代替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374-199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780.1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炭黑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硫含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780.14-199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设备 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1-2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由隔爆外壳“</w:t>
            </w:r>
            <w:r>
              <w:rPr>
                <w:rFonts w:cs="宋体;SimSun" w:ascii="宋体;SimSun" w:hAnsi="宋体;SimSun"/>
              </w:rPr>
              <w:t xml:space="preserve">d” </w:t>
            </w:r>
            <w:r>
              <w:rPr>
                <w:rFonts w:ascii="宋体;SimSun" w:hAnsi="宋体;SimSun" w:cs="宋体;SimSun"/>
              </w:rPr>
              <w:t>保护的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2-2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由增安型“</w:t>
            </w:r>
            <w:r>
              <w:rPr>
                <w:rFonts w:cs="宋体;SimSun" w:ascii="宋体;SimSun" w:hAnsi="宋体;SimSun"/>
              </w:rPr>
              <w:t>e”</w:t>
            </w:r>
            <w:r>
              <w:rPr>
                <w:rFonts w:ascii="宋体;SimSun" w:hAnsi="宋体;SimSun" w:cs="宋体;SimSun"/>
              </w:rPr>
              <w:t>保护的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3-2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由本质安全型“</w:t>
            </w:r>
            <w:r>
              <w:rPr>
                <w:rFonts w:cs="宋体;SimSun" w:ascii="宋体;SimSun" w:hAnsi="宋体;SimSun"/>
              </w:rPr>
              <w:t>i”</w:t>
            </w:r>
            <w:r>
              <w:rPr>
                <w:rFonts w:ascii="宋体;SimSun" w:hAnsi="宋体;SimSun" w:cs="宋体;SimSun"/>
              </w:rPr>
              <w:t>保护的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4-2000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1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：本质安全系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836.1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炸性环境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现场总线本质安全概念</w:t>
            </w:r>
            <w:r>
              <w:rPr>
                <w:rFonts w:cs="宋体;SimSun" w:ascii="宋体;SimSun" w:hAnsi="宋体;SimSun"/>
              </w:rPr>
              <w:t>(FISCO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LT </w:t>
            </w:r>
            <w:r>
              <w:rPr>
                <w:rFonts w:ascii="宋体;SimSun" w:hAnsi="宋体;SimSun" w:cs="宋体;SimSun"/>
              </w:rPr>
              <w:t>型高弹性摩擦离合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3-1985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345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灰分的测定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聚氯乙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453.3-199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8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双端荧光灯 性能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82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用碘量法测定硫化氢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1-1998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用乙酸铅反应速率双光路检测法测定硫化氢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05.1-200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用氧化微库仑法测定总硫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1-1997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0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含硫化合物的测定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用氢解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速率计比色法测定总硫含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07-2003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选型和安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2-2006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本质安全型“</w:t>
            </w:r>
            <w:r>
              <w:rPr>
                <w:rFonts w:cs="宋体;SimSun" w:ascii="宋体;SimSun" w:hAnsi="宋体;SimSun"/>
              </w:rPr>
              <w:t>iD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浇封保护型“</w:t>
            </w:r>
            <w:r>
              <w:rPr>
                <w:rFonts w:cs="宋体;SimSun" w:ascii="宋体;SimSun" w:hAnsi="宋体;SimSun"/>
              </w:rPr>
              <w:t>mD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正压保护型“</w:t>
            </w:r>
            <w:r>
              <w:rPr>
                <w:rFonts w:cs="宋体;SimSun" w:ascii="宋体;SimSun" w:hAnsi="宋体;SimSun"/>
              </w:rPr>
              <w:t>pD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 试验方法 确定粉尘最低点燃温度的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试验方法 粉尘层电阻率的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476.1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燃性粉尘环境用电气设备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试验方法 粉尘与空气混合物最小点燃能量的测定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3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臂架起重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32-199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3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柴油发电机组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32-199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8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空气瓶安全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87-1993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3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相对亮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1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发射主峰和色度性能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2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份：热稳定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3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密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5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比表面积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6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34.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灯用稀土三基色荧光粉试验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热猝灭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16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与包装废弃物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评估方法和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16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与包装废弃物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预先减少用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16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与包装废弃物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重复使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16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与包装废弃物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材料循环再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81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天然气 汞含量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铂合金汞齐化取样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81.2-1997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73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分子防水材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盾构法隧道管片用橡胶密封垫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5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回收标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455-200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速公路隧道监控系统模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67-200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9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熔融结合环氧粉末涂料的防腐蚀涂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593-2001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3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带防护装置的联锁装置设计和选择原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31-2002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31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艇 防止人员落水和重新登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319-2003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001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藏陈列柜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试验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97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面料编码 化纤部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15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 包装与环境 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595.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光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用稀土黄色荧光粉试验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热猝灭性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1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板冲压扣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1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碗扣式钢管脚手架构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罐式叠压给水设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公用往复索道技术规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公路旅游观光车用铅酸蓄电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同能源管理技术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处理溶液 金属元素含量的测定 电感耦合等离子体原子发射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眼镜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温介质用紧急切断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1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阀门 安装使用维护 一般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化工业用钢制压力释放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1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化工业用压力释放阀的尺寸确定、选型和安装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尺寸的确定和选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1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化工业用压力释放阀的尺寸确定、选型和安装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安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隔爆型阀门电动装置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型阀门电动装置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供水系统用弹性密封闸阀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2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温阀门 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2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制动性能要求及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2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安全带及其安装固定点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2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操纵件、指示器及信号装置的图形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2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加速行驶噪声限值及测量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燃油箱安全性能要求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照明和光信号装置的安装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座椅、座椅固定及头枕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 警示符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3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型号编制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3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最大侧倾稳定角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3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 术语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3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地形车安全防护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速货车自卸系统 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3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自卸系统 安全技术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安全架 要求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速货车安全架 要求和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和低速货车 最高车速限制装置一般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4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和低速货车用安全标志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速货车 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 通用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数字液压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辅锅炉水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轮汽车和低速货车 词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4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船用电磁罗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船用电动雨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船用雷达反射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高速船艏向控制装置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高速船陀螺罗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高速船用探照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5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艏向发送设备（</w:t>
            </w:r>
            <w:r>
              <w:rPr>
                <w:rFonts w:cs="宋体;SimSun" w:ascii="宋体;SimSun" w:hAnsi="宋体;SimSun"/>
              </w:rPr>
              <w:t>THDs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陀螺罗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5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艏向发送设备（</w:t>
            </w:r>
            <w:r>
              <w:rPr>
                <w:rFonts w:cs="宋体;SimSun" w:ascii="宋体;SimSun" w:hAnsi="宋体;SimSun"/>
              </w:rPr>
              <w:t>THDs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地磁原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5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艏向发送设备（</w:t>
            </w:r>
            <w:r>
              <w:rPr>
                <w:rFonts w:cs="宋体;SimSun" w:ascii="宋体;SimSun" w:hAnsi="宋体;SimSun"/>
              </w:rPr>
              <w:t>THDs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GNSS</w:t>
            </w:r>
            <w:r>
              <w:rPr>
                <w:rFonts w:ascii="宋体;SimSun" w:hAnsi="宋体;SimSun" w:cs="宋体;SimSun"/>
              </w:rPr>
              <w:t>原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钻柱设计和操作限度的推荐作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船上膜式储罐和独立棱柱形储罐的校准 物理测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8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船上球形储罐的校准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立体照相测量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5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液化气储罐内温度的测量 电阻温度计和热电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液化气储罐内液位的测量 电容液位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液化气储罐内液位的测量 浮子式液位计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烃类流体 静态测量 计算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化天然气设备与安装 船岸界面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冻轻烃流体 液化天然气 船上贸易交接程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5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通警示灯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65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通警示灯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黄色闪烁警示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5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通警示灯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 雾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5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通警示灯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临时安全警示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辆分离光栅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质护栏立柱埋深冲击弹性波检测仪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收费车道控制机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6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照明技术条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廓标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识别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弹性交通柱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收费用电动栏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收费用手动栏杆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隔离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断路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接触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熔断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按钮信号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5.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环境设计导则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接线端子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电缆管理用导管系统和槽管系统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家用和类似用途电缆卷盘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工业用插头插座和耦合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家用和类似用途插头插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家用和类似用途的器具耦合器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家用和类似用途低压电器用连接器件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76.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器附件环境设计导则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家用和类似用途固定式电气装置的开关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97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卫浴家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497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灾自动报警系统性能评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497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点型感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感温火灾探测器性能评价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长余辉荧光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1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长余辉荧光粉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发射主峰和色品坐标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1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长余辉荧光粉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相对亮度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白光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用稀土黄色荧光粉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环保阻燃地毯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日用塑料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房间空气调节器可靠性试验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6.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器可靠性评价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6.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器可靠性评价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电冰箱（电冰柜）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6.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器可靠性评价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洗衣机的特殊要求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498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测试方法不确定度的评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印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8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饰原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0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铬含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铅含量的测定 石墨炉原子吸收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砷含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湿部</w:t>
            </w:r>
            <w:r>
              <w:rPr>
                <w:rFonts w:cs="宋体;SimSun" w:ascii="宋体;SimSun" w:hAnsi="宋体;SimSun"/>
              </w:rPr>
              <w:t>Zeta</w:t>
            </w:r>
            <w:r>
              <w:rPr>
                <w:rFonts w:ascii="宋体;SimSun" w:hAnsi="宋体;SimSun" w:cs="宋体;SimSun"/>
              </w:rPr>
              <w:t>电位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湿部溶解电荷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5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涂原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6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张中脱墨回用纤维的判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7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镉含量的测定 原子吸收光谱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8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和纸板 碱储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999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和纸板 亮度（白度）最高限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1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纸、纸板和纸浆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种多氯联苯（</w:t>
            </w:r>
            <w:r>
              <w:rPr>
                <w:rFonts w:cs="宋体;SimSun" w:ascii="宋体;SimSun" w:hAnsi="宋体;SimSun"/>
              </w:rPr>
              <w:t>PCBs</w:t>
            </w:r>
            <w:r>
              <w:rPr>
                <w:rFonts w:ascii="宋体;SimSun" w:hAnsi="宋体;SimSun" w:cs="宋体;SimSun"/>
              </w:rPr>
              <w:t>）含量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2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水抽提液中五氯苯酚的测定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3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VHF/UHF</w:t>
            </w:r>
            <w:r>
              <w:rPr>
                <w:rFonts w:ascii="宋体;SimSun" w:hAnsi="宋体;SimSun" w:cs="宋体;SimSun"/>
              </w:rPr>
              <w:t>频段无线电监测站电磁环境保护要求和测试方法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4-2010</w:t>
            </w:r>
          </w:p>
        </w:tc>
        <w:tc>
          <w:tcPr>
            <w:tcW w:w="6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业用刀刮涂层织物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6"/>
        <w:gridCol w:w="2520"/>
        <w:gridCol w:w="3600"/>
        <w:gridCol w:w="1800"/>
        <w:gridCol w:w="1260"/>
        <w:gridCol w:w="3973"/>
      </w:tblGrid>
      <w:tr>
        <w:trPr>
          <w:tblHeader w:val="true"/>
          <w:trHeight w:val="2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效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研 制 单 位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4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石灰石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4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粘土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4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无烟煤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烟煤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用石膏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生料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黑生料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熟料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5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硅酸盐水泥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04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泥混合材料含量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04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生料氯离子含量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04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氯离子含量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3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混凝土氯离子含量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14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熟料游离氧化钙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3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灰游离氧化钙成分分析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检验认证中心、国家水泥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6-254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色牢度试验用</w:t>
            </w:r>
            <w:r>
              <w:rPr>
                <w:rFonts w:cs="宋体;SimSun" w:ascii="宋体;SimSun" w:hAnsi="宋体;SimSun"/>
              </w:rPr>
              <w:t>L-</w:t>
            </w:r>
            <w:r>
              <w:rPr>
                <w:rFonts w:ascii="宋体;SimSun" w:hAnsi="宋体;SimSun" w:cs="宋体;SimSun"/>
              </w:rPr>
              <w:t>组氨酸盐酸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纺织工业技术监督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6-254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色牢度试验用标准皂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纺织工业技术监督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6-254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色牢度试验用标准合成洗涤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纺织工业技术监督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6-254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洗涤试验用无磷</w:t>
            </w:r>
            <w:r>
              <w:rPr>
                <w:rFonts w:cs="宋体;SimSun" w:ascii="宋体;SimSun" w:hAnsi="宋体;SimSun"/>
              </w:rPr>
              <w:t>ECE</w:t>
            </w:r>
            <w:r>
              <w:rPr>
                <w:rFonts w:ascii="宋体;SimSun" w:hAnsi="宋体;SimSun" w:cs="宋体;SimSun"/>
              </w:rPr>
              <w:t>标准洗涤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纺织工业技术监督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4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黄素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4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黄素</w:t>
            </w:r>
            <w:r>
              <w:rPr>
                <w:rFonts w:cs="宋体;SimSun" w:ascii="宋体;SimSun" w:hAnsi="宋体;SimSun"/>
              </w:rPr>
              <w:t>-3,3'-</w:t>
            </w:r>
            <w:r>
              <w:rPr>
                <w:rFonts w:ascii="宋体;SimSun" w:hAnsi="宋体;SimSun" w:cs="宋体;SimSun"/>
              </w:rPr>
              <w:t>双没食子酸酯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4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黄素</w:t>
            </w:r>
            <w:r>
              <w:rPr>
                <w:rFonts w:cs="宋体;SimSun" w:ascii="宋体;SimSun" w:hAnsi="宋体;SimSun"/>
              </w:rPr>
              <w:t>-3'-</w:t>
            </w:r>
            <w:r>
              <w:rPr>
                <w:rFonts w:ascii="宋体;SimSun" w:hAnsi="宋体;SimSun" w:cs="宋体;SimSun"/>
              </w:rPr>
              <w:t>没食子酸酯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4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黄素</w:t>
            </w:r>
            <w:r>
              <w:rPr>
                <w:rFonts w:cs="宋体;SimSun" w:ascii="宋体;SimSun" w:hAnsi="宋体;SimSun"/>
              </w:rPr>
              <w:t>-3-</w:t>
            </w:r>
            <w:r>
              <w:rPr>
                <w:rFonts w:ascii="宋体;SimSun" w:hAnsi="宋体;SimSun" w:cs="宋体;SimSun"/>
              </w:rPr>
              <w:t>没食子酸酯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商大学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4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  <w:r>
              <w:rPr>
                <w:rFonts w:cs="宋体;SimSun" w:ascii="宋体;SimSun" w:hAnsi="宋体;SimSun"/>
              </w:rPr>
              <w:t>2B25(1161)</w:t>
            </w:r>
            <w:r>
              <w:rPr>
                <w:rFonts w:ascii="宋体;SimSun" w:hAnsi="宋体;SimSun" w:cs="宋体;SimSun"/>
              </w:rPr>
              <w:t>光谱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熔铸厂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4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  <w:r>
              <w:rPr>
                <w:rFonts w:cs="宋体;SimSun" w:ascii="宋体;SimSun" w:hAnsi="宋体;SimSun"/>
              </w:rPr>
              <w:t>7A12(1933)</w:t>
            </w:r>
            <w:r>
              <w:rPr>
                <w:rFonts w:ascii="宋体;SimSun" w:hAnsi="宋体;SimSun" w:cs="宋体;SimSun"/>
              </w:rPr>
              <w:t>光谱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熔铸厂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合金</w:t>
            </w:r>
            <w:r>
              <w:rPr>
                <w:rFonts w:cs="宋体;SimSun" w:ascii="宋体;SimSun" w:hAnsi="宋体;SimSun"/>
              </w:rPr>
              <w:t>7D04(1973)</w:t>
            </w:r>
            <w:r>
              <w:rPr>
                <w:rFonts w:ascii="宋体;SimSun" w:hAnsi="宋体;SimSun" w:cs="宋体;SimSun"/>
              </w:rPr>
              <w:t>光谱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铝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熔铸厂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化镁化学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氟多化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锭光谱与化学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准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锡钙合金光谱与化学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准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极铜光谱与化学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准源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4-255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铸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锌铝锑热镀锌合金光谱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冶葫芦岛有色金属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5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</w:t>
            </w:r>
            <w:r>
              <w:rPr>
                <w:rFonts w:cs="宋体;SimSun" w:ascii="宋体;SimSun" w:hAnsi="宋体;SimSun"/>
              </w:rPr>
              <w:t>2,2-</w:t>
            </w:r>
            <w:r>
              <w:rPr>
                <w:rFonts w:ascii="宋体;SimSun" w:hAnsi="宋体;SimSun" w:cs="宋体;SimSun"/>
              </w:rPr>
              <w:t>二氯丙烷溶液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5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顺</w:t>
            </w:r>
            <w:r>
              <w:rPr>
                <w:rFonts w:cs="宋体;SimSun" w:ascii="宋体;SimSun" w:hAnsi="宋体;SimSun"/>
              </w:rPr>
              <w:t>-1,3-</w:t>
            </w:r>
            <w:r>
              <w:rPr>
                <w:rFonts w:ascii="宋体;SimSun" w:hAnsi="宋体;SimSun" w:cs="宋体;SimSun"/>
              </w:rPr>
              <w:t>二氯丙烯溶液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5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醇中反</w:t>
            </w:r>
            <w:r>
              <w:rPr>
                <w:rFonts w:cs="宋体;SimSun" w:ascii="宋体;SimSun" w:hAnsi="宋体;SimSun"/>
              </w:rPr>
              <w:t>-1,3-</w:t>
            </w:r>
            <w:r>
              <w:rPr>
                <w:rFonts w:ascii="宋体;SimSun" w:hAnsi="宋体;SimSun" w:cs="宋体;SimSun"/>
              </w:rPr>
              <w:t>二氯丙烯溶液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5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水质 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和电导率混合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6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中</w:t>
            </w:r>
            <w:r>
              <w:rPr>
                <w:rFonts w:cs="宋体;SimSun" w:ascii="宋体;SimSun" w:hAnsi="宋体;SimSun"/>
              </w:rPr>
              <w:t>1,3-</w:t>
            </w:r>
            <w:r>
              <w:rPr>
                <w:rFonts w:ascii="宋体;SimSun" w:hAnsi="宋体;SimSun" w:cs="宋体;SimSun"/>
              </w:rPr>
              <w:t>丁二烯气体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6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中氯苯气体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6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中氯代苯类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混合气体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7-256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中氯代烷类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混合气体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标准样品研究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110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用亚麻原茎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纤维检验局、新疆纤维检验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6-152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夷岩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武夷山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133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ISO</w:t>
            </w:r>
            <w:r>
              <w:rPr>
                <w:rFonts w:ascii="宋体;SimSun" w:hAnsi="宋体;SimSun" w:cs="宋体;SimSun"/>
              </w:rPr>
              <w:t>标准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材料科学研究总院水泥科学与新型建筑材料研究所、厦门艾思欧标准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5-206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素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化肥质量监督检验中心（上海）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6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纹伊蚊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6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色库蚊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6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5</w:t>
            </w:r>
            <w:r>
              <w:rPr>
                <w:rFonts w:ascii="宋体;SimSun" w:hAnsi="宋体;SimSun" w:cs="宋体;SimSun"/>
              </w:rPr>
              <w:t>亚型禽流感病毒核酸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6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疫病毒</w:t>
            </w:r>
            <w:r>
              <w:rPr>
                <w:rFonts w:cs="宋体;SimSun" w:ascii="宋体;SimSun" w:hAnsi="宋体;SimSun"/>
              </w:rPr>
              <w:t>LaSota</w:t>
            </w:r>
            <w:r>
              <w:rPr>
                <w:rFonts w:ascii="宋体;SimSun" w:hAnsi="宋体;SimSun" w:cs="宋体;SimSun"/>
              </w:rPr>
              <w:t>株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6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如病毒核酸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9</w:t>
            </w:r>
            <w:r>
              <w:rPr>
                <w:rFonts w:ascii="宋体;SimSun" w:hAnsi="宋体;SimSun" w:cs="宋体;SimSun"/>
              </w:rPr>
              <w:t>亚型禽流感病毒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白痢沙门氏菌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性乙型脑炎病毒</w:t>
            </w:r>
            <w:r>
              <w:rPr>
                <w:rFonts w:cs="宋体;SimSun" w:ascii="宋体;SimSun" w:hAnsi="宋体;SimSun"/>
              </w:rPr>
              <w:t>SA-14-14-2</w:t>
            </w:r>
            <w:r>
              <w:rPr>
                <w:rFonts w:ascii="宋体;SimSun" w:hAnsi="宋体;SimSun" w:cs="宋体;SimSun"/>
              </w:rPr>
              <w:t>株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伪狂犬病毒</w:t>
            </w:r>
            <w:r>
              <w:rPr>
                <w:rFonts w:cs="宋体;SimSun" w:ascii="宋体;SimSun" w:hAnsi="宋体;SimSun"/>
              </w:rPr>
              <w:t>Bartha K61</w:t>
            </w:r>
            <w:r>
              <w:rPr>
                <w:rFonts w:ascii="宋体;SimSun" w:hAnsi="宋体;SimSun" w:cs="宋体;SimSun"/>
              </w:rPr>
              <w:t>株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伪狂犬病毒容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株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犬瘟热病毒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11-257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犬细小病毒标准样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7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石标准样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7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石标准样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7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石标准样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8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石标准样品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8-258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石标准样品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出入境检验检疫局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光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钢集团攀枝花钢铁研究院有限公司、石家庄创谱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钢集团攀枝花钢铁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钛铁矿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钢集团攀枝花钢铁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钒钛铁矿石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钢集团攀枝花钢铁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  <w:r>
              <w:rPr>
                <w:rFonts w:cs="宋体;SimSun" w:ascii="宋体;SimSun" w:hAnsi="宋体;SimSun"/>
              </w:rPr>
              <w:t>1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  <w:r>
              <w:rPr>
                <w:rFonts w:cs="宋体;SimSun" w:ascii="宋体;SimSun" w:hAnsi="宋体;SimSun"/>
              </w:rPr>
              <w:t>2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  <w:r>
              <w:rPr>
                <w:rFonts w:cs="宋体;SimSun" w:ascii="宋体;SimSun" w:hAnsi="宋体;SimSun"/>
              </w:rPr>
              <w:t>3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8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  <w:r>
              <w:rPr>
                <w:rFonts w:cs="宋体;SimSun" w:ascii="宋体;SimSun" w:hAnsi="宋体;SimSun"/>
              </w:rPr>
              <w:t>4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矿石</w:t>
            </w:r>
            <w:r>
              <w:rPr>
                <w:rFonts w:cs="宋体;SimSun" w:ascii="宋体;SimSun" w:hAnsi="宋体;SimSun"/>
              </w:rPr>
              <w:t>5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冶金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2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3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4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5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磷烧结矿化学分析用标准样品</w:t>
            </w: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、武汉钢铁（集团）研究院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7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碳锰铁</w:t>
            </w:r>
            <w:r>
              <w:rPr>
                <w:rFonts w:cs="宋体;SimSun" w:ascii="宋体;SimSun" w:hAnsi="宋体;SimSun"/>
              </w:rPr>
              <w:t>(FeMn82C1.5)1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8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碳锰铁</w:t>
            </w:r>
            <w:r>
              <w:rPr>
                <w:rFonts w:cs="宋体;SimSun" w:ascii="宋体;SimSun" w:hAnsi="宋体;SimSun"/>
              </w:rPr>
              <w:t>(FeMn82C1.5)2#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599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铁</w:t>
            </w:r>
            <w:r>
              <w:rPr>
                <w:rFonts w:cs="宋体;SimSun" w:ascii="宋体;SimSun" w:hAnsi="宋体;SimSun"/>
              </w:rPr>
              <w:t>(FeB23C0.05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600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硅合金</w:t>
            </w:r>
            <w:r>
              <w:rPr>
                <w:rFonts w:cs="宋体;SimSun" w:ascii="宋体;SimSun" w:hAnsi="宋体;SimSun"/>
              </w:rPr>
              <w:t>(FeMn64Si27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2601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锰硅合金</w:t>
            </w:r>
            <w:r>
              <w:rPr>
                <w:rFonts w:cs="宋体;SimSun" w:ascii="宋体;SimSun" w:hAnsi="宋体;SimSun"/>
              </w:rPr>
              <w:t>(FeMn68Si18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B 03-1316-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碳锰铁</w:t>
            </w:r>
            <w:r>
              <w:rPr>
                <w:rFonts w:cs="宋体;SimSun" w:ascii="宋体;SimSun" w:hAnsi="宋体;SimSun"/>
              </w:rPr>
              <w:t>(FeMn84C0.4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-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钢集团吉林铁合金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1:00Z</dcterms:created>
  <dc:creator>genghl</dc:creator>
  <dc:description/>
  <cp:keywords/>
  <dc:language>en-US</dc:language>
  <cp:lastModifiedBy>plan</cp:lastModifiedBy>
  <cp:lastPrinted>2010-07-26T17:05:00Z</cp:lastPrinted>
  <dcterms:modified xsi:type="dcterms:W3CDTF">2010-12-29T06:21:00Z</dcterms:modified>
  <cp:revision>2</cp:revision>
  <dc:subject/>
  <dc:title>分页表格打印</dc:title>
</cp:coreProperties>
</file>