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1408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2"/>
        <w:gridCol w:w="2448"/>
        <w:gridCol w:w="6585"/>
        <w:gridCol w:w="2102"/>
        <w:gridCol w:w="2086"/>
      </w:tblGrid>
      <w:tr>
        <w:trPr>
          <w:tblHeader w:val="true"/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编号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代替标准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41.2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尿素的测定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缩二脲含量 分光光度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2441.2-2001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41.3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尿素的测定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水分 卡尔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费休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41.3-2001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41.4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尿素的测定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铁含量 邻菲啰啉分光光度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41.4-2001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41.5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尿素的测定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碱度 容量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41.5-2001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41.6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尿素的测定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水不溶物含量 重量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41.6-2001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41.7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尿素的测定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粒度 筛分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41.7-2001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41.8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尿素的测定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硫酸盐含量 目视比浊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41.8-2001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41.9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尿素的测定方法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：亚甲基二脲含量 分光光度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41.9-2001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490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检验 一般规则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490-1985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276.2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碳酸氢铵的测定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氯化物含量 电位滴定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276.2-1986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276.3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碳酸氢铵的测定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硫化物含量 目视比浊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276.3-1986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276.4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碳酸氢铵的测定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硫酸盐含量 目视比浊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276.4-1986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276.5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碳酸氢铵的测定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灰分含量 重量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276.5-1986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276.6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碳酸氢铵的测定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铁含量 邻菲啰啉分光光度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276.6-1986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276.7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碳酸氢铵的测定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砷含量 二乙基二硫代氨基甲酸银分光光度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276.7-1986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276.8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碳酸氢铵的测定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砷含量 砷斑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276.8-1986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276.9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碳酸氢铵的测定方法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：重金属含量 目视比浊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276.9-1986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209.2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磷酸一铵、磷酸二铵的测定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磷含量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209.2-2001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209.3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磷酸一铵、磷酸二铵的测定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水分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209.3-2001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209.4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磷酸一铵、磷酸二铵的测定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粒度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209.4-2001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721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林业资源分类与代码 森林类型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721.1-1993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767.2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机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无机复混肥料的测定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总磷含量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767.2-1999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767.3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机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无机复混肥料的测定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总钾含量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767.3-1999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014.25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良好农业规范 第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部分：花卉和观赏植物控制点与符合性规范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4589.1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经信息技术 会计核算软件数据接口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企业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4589.2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经信息技术 会计核算软件数据接口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行政事业单位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700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大蒜 冷藏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848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工业用加热炉能效限定值及能效等级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849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和类似用途微波炉能效限定值及能效等级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850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平板电视能效限定值及能效等级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51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筑材料行业能源计量器具配备和管理要求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52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大米及米粉糊化特性测定 快速粘度仪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53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小麦、黑麦及其粉类和淀粉糊化特性测定 快速粘度仪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54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产品包装通用技术条件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55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装配通用技术条件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56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铸件通用技术条件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57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板件、板型钢构件通用技术条件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58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盐田卤虫卵加工技术规范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59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魁蚶苗种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60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圆斑星鲽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61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产品流通管理技术规范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62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畜禽体细胞库检测技术规程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63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畜禽细胞体外培养与冷冻保存技术规程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64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鸡胴体分割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65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麦洼牦牛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66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牧草及草坪草种子贮藏规范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67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草种子水分测定 水分仪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68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沙打旺种子生产技术规程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69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主要沙生草种子质量分级及检验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70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检验 大豆粗蛋白质、粗脂肪含量的测定 近红外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71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检验 小麦粉粗蛋白质含量测定 近红外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72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检验 小麦粉灰分含量测定 近红外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73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北极狐种狐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74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草地资源空间信息共享数据规范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75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畜禽粪便中铅、镉、铬、汞的测定 电感耦合等离子体质谱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76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畜禽养殖污水中七种阴离子的测定 离子色谱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77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德州驴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78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鄂伦春马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79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晋江马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80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蒙古马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81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宁强马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82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松毛虫防治技术规程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83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植物新品种特异性、一致性、稳定性测试指南 连翘属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84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植物新品种特异性、一致性、稳定性测试指南 梅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85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植物新品种特异性、一致性、稳定性测试指南 桂花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86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植物新品种特异性、一致性、稳定性测试指南 榛属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87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植物新品种特异性、一致性、稳定性测试指南 鹅掌楸属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88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震现场应急指挥数据共享技术要求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89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震现场应急指挥管理信息系统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90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复混肥料中氯离子含量的测定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91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复混肥料粒度的测定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92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动植物油脂 在开口毛细管中熔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滑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测定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93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动植物油脂 多环芳烃的测定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94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动植物油脂 甘三酯分子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>位脂肪酸组分的测定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95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检验 近红外分析定标模型验证和网络管理与维护通用规则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96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检验 稻谷水分含量测定 近红外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97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检验 稻谷粗蛋白质含量测定 近红外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98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检验 小麦水分含量测定 近红外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899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检验 小麦粗蛋白质含量测定 近红外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00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检验 玉米水分含量测定 近红外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01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检验 玉米粗蛋白质含量测定 近红外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02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检验 玉米粗脂肪含量测定 近红外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03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检验 花生中白藜芦醇的测定 高效液相色谱法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04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食包装 麻袋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05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食包装 小麦粉袋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6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906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普通照明用</w:t>
            </w:r>
            <w:r>
              <w:rPr>
                <w:rFonts w:cs="宋体;SimSun" w:ascii="宋体;SimSun" w:hAnsi="宋体;SimSun"/>
              </w:rPr>
              <w:t>50V</w:t>
            </w:r>
            <w:r>
              <w:rPr>
                <w:rFonts w:ascii="宋体;SimSun" w:hAnsi="宋体;SimSun" w:cs="宋体;SimSun"/>
              </w:rPr>
              <w:t>以上自镇流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灯　安全要求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07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照明用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灯 性能要求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08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普通照明用自镇流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灯 性能要求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09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装饰照明用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灯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7040-2010</w:t>
            </w:r>
          </w:p>
        </w:tc>
        <w:tc>
          <w:tcPr>
            <w:tcW w:w="6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评定 合格评定机构和认可机构同行评审的通用要求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10-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19:00Z</dcterms:created>
  <dc:creator>genghl</dc:creator>
  <dc:description/>
  <cp:keywords/>
  <dc:language>en-US</dc:language>
  <cp:lastModifiedBy>plan</cp:lastModifiedBy>
  <cp:lastPrinted>2010-06-30T09:06:00Z</cp:lastPrinted>
  <dcterms:modified xsi:type="dcterms:W3CDTF">2010-12-29T06:19:00Z</dcterms:modified>
  <cp:revision>2</cp:revision>
  <dc:subject/>
  <dc:title>分页表格打印</dc:title>
</cp:coreProperties>
</file>