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方正黑体_GBK;方正舒体" w:hAnsi="方正黑体_GBK;方正舒体" w:eastAsia="方正黑体_GBK;方正舒体"/>
          <w:sz w:val="32"/>
          <w:szCs w:val="32"/>
        </w:rPr>
      </w:pPr>
      <w:r>
        <w:rPr>
          <w:rFonts w:eastAsia="方正黑体_GBK;方正舒体" w:ascii="方正黑体_GBK;方正舒体" w:hAnsi="方正黑体_GBK;方正舒体"/>
          <w:sz w:val="32"/>
          <w:szCs w:val="32"/>
        </w:rPr>
      </w:r>
    </w:p>
    <w:p>
      <w:pPr>
        <w:pStyle w:val="Normal"/>
        <w:spacing w:lineRule="exact" w:line="570"/>
        <w:jc w:val="right"/>
        <w:rPr>
          <w:rFonts w:ascii="方正黑体_GBK;方正舒体" w:hAnsi="方正黑体_GBK;方正舒体" w:eastAsia="方正黑体_GBK;方正舒体"/>
          <w:sz w:val="32"/>
          <w:szCs w:val="32"/>
        </w:rPr>
      </w:pPr>
      <w:r>
        <w:rPr>
          <w:rFonts w:eastAsia="方正黑体_GBK;方正舒体" w:ascii="方正黑体_GBK;方正舒体" w:hAnsi="方正黑体_GBK;方正舒体"/>
          <w:sz w:val="32"/>
          <w:szCs w:val="32"/>
        </w:rPr>
      </w:r>
    </w:p>
    <w:p>
      <w:pPr>
        <w:pStyle w:val="Normal"/>
        <w:spacing w:lineRule="exact" w:line="57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7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7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7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7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号（总第</w:t>
      </w:r>
      <w:r>
        <w:rPr>
          <w:rFonts w:eastAsia="方正仿宋简体;Arial Unicode MS" w:ascii="方正仿宋简体;Arial Unicode MS" w:hAnsi="方正仿宋简体;Arial Unicode MS"/>
          <w:sz w:val="32"/>
          <w:szCs w:val="32"/>
        </w:rPr>
        <w:t>228</w:t>
      </w:r>
      <w:r>
        <w:rPr>
          <w:rFonts w:ascii="方正仿宋简体;Arial Unicode MS" w:hAnsi="方正仿宋简体;Arial Unicode MS" w:eastAsia="方正仿宋简体;Arial Unicode MS"/>
          <w:sz w:val="32"/>
          <w:szCs w:val="32"/>
        </w:rPr>
        <w:t>号）</w:t>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28"/>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标准化管理委员会依法备案地方标准</w:t>
      </w:r>
      <w:r>
        <w:rPr>
          <w:rFonts w:eastAsia="方正仿宋简体;Arial Unicode MS" w:ascii="方正仿宋简体;Arial Unicode MS" w:hAnsi="方正仿宋简体;Arial Unicode MS"/>
          <w:sz w:val="32"/>
          <w:szCs w:val="32"/>
        </w:rPr>
        <w:t>199</w:t>
      </w:r>
      <w:r>
        <w:rPr>
          <w:rFonts w:ascii="方正仿宋简体;Arial Unicode MS" w:hAnsi="方正仿宋简体;Arial Unicode MS" w:eastAsia="方正仿宋简体;Arial Unicode MS"/>
          <w:sz w:val="32"/>
          <w:szCs w:val="32"/>
        </w:rPr>
        <w:t>项，现予以公告（见附件）。</w:t>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国家标准化管理委员会        </w:t>
      </w:r>
    </w:p>
    <w:p>
      <w:pPr>
        <w:sectPr>
          <w:footerReference w:type="default" r:id="rId2"/>
          <w:type w:val="nextPage"/>
          <w:pgSz w:w="11906" w:h="16838"/>
          <w:pgMar w:left="1474" w:right="1474" w:gutter="0" w:header="0" w:top="1985" w:footer="1418" w:bottom="1474"/>
          <w:pgNumType w:fmt="decimal"/>
          <w:formProt w:val="false"/>
          <w:textDirection w:val="lrTb"/>
          <w:docGrid w:type="linesAndChars" w:linePitch="287" w:charSpace="4294965861"/>
        </w:sectPr>
        <w:pStyle w:val="Normal"/>
        <w:spacing w:lineRule="exact" w:line="54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 xml:space="preserve">月        </w:t>
      </w:r>
    </w:p>
    <w:p>
      <w:pPr>
        <w:pStyle w:val="Normal"/>
        <w:spacing w:lineRule="exact" w:line="60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spacing w:lineRule="exact" w:line="240"/>
        <w:rPr>
          <w:rFonts w:ascii="方正仿宋简体;Arial Unicode MS" w:hAnsi="方正仿宋简体;Arial Unicode MS" w:eastAsia="方正仿宋简体;Arial Unicode MS" w:cs="宋体"/>
          <w:sz w:val="24"/>
          <w:szCs w:val="32"/>
        </w:rPr>
      </w:pPr>
      <w:r>
        <w:rPr>
          <w:rFonts w:eastAsia="方正仿宋简体;Arial Unicode MS" w:cs="宋体" w:ascii="方正仿宋简体;Arial Unicode MS" w:hAnsi="方正仿宋简体;Arial Unicode MS"/>
          <w:sz w:val="24"/>
          <w:szCs w:val="32"/>
        </w:rPr>
      </w:r>
    </w:p>
    <w:tbl>
      <w:tblPr>
        <w:tblW w:w="13606" w:type="dxa"/>
        <w:jc w:val="left"/>
        <w:tblInd w:w="0" w:type="dxa"/>
        <w:tblLayout w:type="fixed"/>
        <w:tblCellMar>
          <w:top w:w="15" w:type="dxa"/>
          <w:left w:w="15" w:type="dxa"/>
          <w:bottom w:w="15" w:type="dxa"/>
          <w:right w:w="15" w:type="dxa"/>
        </w:tblCellMar>
      </w:tblPr>
      <w:tblGrid>
        <w:gridCol w:w="524"/>
        <w:gridCol w:w="1193"/>
        <w:gridCol w:w="1947"/>
        <w:gridCol w:w="3061"/>
        <w:gridCol w:w="1960"/>
        <w:gridCol w:w="1321"/>
        <w:gridCol w:w="1295"/>
        <w:gridCol w:w="2305"/>
      </w:tblGrid>
      <w:tr>
        <w:trPr>
          <w:tblHeader w:val="true"/>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案号</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方标准编号</w:t>
            </w:r>
          </w:p>
        </w:tc>
        <w:tc>
          <w:tcPr>
            <w:tcW w:w="3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方标准名称</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代替标准号</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批准日期</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日期</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标准主管部门</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 12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油车加载减速污染物排放限值及测量方法</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 121-2010</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11</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3-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 12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油车稳态加载污染物排放限值及测量方法</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 122-2010</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11</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3-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6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菜（不结球白菜）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65-200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23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球生菜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230-2004</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26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施菠菜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265-2005</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26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施芹菜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267-2005</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42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场舍区、场区、缓冲区环境质量要求</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425-2007</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42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羊场舍区、场区、缓冲区环境质量要求</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428-2007</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42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猪场舍区、场区、缓冲区环境质量要求</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429-2007</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43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鸡场舍区、场区、缓冲区环境质量要求</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430-2007</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旅游特色业态基本要求及评定 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分：通则</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1-2009</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旅游特色业态基本要求及评定 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国际驿站</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2-2009</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旅游特色业态基本要求及评定 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部分：采摘篱园</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3-2009</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旅游特色业态基本要求及评定 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部分：乡村酒店</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4-2009</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旅游特色业态基本要求及评定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分：养生山居</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5-2009</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旅游特色业态基本要求及评定 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部分：休闲农庄</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6-2009</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1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旅游特色业态基本要求及评定 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部分：生态渔家</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7-2009</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1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旅游特色业态基本要求及评定 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部分：山水人家</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8-2009</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1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旅游特色业态基本要求及评定 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部分：民族风苑</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652.9-2009</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1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30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属和荻属植物栽培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302-2015</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1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322.4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等级评定技术规范 第</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部分：城市照明设施施工维护单位</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1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322.5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等级评定技术规范 第</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部分：医疗卫生机构</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1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322.7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等级评定技术规范 第</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部分：园林绿化施工单位</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1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322.7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等级评定技术规范 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部分：公园风景名胜区</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1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322.7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等级评定技术规范 第</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部分：野生动物养殖场所</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1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59.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微生物检测与评价 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部分：实验用狨猴</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59.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微生物检测与评价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分：实验用长爪沙鼠</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60.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寄生虫检测与评价 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部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验用狨猴</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60.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寄生虫检测与评价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验用长爪沙鼠</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61.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繁育与遗传监测 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部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验用狨猴</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61.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繁育与遗传监测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分：实验用长爪沙鼠</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62.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病理学诊断规范 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部分：实验用狨猴</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62.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病理学诊断规范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分：实验用长爪沙鼠</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63.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配合饲料养分与卫生要求 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部分：实验用狨猴</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63.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配合饲料养分与卫生要求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分：实验用长爪沙鼠</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64.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环境条件 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部分：实验用狨猴</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3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464.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动物 环境条件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验用长爪沙鼠</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3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5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医疗机构放射性作业职业病危害防护管理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4-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3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5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城镇低碳运行管理通则</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3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5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业能源审计报告编写指南</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3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5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效对标实施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3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5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排放管理体系建设实施效果评价指南</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3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5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排放管理体系实施指南</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3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6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窑协同处置废物能源消耗增加值限额</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3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6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有机废弃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畜禽粪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循环利用项目碳减排量核算指南</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3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6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土壤固碳核算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6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企业（组织）温室气体排放核算和报告通则</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6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植农产品温室气体排放核算指南</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6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牧产品温室气体排放核算指南</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6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空气和废气 三甲苯的测定 活性炭吸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硫化碳解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相色谱法</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6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疗养基地建设技术导则</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6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莓采收贮运及冻藏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6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食品 玉米生产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7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瓜设施栽培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7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施蔬菜土壤栽培节水灌溉施肥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7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耕机安全检验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7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评价指标计算方法</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7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职业介绍和公共职业指导服务评价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7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排水设施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7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综合管廊运行维护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1/T 157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数据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14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麦草生产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0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07</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14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柯集生产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0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07</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14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防雹增雨火箭作业业务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0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07</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15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统手绘唐卡</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2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1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5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00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公害农产品 辣椒保护地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004-2006</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2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1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01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公害农产品 西葫芦保护地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010-2006</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2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1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03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公害农产品 萝卜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038-2010</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2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1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04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公害农产品 青花菜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040-2010</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2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1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4/T 015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羊东毕吸虫毛蚴孵化诊断方法</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2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1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自治区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3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系统电能计量管理</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34-1997</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36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细干粉灭火系统设计、安装和验收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363-2003</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72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树育苗及栽培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725-201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81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洋参种子</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811-1993</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81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洋参加工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816-1993</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82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林更新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822-1995</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7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83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护林设计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837-1995</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7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83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木种子检验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838-1995</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7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97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瘟监测与净化技术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971-200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7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99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水稻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992-200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7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99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公害农产品 高粱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997-200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7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99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公害农产品 谷子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998-200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7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0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羊肉品质要求</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03-200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7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2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柞蚕良种繁育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25-201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7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2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柞蚕种茧质量</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26-201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7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6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食品 西洋参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66-201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6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五味子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67-201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7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黄芪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71-201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7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食品 甘草生产技术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72-201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8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鹅饲养场卫生防疫技术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83-201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9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有害生物调查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098-2006</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11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园林绿化主要树种苗木</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117-2006</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51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景区经营从业人员服务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515-201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51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景区服务质量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516-201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51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观光车服务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518-201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58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光配镜技术服务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580-201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58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土壤中甲基汞、乙基汞的测定 高效液相色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感耦合等离子体质谱联用法</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586-201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63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消防救援破拆标识设置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631-201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92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装眼镜质量检测技术服务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922-2013</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92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镜校配技术服务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1923-2013</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10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乳酸制品快速检测方法</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104-2014</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10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乳酸制品中聚乳酸含量测定 离子色谱法</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105-2014</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10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乳酸制品通用技术要求</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106-2014</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13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施蔬菜土壤改良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138-2014</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13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施绿叶菜类蔬菜硝酸盐调控生产技术规程</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139-2014</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26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神黑猪</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269-2015</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27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土壤中铵态氮、硝态氮的测定 流动注射分析法</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270-2015</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87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维护保养细则</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87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绝热低温液体罐式集装箱检验方法</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87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临界发电机组锅炉奥氏体受热面管氧化皮多通道磁性检测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87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燃气管道使用管理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87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木耳液体菌种生产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87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米碳在甲状腺癌手术中使用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87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状腺手术术中神经监测麻醉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87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挂式干粉灭火装置设计、安装和验收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22/T 288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消防设施维护保养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0</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94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速公路数字化视频监控设备联网技术要求</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949-2014</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0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03</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6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色金属矿绿色矿山建设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6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矿绿色矿山建设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6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石料、石材矿绿色矿山建设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6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金属矿绿色矿山建设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6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岩盐、天然碱矿绿色矿山建设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6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矿、锰矿绿色矿山建设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6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矿绿色矿山建设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7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及栽培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7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助洗车机技术条件</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2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7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商务 农村服务站（点）建设与管理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2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7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疫病防控技能竞赛操作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2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7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冶金钢丝绳电动葫芦技术要求</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2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7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制构件养护窑</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2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7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桥式和门式起重机箱型桥架制造技术要求</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2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7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纯铝粉</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2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7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板桥横向预应力加固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2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7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混凝土梁式桥长期监测和预警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2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8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食品 金银花生产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2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8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标志产品 封丘金银花</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8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标志产品 寺郎腰大葱</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8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糠树栽培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8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压缩中转设备 机械性能通用技术要求</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8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压缩中转设备 电气性能通用技术要求</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8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条槭栽培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8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人梅培育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8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北地区冬小麦测墒灌溉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8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鲵人工繁殖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9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施蔬菜水肥一体化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9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县瓷</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9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麦辣椒芝麻间作套种栽培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9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榉树栽培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9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园化学农药减施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9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棉花生产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9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茬芝麻免耕生产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9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花生带状间作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9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非金属矿山双重预防机制安全标准化实施指南</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69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生产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70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腿菇栽培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70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血样与组织样品采集技能操作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70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血样与组织样品采集技能操作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70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混肥料中总氮含量的测定 杜马斯燃烧法</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70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混肥料中磷含量的测定 能量色散</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射线荧光光谱法</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1/T 170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混肥料中钾含量的测定 能量色散</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射线荧光光谱法</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29</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4/T 855-2014</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工程施工监理指南</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05-1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06-15</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63/T 169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精子形态的鉴别</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63/T 169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眉猪细管冻精生产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63/T 169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藏羊胚胎玻璃化冷冻制作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63/T 169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用喜马拉雅旱獭 环境与设施</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63/T 169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用喜马拉雅旱獭 配合饲料</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63/T 169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用喜马拉雅旱獭 饲养管理</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63/T 169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用喜马拉雅旱獭遗传质量控制</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63/T 169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用喜马拉雅旱獭微生物学等级及监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63/T 170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果枸杞经济林栽培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63/T 170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枸杞篱架栽培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4/ 2050-2017</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淡水河、石马河流域水污染物排放标准</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08-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0-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4/ 2051-2017</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练江流域水污染物排放标准</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08-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0-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5/T 149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宰前管理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25</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5/T 149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绒大衣</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25</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6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5/T 149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绒及羊绒混纺袜子</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25</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5/T 149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绒及羊绒混纺手套</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25</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5/T 150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尼特羊饲养管理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25</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5/T 150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标志产品 清水河小香米</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25</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自治区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15/T 150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菜双膜覆盖精量直播机械化栽培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1-25</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自治区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7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方标准制修订工作程序</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74-2007</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1</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6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气候舒适度评价</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6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气象资料基础产品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6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气象观测规范 莲雾</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6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暴雨预警等级</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65-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电灾害风险区划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8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66-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电灾害区域风险评估技术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8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67-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影响天气火箭年检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8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68-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气象指数等级</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83-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69-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建设项目气象条件评估资料处理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84-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74-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安全管理 通则</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85-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11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团类型划分及服务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111-2007</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86-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13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旅游区（点）服务规范</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132-2008</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87-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7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砂仁分株繁殖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88-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71-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砂仁林下种植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89-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72-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大力实生苗繁育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90-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6/T 47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大力种植技术规程</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2-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质量技术监督局</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91-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50/T 893-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保护机构未成年人心理辅导服务规范</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12</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质量技术监督局</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92-20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B44/ 2130-2018</w:t>
            </w:r>
          </w:p>
        </w:tc>
        <w:tc>
          <w:tcPr>
            <w:tcW w:w="3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茅洲河流域水污染物排放标准</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2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01</w:t>
            </w:r>
          </w:p>
        </w:tc>
        <w:tc>
          <w:tcPr>
            <w:tcW w:w="2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质量技术监督局</w:t>
            </w:r>
          </w:p>
        </w:tc>
      </w:tr>
    </w:tbl>
    <w:p>
      <w:pPr>
        <w:sectPr>
          <w:footerReference w:type="default" r:id="rId3"/>
          <w:type w:val="nextPage"/>
          <w:pgSz w:orient="landscape" w:w="16838" w:h="11906"/>
          <w:pgMar w:left="1474" w:right="1474" w:gutter="0" w:header="0" w:top="1985" w:footer="1418" w:bottom="1474"/>
          <w:pgNumType w:fmt="decimal"/>
          <w:formProt w:val="false"/>
          <w:textDirection w:val="lrTb"/>
          <w:docGrid w:type="linesAndChars" w:linePitch="295" w:charSpace="4294963199"/>
        </w:sectPr>
      </w:pP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sectPr>
      <w:footerReference w:type="default" r:id="rId4"/>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黑体_GBK">
    <w:altName w:val="方正舒体"/>
    <w:charset w:val="86"/>
    <w:family w:val="script"/>
    <w:pitch w:val="default"/>
  </w:font>
  <w:font w:name="方正仿宋_GBK">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954F72"/>
      <w:u w:val="single"/>
    </w:rPr>
  </w:style>
  <w:style w:type="character" w:styleId="Char">
    <w:name w:val="批注框文本 Char"/>
    <w:basedOn w:val="Style13"/>
    <w:qFormat/>
    <w:rPr>
      <w:kern w:val="2"/>
      <w:sz w:val="18"/>
      <w:szCs w:val="18"/>
    </w:rPr>
  </w:style>
  <w:style w:type="character" w:styleId="Char1">
    <w:name w:val="页眉 Char1"/>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18" w:right="-794" w:firstLine="723"/>
    </w:pPr>
    <w:rPr>
      <w:rFonts w:ascii="宋体" w:hAnsi="宋体" w:cs="宋体"/>
      <w:b/>
      <w:bCs/>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正文缩进"/>
    <w:basedOn w:val="Normal"/>
    <w:qFormat/>
    <w:pPr>
      <w:ind w:firstLine="420"/>
    </w:pPr>
    <w:rPr>
      <w:rFonts w:ascii="Arial" w:hAnsi="Arial" w:eastAsia="仿宋_GB2312;仿宋" w:cs="Arial"/>
      <w:sz w:val="30"/>
    </w:rPr>
  </w:style>
  <w:style w:type="paragraph" w:styleId="Xl66">
    <w:name w:val="xl66"/>
    <w:basedOn w:val="Normal"/>
    <w:qFormat/>
    <w:pPr>
      <w:widowControl/>
      <w:spacing w:before="280" w:after="280"/>
      <w:jc w:val="center"/>
    </w:pPr>
    <w:rPr>
      <w:rFonts w:ascii="宋体" w:hAnsi="宋体" w:cs="宋体"/>
      <w:kern w:val="0"/>
      <w:sz w:val="24"/>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19">
    <w:name w:val="一"/>
    <w:basedOn w:val="Heading"/>
    <w:next w:val="Normal"/>
    <w:qFormat/>
    <w:pPr>
      <w:spacing w:before="280" w:after="280"/>
    </w:pPr>
    <w:rPr>
      <w:rFonts w:eastAsia="华文中宋"/>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style2"/>
    <w:basedOn w:val="Normal"/>
    <w:qFormat/>
    <w:pPr>
      <w:widowControl/>
      <w:spacing w:before="280" w:after="280"/>
      <w:jc w:val="left"/>
    </w:pPr>
    <w:rPr>
      <w:rFonts w:ascii="宋体" w:hAnsi="宋体" w:cs="宋体"/>
      <w:kern w:val="0"/>
      <w:sz w:val="15"/>
      <w:szCs w:val="15"/>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spacing w:before="280" w:after="280"/>
      <w:jc w:val="left"/>
    </w:pPr>
    <w:rPr>
      <w:rFonts w:ascii="宋体" w:hAnsi="宋体" w:cs="宋体"/>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65">
    <w:name w:val="xl65"/>
    <w:basedOn w:val="Normal"/>
    <w:qFormat/>
    <w:pPr>
      <w:widowControl/>
      <w:spacing w:before="280" w:after="280"/>
      <w:jc w:val="left"/>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8:00Z</dcterms:created>
  <dc:creator>legend</dc:creator>
  <dc:description/>
  <dc:language>en-US</dc:language>
  <cp:lastModifiedBy>Administrator</cp:lastModifiedBy>
  <cp:lastPrinted>2018-11-12T15:43:00Z</cp:lastPrinted>
  <dcterms:modified xsi:type="dcterms:W3CDTF">2019-02-12T10:20:55Z</dcterms:modified>
  <cp:revision>6</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