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right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eastAsia="方正黑体_GBK;方正舒体" w:ascii="方正黑体_GBK;方正舒体" w:hAnsi="方正黑体_GBK;方正舒体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eastAsia="方正黑体_GBK;方正舒体" w:ascii="方正黑体_GBK;方正舒体" w:hAnsi="方正黑体_GBK;方正舒体"/>
          <w:sz w:val="32"/>
          <w:szCs w:val="32"/>
        </w:rPr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（总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28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化管理委员会依法备案地方标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9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，现予以公告（见附件）。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化管理委员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4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月        </w:t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tbl>
      <w:tblPr>
        <w:tblW w:w="14092" w:type="dxa"/>
        <w:jc w:val="center"/>
        <w:tblInd w:w="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508"/>
        <w:gridCol w:w="2"/>
        <w:gridCol w:w="1142"/>
        <w:gridCol w:w="2"/>
        <w:gridCol w:w="1982"/>
        <w:gridCol w:w="2"/>
        <w:gridCol w:w="3740"/>
        <w:gridCol w:w="2"/>
        <w:gridCol w:w="1699"/>
        <w:gridCol w:w="2"/>
        <w:gridCol w:w="1189"/>
        <w:gridCol w:w="2"/>
        <w:gridCol w:w="1210"/>
        <w:gridCol w:w="2"/>
        <w:gridCol w:w="2606"/>
        <w:gridCol w:w="2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6" w:right="-66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6" w:right="-66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6" w:right="-66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6" w:right="-66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6" w:right="-66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6" w:right="-66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6" w:right="-66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6" w:right="-66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104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88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勘察信息模型制作及交付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2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高速公路智能管理与服务系统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0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食品 早实核桃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0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硒农产品硒含量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0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鹅饲养管理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0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种子质量标准 薄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0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种子质量标准 北豆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0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种子质量标准 大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0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种子质量标准 土木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0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矿在用安全监控系统检测检验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0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和其他组织统一社会信用代码证数据库访问服务接口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1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游示范基地评定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1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健康旅游示范基地评定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1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电镀行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1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钢铁企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1161.2-201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1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电力生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1161.2-201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1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医药行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1161.2-201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16.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远程执法抽查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16.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远程执法抽查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废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16.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远程执法抽查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废气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1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变自调温沥青路面施工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1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距离输水管道整体水压试验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1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山区桃无公害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2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海棠育苗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2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杉阿扁叶峰防治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2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檗育苗及造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2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菌渣型基质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2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髯鸢尾工厂化育苗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2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高温热处理工艺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2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撬装超临界水氧化处理装置通用技术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72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能规划指标体系及计算方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8.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通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8.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求职招聘服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8.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招聘洽谈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8.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信息网格服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8.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高级人才寻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8.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职业指导服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8.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素质测评服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8.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培训服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8.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人力资源管理咨询服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8.1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流动人员人事档案管理服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8.1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人力资源外包服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8.1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劳务派遣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0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服务机构等级划分与评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1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物流 冷库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1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物流 运输车辆设备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1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物流 温湿度要求与测量方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4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1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肉冷链物流操作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4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1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冷链物流操作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4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1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冷链物流操作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4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1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温食品储运温控技术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4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1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食品冷链物流履历追溯管理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4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1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服务区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156-201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4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301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收费站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3/T 2157-201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4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62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维护保养质量要求与抽查规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627-201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4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1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温室智能电加温系统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4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1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影响天气固定作业站点安全防范系统技术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1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人工增雨作业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1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建筑节能设计气象参数与算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1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斗式雨量计现场核查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1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低温地热资源节约集约利用评价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1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金属及珠宝首饰设计加工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1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金（银、铂、钯）首饰标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19.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市建设管理政务信息资源目录体系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核心元数据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19.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市建设管理政务信息资源目录体系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信息资源分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19.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市建设管理政务信息资源目录体系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标识符编码规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2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钣喷中心通用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7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落叶松育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8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桃育苗造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8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冬青容器播种育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8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枣容器播种育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8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沙地有机荞麦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8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、冷冻药品物流包装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8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药品储存与运输中防盗系统设置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7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底压力分布测试方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6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地址编制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6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趟不用跑”“最多跑一趟”政务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6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水鱼软颗粒饲料通用技术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6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病发生区芦柑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6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重楼栽培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7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雾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7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豇豆栽培与利用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7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缢蛏增殖放流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7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带石斑鱼 养殖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7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压类特种设备制造、安装自检质量控制基本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7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泻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7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出口商品质量溯源技术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7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数据汇聚 数据集的规范化描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7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型测量 扫描分析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8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态测试方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8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用热塑性聚氨酯弹性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复合材料通用技术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86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塘水产养殖设施配置及使用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86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渔综合种养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225-20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88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荬菜种植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88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巴豆种植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88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西哥类玉米种植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89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动物疫病应急现场流行病学调查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89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鲜牛乳安全生产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89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蓝型双低油菜油蔬两用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89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节肥节药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89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倾斜薄煤层俯伪斜综合机械化开采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8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主要有害生物调查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6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县级以下行政区划代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064-201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54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事项业务手册编写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54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54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543.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54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事项办事指南编写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54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54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544.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54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事项编码规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545-201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8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有害生物防控技术标准体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8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小蠹防治 综合防治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8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8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伪狂犬病净化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8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铁锁种子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8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锌选矿废水处理与回用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8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矿山膏体充填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109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爆破用民用爆炸物品储存库安全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109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日间手术管理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30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燃烧器具安全和环保技术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300-200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46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事务受理服务中心建设和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467-200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56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业窗口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568-201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77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辆保险理赔（物损）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774-201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54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仓桥水晶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 546-201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90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松江大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908-201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109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楼宇）智能安全技术防范系统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质量技术监督局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329.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重要部位安全技术防范系统要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危险化学品、放射性同位素集中存放场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329.2-20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1/T 110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服务中心建设与服务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6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兽医诊疗技术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5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产地检疫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6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屠宰检疫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6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犬狂犬病免疫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6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饲玉米窖贮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6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草型毛苕子栽培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6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产地检疫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6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屠宰检疫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6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玫瑰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6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松种植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6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管护站建设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7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寒草甸土壤持水能力等级划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7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稞中直链淀粉和支链淀粉含量的测定 分光光度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7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路面整治工程新旧路面联结层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7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区相变沥青混合料应用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7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冻土区 公路隧道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7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设施维护保养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7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设施检测评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7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旅游点（接待户）等级划分与评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3/T 167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卡中矿物颜料的测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荧光光谱法（能谱法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 178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企业挥发性有机物排放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 178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涂装工序挥发性有机物排放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 178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行业挥发性有机物排放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4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247-2016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用能单位节能管理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9-2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10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4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0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修复型人工湿地中植物配置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4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0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企业安全生产标准化管理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4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0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电子追溯标识解析服务数据接口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4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0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电子追溯生产企业数据上报接口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4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0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电子追溯数据交换接口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4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1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电子追溯数据目录服务数据接口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4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1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电子追溯信息查询服务数据接口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4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1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公共服务平台 公开版电子地图处理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4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1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院数字化服务系统接口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1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资源交易场所配置与现场服务管理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1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频射频识别标签最小激活功率测试方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1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频射频识别读写器灵敏度测试方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1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共同配送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1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配送仓储货架管理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1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盘租赁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2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资源“四全”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2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地理信息系统安全风险评估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2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物体表面洁净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荧光检测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2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叶用林高产优质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6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2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排油烟设施清洗技术及检验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6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2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品种审（认）定程序基本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6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2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连作土壤管理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6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2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标准园建设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6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2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和玉米套作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6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2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避雨设施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6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3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久红草莓设施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6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 107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湖地区城镇污水处理厂及重点工业行业主要水污染物排放限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 1072-200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6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8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改扩建工程设计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7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8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校、幼儿园反恐怖防范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7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8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油加气站反恐怖防范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7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8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提水微灌工程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7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9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东部丘陵区膜下滴灌青贮玉米高效节水丰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7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9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细菌性黑斑病菌检测方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7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9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粒化林木种子质量检验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7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9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菜机械化移栽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7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9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菜集约化育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7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49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凉地区露地结球甘蓝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7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7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电站效率评估指标计算方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6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莲子草生物防治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6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 独活种苗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7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 马蹄大黄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7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鞭角华扁叶蜂检疫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7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三节叶蜂无公害防治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7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普勒天气雷达定标业务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7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阴雨等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7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抗褐飞虱抗性鉴定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7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火烧坪包儿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7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定径钢骨架增强聚乙烯复合管材及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7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用辐照交联聚烯烃发泡材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8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工程技术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34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型光纤光栅感温火灾报警系统设计、施工及验收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 348-201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8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电能表校验装置通用技术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8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倍体水稻光温敏雄性核不育系选育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8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监利粮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8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三峡两坝一峡旅游船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8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钢铁工件焊接修复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8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防水工程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2/T 138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安全技术检测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4/T 212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围网通用技术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4/T 212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纺织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异味化合物的测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4/T 212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用净味溶剂型聚氨酯类木器涂料中有害物质限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89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驾车露营地质量等级划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30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楼宇物业管理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0/T 307-200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99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蜂粮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99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丁酸巨胚功能稻高产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105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鳝与水蕹菜生态种养技术操作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105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自动化环境中电子文件归档与电子档案管理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105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花猕猴桃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105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莼菜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105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李渡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12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蜜橘包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125-199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12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蜜橘贮藏保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126-199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2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栀子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25-200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2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山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27-200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2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昌白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29-201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3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舞娱乐场所消防安全技术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33-200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4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食品 葛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45-20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6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针菜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67-20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9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绿茶 有机茶质量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94-20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9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绿茶 有机茶管理体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95-20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9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绿茶 有机茶标识与销售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96-20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9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绿茶 有机茶种植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97-20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9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绿茶 有机茶加工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98-20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9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绿茶 种植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499-20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0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绿茶 加工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00-20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0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绿茶 质量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01-20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4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昌泽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45-200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4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昌泽泻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46-200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4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崇仁麻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48-200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4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仁麻鸡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49-200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5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绿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55-200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6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闸运输船舶标准船型主尺度系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61-200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8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资溪白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86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590-201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67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食品 广昌白莲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670-201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69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收费所站管理用房设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699-201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78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商洲枳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6/T 786-201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2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旋翼植保无人机安全及作业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2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旋翼植保无人机 技术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2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燃气体和有毒气体报警仪检查检测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2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非金属地下矿山采空区安全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2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工程安全技术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2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圆环病毒Ⅱ型实时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2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波形钢腹板梁桥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2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/75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弹性体绝缘及护套扁形软电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2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-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聚氯乙烯丁腈复合物弹性体绝缘及护套软电缆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3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平行集束导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3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-75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铜芯橡皮绝缘塑料护套软电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3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式和门式起重机用轴承箱车轮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3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架型起重机电气防摇摆控制系统技术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3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绳电动葫芦轻量化通用技术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3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削用电主轴技术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3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秸秆压块饲料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3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用花生秧颗粒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42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美杨速生丰产林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423-20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3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振动压实试验法沥青混合料设计与施工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2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混合料垂直振动压实成型试验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38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品种审定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384-200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 160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业油烟污染物排放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0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式化粪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0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隧道照明系统运行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0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深层病害处治设计施工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0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质工程混凝土小型预制构件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0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日常养护工程量清单计价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1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制油渣改性沥青路面施工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1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拌废胎胶粉改性沥青路面施工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1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苗圃规划设计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1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地陈设瓷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1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孢杂交平菇品种选育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1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纤维素酶、木聚糖酶、漆酶、蛋白酶活性检测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1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垣烹饪技艺 白胡辣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1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垣烹饪技艺 油馔 编制说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1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垣烹饪技艺 酥皮肉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1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垣烹饪技艺 黍面枣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2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垣烹饪技艺 手工饸饹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2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垣烹饪技艺 软面糊油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2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垣烹饪技艺 焦酥麻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2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垣烹饪技艺 鸡汁豆腐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2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垣烹饪技艺 鸡蛋灌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2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垣烹饪技艺 脂油火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2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芹菜秋冬茬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2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夏季高山集约化育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2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墙钢骨架结构日光温室设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2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玉米高温热害防御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3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主要病虫害绿色防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3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螟绿色防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3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春藤扦插育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3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设施清洗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3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电器清洗消毒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3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引与强制驱动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系统检验细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3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用曳引驱动乘客电梯曳引与制动能力试验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3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扶梯和自动人行道相邻区域防坠落安全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3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游乐设施操作人员实际操作考试细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3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司机实际操作考试细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4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（门）式起重机司机实际操作考试细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4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架型起重机械焊接工艺评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4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架型起重机再制造毛坯无损检测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43.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运行监测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系统总体架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43.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运行监测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通信协议与数据格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43.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运行监测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现场采集装置技术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43.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运行监测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云端数据管理平台技术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43.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运行监测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客户端功能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4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运熔融金属起重机检验细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0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救灾物资储备管理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0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甜豌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甜玉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甜玉米年三收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0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小麦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7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干旱防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7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料香菇菌棒工厂化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7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包装用三聚氰胺成型品三聚氰胺单体迁移量的分析方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7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对苯二甲酸乙二醇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食用油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7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饼肥中芝麻素和芝麻林素含量的测定 高效液相色谱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7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保温腻子技术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7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厨房和卫生间用机制排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7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炭滑板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7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苓林下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7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胡林下种植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8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制品加工用洗涤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8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卫生化学检验方法 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8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水运工程施工扬尘污染防治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8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（厂）内机动车辆的使用管理与维护保养规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8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停车设备安装与拆卸安全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8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桥、门式起重机安全评估规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8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饲料中志贺氏菌的检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A-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8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中大肠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的检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A-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8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饲料中沙门氏菌的检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A-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8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饲料中单核细胞增生李斯特氏菌的检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A-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9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饲料中阪崎肠杆菌的检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A-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9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食品 小麦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9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李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9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皂荚刺采收与贮存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9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河南段鱼类资源声学调查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9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河团头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9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鲤池塘生态养殖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9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鲵苗种培育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9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果型西瓜秋延后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9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数据整理汇编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60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纹甜瓜设施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34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型普通纸面石膏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342-200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66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材料单位产品能源消耗限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669-201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4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3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自行车充电桩技术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4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4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施工现场安全防护细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4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4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绿色施工导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4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4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建筑数码照片资料管理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4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4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养生菜烹饪技艺 通用技术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4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4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养生菜烹饪技艺 清炖南湾鱼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4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4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养生菜烹饪技艺 罗山大肠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4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4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养生菜烹饪技艺 固始汗鹅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4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4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养生菜烹饪技艺 红焖甲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4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4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养生菜烹饪技艺 清炖牛肚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5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养生菜烹饪技艺 炕豆腐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5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养生菜烹饪技艺 焖罐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5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养生菜烹饪技艺 焖仔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5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轻简化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5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南稻区紫云英种子繁育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5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南夏花生土壤保育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5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套花生周年一体化平衡施肥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5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玉米粉垄耕作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5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旋耕整地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5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田土壤保育与烤烟施肥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6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啤酒大麦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6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大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6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指纹图谱检测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6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茱萸低产林改造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6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南再生稻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6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鲤鱼配合饲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6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鲤配合饲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6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水平棚架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6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铝土矿 有效铝、活性硅含量的测定电感耦合等离子体原子发射光谱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156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矿 固定碳含量的测定 高频燃烧红外吸收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42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科技示范园建设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429-20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66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当阳峪绞胎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1/T 664-201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6/T 46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民宿服务质量等级划分与评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6/ 45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槟榔加工行业污染物排放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8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监督信息资源数据交换接口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8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土地承包经营权信托管理与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8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婴护理培训机构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8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震灯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8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智能照明电力线载波模块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9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电子数据釆集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79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交易平台经营者信用评价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51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胶泥通用技术条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 516-20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98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纸单位产品能源消耗评价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 986-201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13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办公用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新闻纸）单位产品能源消耗评价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 1134-201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13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用纸单位产品能源消耗评价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 1135-201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T 113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用纸和纸板单位产品能源消耗评价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5/ 1136-201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4/T 213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 术语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4/T 213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 基本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4/T 213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 目录编制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4/T 213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 运行管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4/T 213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 公众意见处置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44/T 213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 公开程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03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质城市评价指标体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034-201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80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苑鸡饲养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802-20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5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容缺受理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5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应急指挥信息平台建设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5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养老送餐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5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烯薄膜微区覆盖度测试 扫描电子显微镜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6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机构医养结合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6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庄生活污水治理水污染物排放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6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方物流道路运输作业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6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鸭规模圈养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6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姜猪品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6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花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6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6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综合性文化服务中心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6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甩挂运输生产作业流程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7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调度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7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态文明城市评价导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7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劈裂真空预压加固软土地基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7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床垫料有机肥堆制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7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床垫料基质化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7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糯玉米品种 苏玉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7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－厚皮甜瓜大棚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7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红’紫叶李种苗培育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7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蚕漏空透气饲育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7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大豆‘通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’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8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大豆　‘通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8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蚕业家庭农场建设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8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交黄颡鱼池塘养殖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8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颡鱼与瓦氏黄颡鱼 杂交人工繁育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8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志数字化处理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8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志著录元数据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8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蓝根肿病抗性鉴定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8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绿斑驳花叶病毒苗期检测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8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品种（系）抗细菌性条斑病鉴定方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8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粗缩病人工接种鉴定技术与抗性评价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346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防空工程标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9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华宁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9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撒坝火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9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木耳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9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小蠹防治 抗虫混交林营建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9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作穴造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9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地烟水肥一体化滴灌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9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用香料植物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9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中锗含量的测定 电感耦合等离子体原子发射光谱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9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中锗含量的测定 原子荧光光谱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3/T 89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可视医疗系统设计施工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2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用高粘结力环氧乳化沥青技术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2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用水性环氧改性乳化沥青防水涂料技术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2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物流服务质量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2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染行业前台收（取）衣物人员服务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2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染行业公用纺织品清洗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2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菘蓝栽培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2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参栽培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2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绿化植物耐盐性鉴定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2/T 82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重度盐碱地玉米栽植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0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盖碗茶茶艺表演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0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河湖公园评价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0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盖碗茶茶艺程式与技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0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嘴壶茶艺程式与技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0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嘴壶茶艺表演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0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公共服务综合信息平台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0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能力评估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1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无着的流浪乞讨人员救助管理工作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1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公路养护管理规范化实施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1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拌改性沥青应用技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1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混凝土梁桥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1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硅藻土改性沥青混合料应用技术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1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混凝土桥梁焊接节点疲劳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6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1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同步碎石封层技术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6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1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节水节肥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6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1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高效茶园建设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6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1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主要病虫害绿色防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6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2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树病虫害安全防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6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2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蛙脑膜炎败血伊丽莎白菌病诊断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6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2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花子种子检验技术及质量分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6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2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白獭兔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6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2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原料厌氧消化产沼气预处理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6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2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水工程水生生物影响评价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7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2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油库油气回收装置检验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7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52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7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42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树良种扦插繁育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425-200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7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55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采茶、修剪配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559-20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7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4/T 154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7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4/T 154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水利工程质量监督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7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4/T 154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建筑设计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7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4/T 154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防水工程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7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4/T 154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扶贫电站运行维护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7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4/T 154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盐池滩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8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4/ 68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安全管理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4/680-201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-2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8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5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地表浅埋滴灌节水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8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6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南沿海中低产田玉米高产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8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6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西沿海中低产田玉米高产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8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6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绿化工程质量检验评定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8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6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锅炉节能监测与评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0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8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7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7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空气源热泵通用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8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7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建设质量与安全监督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8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7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施工安全管理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8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7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水利工程混凝土施工质量管理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7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油和液体石油产品中总硫和总氯的测定 燃烧氧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01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建筑评价标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017-201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3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学生食堂社会化服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7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场所空气中有毒物质测定 六氟化硫的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捕获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7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黑臭水体整治——排水口、管道及检查井治理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7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影响开发城镇雨水收集利用工程 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7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槐优良无性系根繁育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7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楸播种育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果腺肋花楸组培育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落叶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灯诱杀微红梢斑螟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芽接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杂交种种子活力测定方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5.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土地经营权流转交易服务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术语和分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5.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土地经营权流转交易服务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基本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5.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土地经营权流转交易服务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市场建设和管理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6.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风险等级与安全防护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城市轨道交通车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6.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风险等级与安全防护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城镇供水行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6.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风险等级与安全防护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城镇燃气系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6.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风险等级与安全防护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高等学校宿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1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6.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风险等级与安全防护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通信设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1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6.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风险等级与安全防护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图书场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1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7.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安全技术防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党政机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1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7.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安全技术防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国家物资储备仓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1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7.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安全技术防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金银珠宝营业场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1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87.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安全技术防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石油库与加油加气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1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628.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 个人信息安全管理体系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实施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628.2-201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1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628.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 个人信息安全管理体系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个人信息管理文档管理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1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628.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 个人信息安全管理体系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安全技术实施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1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628.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 个人信息安全管理体系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内审实施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2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628.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 个人信息安全管理体系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过程管理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2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72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梗五加育苗及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723-200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2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702.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 个人信息安全管理体系评价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管理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2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0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 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的测定 厚源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2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0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休服务管理机构基本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2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0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秸秆捡拾打捆机作业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2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0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翻转犁作业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2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0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颗粒加工成套设备 质量评价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2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0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 质量评价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2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0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干旱区玉米秋覆膜操作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0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沙半干旱区玉米花生间作防风蚀种植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0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交替间隔深松耕作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0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秸秆覆盖免耕种植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1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贴茬少耕种植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1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葡萄采收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1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地理标志 宽甸石柱参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1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樱桃贮藏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1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采收与贮运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1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蒜采后处理与贮藏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3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1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莓脱毒种苗繁育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4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1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果腺肋花楸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4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1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杏直播造林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4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1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市标准体系框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4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20.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应用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城市管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4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2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填砂浆结石技术导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4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2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压式棒状生物质燃料成型机 质量评价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4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2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 质量评价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4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2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模颗粒状生物质燃料压制机能耗限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4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2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埋藤机械化作业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4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2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木耳菌包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2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果蔬菜设施栽培土壤控盐控酸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2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马铃薯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2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田筑埂机械化作业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3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鲍菇工厂化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3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肚菌日光温室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3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山参鉴定及分等质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91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同层排水工程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917-201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3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龙牙育苗及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3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西北退化农田防护林修复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3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欧杂种榛沙地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6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3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岩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6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3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养老电子商务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6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3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便民店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6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4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服务 电子商务平台服务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6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79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树二元立木材积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796-199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6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55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弹法检测泵送混凝土抗压强度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 /T 1559-200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6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72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建筑供暖热计量系统技术规程（修订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1722-200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6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22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混凝土应用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225-201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6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4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藓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7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4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栽培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7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4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生活污水处理技术指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7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44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辣椒品种纯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标记鉴定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7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4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砂开采占用海域面积测绘鉴定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7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4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连锁便利店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7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4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鞭加工技术操作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7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4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茸煮炸技术操作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7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4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丰梅花鹿种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7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5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凌河流域红树莓生产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7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5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热解制备生物炭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8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5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治榛实象甲田间药效试验准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8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5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旱田合理耕层作业技术规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8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5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北防护林体系 经济林营造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8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5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欧杂种榛叶片营养诊断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84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57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保护地芽接繁育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85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58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栗高接改优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86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59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曲柳窄吉丁防治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87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60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鼠害防治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88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61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条杉天牛防治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89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62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红颈天牛防治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90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6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三节叶蜂防治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91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65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聚苯模壳格构式混凝土填充墙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92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2966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火灾自动报警系统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93-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923-2018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种子产地检疫技术规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21/T 923-199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-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质量技术监督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3199"/>
        </w:sectPr>
      </w:pP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黑体_GBK">
    <w:altName w:val="方正舒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38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Char1">
    <w:name w:val="页眉 Char1"/>
    <w:basedOn w:val="Style13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-718" w:right="-794" w:firstLine="723"/>
    </w:pPr>
    <w:rPr>
      <w:rFonts w:ascii="宋体" w:hAnsi="宋体" w:cs="宋体"/>
      <w:b/>
      <w:bCs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20">
    <w:name w:val="一"/>
    <w:basedOn w:val="Heading"/>
    <w:next w:val="Normal"/>
    <w:qFormat/>
    <w:pPr>
      <w:spacing w:before="280" w:after="280"/>
    </w:pPr>
    <w:rPr>
      <w:rFonts w:eastAsia="华文中宋"/>
      <w:sz w:val="3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8:00Z</dcterms:created>
  <dc:creator>legend</dc:creator>
  <dc:description/>
  <dc:language>en-US</dc:language>
  <cp:lastModifiedBy>Administrator</cp:lastModifiedBy>
  <cp:lastPrinted>2018-11-12T15:43:00Z</cp:lastPrinted>
  <dcterms:modified xsi:type="dcterms:W3CDTF">2019-02-12T10:31:26Z</dcterms:modified>
  <cp:revision>6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