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（总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依法备案地方标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977" w:firstLine="628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tbl>
      <w:tblPr>
        <w:tblW w:w="1406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1"/>
        <w:gridCol w:w="1134"/>
        <w:gridCol w:w="1928"/>
        <w:gridCol w:w="3855"/>
        <w:gridCol w:w="1701"/>
        <w:gridCol w:w="1247"/>
        <w:gridCol w:w="1154"/>
        <w:gridCol w:w="2608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2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8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眼镜式立体投影机光学性能测量方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2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8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平板型太阳能集热器选材通用技术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2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直流电风扇能效限定值及能效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2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三相异步电动机电能利用监测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2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陶瓷辊道窑节能评价方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105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锅炉用生物质成型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1052-20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3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9.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动汽车无线充电系统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9.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动汽车无线充电系统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通信协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9.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动汽车无线充电系统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磁耦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9.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动汽车无线充电系统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接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9.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动汽车无线充电系统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9.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动汽车无线充电系统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管理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9.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动汽车无线充电系统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电能计量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9.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动汽车无线充电系统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地面设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9.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动汽车无线充电系统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车载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99.1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动汽车无线充电系统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充电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10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五轴钻铣复合机床 技术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4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10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五轴钻铣复合机床 精度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10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机器人水射流清洗机 技术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10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科技企业虚拟孵化服务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10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液化石油气钢瓶标识涂敷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4/T 2086.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道路车辆内空气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整车测试室 车辆内挥发性有机化合物测定方法和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4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糠醛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47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5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4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辛醇（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-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乙基己醇）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49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正丁醇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0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乙酰丙酮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1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丙酮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4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吗啉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5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对叔丁基苯酚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6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6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邻甲酚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7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6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四氯乙烯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60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6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6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,6-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二叔丁基苯酚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62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6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6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,4-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二叔丁基苯酚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63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6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6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业间对甲酚含量的测定 大口径毛细管柱气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64-2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6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99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白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990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99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天然成熟蜂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991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00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优质肉牛饲养管理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001-20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00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优质肉牛繁殖改良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002-20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05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梅花鹿饲养场卫生防疫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057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7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73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梅花鹿结核病和布鲁氏菌病防制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737-20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7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76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林业矢量数据采集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763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7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22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森林资源空间数据库建设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229-20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7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86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母树林营建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815-19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7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86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林木种子园营建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816-19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7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86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林木种子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817-19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7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86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复混肥料（复合肥料）中海藻酸含量的测定 容量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8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8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生物材料中总砷的测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84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8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8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生物材料中总汞的测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85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8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98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白城绿豆生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981-20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8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09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燕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099-2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8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15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黑木耳产品标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150-20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9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21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玉米制种田隔离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212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9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89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北冬虫夏草工厂化生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896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9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90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半干旱生态区高粱生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1903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9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14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燕麦生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146-20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9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14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向日葵杂交种种子质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147-20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9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25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杂交粳稻不育系鉴定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256-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9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38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水稻稻瘟病抗性鉴定与评价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389-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29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0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重污染天气应急管控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501-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0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86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赤眼蜂防治二代玉米螟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0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86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辣椒品种 吉椒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0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86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辣椒品种 吉椒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0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22/T 286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腹部手术切口书中液体敷料使用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0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1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杜泊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0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1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萨福克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0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1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胶粉改性沥青及混合料设计与施工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0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1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马铃薯种薯智能仓储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1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1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法律援助服务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1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42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地理标志产品 苏尼特羊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428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1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49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地理标志产品 西旗羊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490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2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苏木乡镇便民服务中心建设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1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2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猪瘟防制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蒙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 520-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1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2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绵羊痘防制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蒙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 521-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1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2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新城疫防制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蒙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 522-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1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2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高寒地区无芒雀麦栽培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1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2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中华麦饭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1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2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作场所空气中蒽、菲和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,4-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苯并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(a)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芘的测定 高效液相色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2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42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工作场所空气中硫酸二甲酯的测定 气相色谱质谱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2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349.1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武汉市主要行业取（用）水定额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乘用车制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349-2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2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349.1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武汉市主要行业取（用）水定额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玻璃及玻璃制品制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349-2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06-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2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3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孝感香稻生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2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3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村级智慧便民服务体系建设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2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3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公路沥青路面就地热再生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06-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2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3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激光式高速弯沉仪测量路面弯沉试验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06-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2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3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无线组网火灾报警系统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3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土家织锦自动化系统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2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4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小麦机械 精量联合直播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3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4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小麦机械 精量联合直播机技术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3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4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小型沼气工程设计、施工及验收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3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4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顶管法管道穿越工程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3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4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地名属性信息采集质量检查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4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CRB600H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高强钢筋应用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4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全波形三维激光扫描仪技术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4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地理标志产品 阳新屯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4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地理标志产品 随州芽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4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金满圆”桂花扦插育苗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5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采矿废弃地边坡绿化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8-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5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曳引驱动电梯困人应急救援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5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电梯维护保养合同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5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液化天然气汽车箱式橇装加注装置安全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4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5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曳引式家用电梯委托检验规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4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5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边坡生态护坡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4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5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水锤泵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5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浅层地热能利用监测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4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6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植被生态混凝土护坡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6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神农架川金丝猴退化生境诊断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8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6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神农架川金丝猴退化生境恢复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8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6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神农架川金丝猴生境破碎化诊断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8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6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pacing w:val="-4"/>
                <w:kern w:val="0"/>
                <w:szCs w:val="21"/>
              </w:rPr>
              <w:t>神农架川金丝猴生境廊道规划与建造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8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6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建筑起重机械维护保养管理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5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6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布敦岩沥青改性沥青路面施工与验收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6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艾及艾制品名词术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8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5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城市地质调查数据分类编码及图式图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7-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4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高海拔地区光伏发电站设计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4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多规合一”空间数据整理及建库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4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城镇地下管线普查成果质量检验技术规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6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5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聚烯烃复合耐磨管道通用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5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脱毒马铃薯原种生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6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5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一年生黑麦草主要病害绿色防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6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5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巴山新居公共管理指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6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5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巴山新居基础设施指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6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5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巴山新居便民服务指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5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巴山新居总体规划指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6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5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斑点叉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Cs w:val="21"/>
              </w:rPr>
              <w:t>柱形病诊断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5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大鲵蛙病毒病诊断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5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稻田福寿螺防治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6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空心莲子草防治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7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6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桑椹菌核病防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7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6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县级农产品质量安全追溯体系建设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7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6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羊肚菌等级规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7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6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小反刍兽疫防治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7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6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鲇拟态弧菌病诊断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7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6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鲫疱疹病毒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型病诊断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7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6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裂腹鱼无乳链球菌病诊断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7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6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鲟鱼海豚链球菌病诊断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7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7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山区肉羊场舍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8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7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草原火险监测地面调查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8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7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附子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水稻套作栽培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8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7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禽蛋喷码标识管理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8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7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丘陵地区玉米规模化生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8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7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pacing w:val="-6"/>
                <w:kern w:val="0"/>
                <w:szCs w:val="21"/>
              </w:rPr>
              <w:t>玉米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6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pacing w:val="-6"/>
                <w:kern w:val="0"/>
                <w:szCs w:val="21"/>
              </w:rPr>
              <w:t>大豆带状复合种植全程机械化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8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7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杂交籼稻机械化育插秧作业质量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8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7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白甲鱼养殖技术规范 人工繁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8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7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植物检疫实验室常规检验技术 病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8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7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重楼种植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8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8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小型沼气集中供气工程玻璃钢制品通用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9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8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茶树栽培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9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8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茶叶鲜叶采摘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9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8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灵芝袋料栽培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9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8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农产品质量安全网格化移动监管建设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9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8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牛羊血吸虫病乳胶微球试纸条诊断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9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8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大中型沼气工程安全管理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9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8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中华蜜蜂人工育王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9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8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池塘养殖通用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9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8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池塘养殖水质调控通用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39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9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麻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0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9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单栋钢架蔬菜种植大棚建造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0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9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牦牛舍饲育肥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0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9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大黄种植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0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9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稻渔综合种养技术 通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0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9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稻渔综合种养技术规范 稻田养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0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9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农用石灰改良重金属轻度污染酸性土壤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0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9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川西猫尾草牧草栽培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0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9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冬水稻田土壤改良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0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8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义务教育学校音乐教学器材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14"/>
                <w:kern w:val="0"/>
                <w:szCs w:val="21"/>
              </w:rPr>
              <w:t>DB51/T 287.1- 1999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pacing w:val="-14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14"/>
                <w:kern w:val="0"/>
                <w:szCs w:val="21"/>
              </w:rPr>
              <w:t>DB51/T 287.3 -1999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pacing w:val="-14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14"/>
                <w:kern w:val="0"/>
                <w:szCs w:val="21"/>
              </w:rPr>
              <w:t>DB51/T 287.4-1999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pacing w:val="-14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14"/>
                <w:kern w:val="0"/>
                <w:szCs w:val="21"/>
              </w:rPr>
              <w:t>DB51/T 287.6-1999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pacing w:val="-14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14"/>
                <w:kern w:val="0"/>
                <w:szCs w:val="21"/>
              </w:rPr>
              <w:t>DB51/T 287.7-1999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pacing w:val="-14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14"/>
                <w:kern w:val="0"/>
                <w:szCs w:val="21"/>
              </w:rPr>
              <w:t>DB51/T 2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0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47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猪瘟防治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475-20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1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6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猪伪狂犬病防治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64-20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1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7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贮玉米栽培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75-20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1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8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菊苣饲草栽培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85-20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9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中小学实验室设备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92-200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94-200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96-200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97-200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698-200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700-200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1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95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川草引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Cs w:val="21"/>
              </w:rPr>
              <w:t>草种子生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958-20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1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6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小麦条锈病菌毒性变异监测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1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49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充填处理单晶体宝石 定名及合格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1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50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南红分类与品质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1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50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犀牛角 鉴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1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50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中国川菜烹饪技术用语及菜名翻译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2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51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主要林木品种审定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2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52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罗红霉素控制拟松材线虫病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2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53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五小叶槭播种育苗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2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54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小叶榕苗木和观赏树木培育技术规程和质量分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2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55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托盘育苗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2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56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泡核桃良种繁育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2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57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泡核桃良种采穗圃营建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2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58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竹编生产工艺技术规程 立体竹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59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鹅掌楸育苗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2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60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森林火灾专业扑救队伍建设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3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61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森林康养基地建设 基础设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3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62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森林康养基地建设 资源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3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63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清香核桃方块芽接育苗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3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64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果梅嫁接育苗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65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三花杜鹃亚组植物播种育苗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66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蜡样芽孢杆菌防控板栗炭疽病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67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解淀粉芽孢杆菌治疗松烂皮病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51/T 2268-20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油樟苗木及其观赏树木培育技术规程和质量分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2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三江源国家公园标准体系导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3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氯化钾生产中尾矿的清洁处理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3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油用紫斑牡丹育苗及栽培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4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园林绿化常用大规格苗木质量分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4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含碳酸盐石墨矿中固定碳含量的测定 酸溶分离差减重量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4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4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互助八眉猪健康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4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4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高原毛肉兼用半细毛羊健康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4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48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柴达木绒山羊健康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4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大通牦牛健康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4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5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藏羊串换检疫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4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5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牦牛串换检疫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5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pacing w:val="-4"/>
                <w:kern w:val="0"/>
                <w:szCs w:val="21"/>
              </w:rPr>
              <w:t>病害动物及病害动物产品无害化处理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5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冷藏动物产品冷库管理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54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动物诊疗废物及动物尸体处理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1655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动物诊疗技术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19-20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绿色建筑设计与工程验收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11-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21-20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生产安全事故隐患排查治理标准编制与使用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11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22-20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生产安全事故隐患排查治理体系建设与运行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11-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332-20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魔芋丰产栽培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332-20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23-20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全株玉米青贮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24.1-20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社会公共服务网格化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网格划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24.3-20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社会公共服务网格化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部分：人口全程化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6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27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Bt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基因抗虫杂交棉冈杂棉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0623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及其栽培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29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英文科技学术期刊评级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4-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31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救灾物资调拨、使用与储备管理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32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分体式空调器室外机设置技术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720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电网发电机组一次调频技术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720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1-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3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7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 1333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农贸市场公平秤配备和管理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5-0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947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 736-20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畜禽运输卫生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63/T741-20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3-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8-06-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4518-20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15/T 1215-20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绵羊高频繁殖调控技术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08-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55238-20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DB42/T</w:t>
            </w:r>
            <w:ins w:id="0" w:author="logic_Dog" w:date="2018-08-23T17:22:00Z">
              <w:r>
                <w:rPr>
                  <w:rFonts w:eastAsia="方正仿宋简体;Arial Unicode MS" w:cs="宋体" w:ascii="方正仿宋简体;Arial Unicode MS" w:hAnsi="方正仿宋简体;Arial Unicode MS"/>
                  <w:color w:val="000000"/>
                  <w:kern w:val="0"/>
                  <w:szCs w:val="21"/>
                </w:rPr>
                <w:t xml:space="preserve"> </w:t>
              </w:r>
            </w:ins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1276-20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在用汽车污染物排放限值及检测方法（遥测法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07-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湖北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</w:pP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91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91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26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27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28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dc:language>en-US</dc:language>
  <cp:lastModifiedBy>logic_Dog</cp:lastModifiedBy>
  <dcterms:modified xsi:type="dcterms:W3CDTF">2018-08-23T09:2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